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11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11"/>
          <w:sz w:val="28"/>
          <w:szCs w:val="28"/>
          <w:lang w:eastAsia="pt-BR"/>
        </w:rPr>
        <w:t>100 anos sem Machado de Ass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Tão genial e suficiente em si mesma é a obra do "bruxo" do Cosme Velho, como era chamado Machado de Assis, que se torna difícil dizer algo sobre sua pessoa e seu talento.  Tendo tudo contra si,  -  mulato, pobre, gago, epiléptico – Machado no entanto é uma prova viva de que a musa é gratuita tanto quanto caprichosa e que o gênio é doado por Deus sem acepção de pesso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 menino pobre e mulato que não pôde sequer ser enterrado ao lado de sua amada esposa Carolina por ser mulato, hoje é imortal.  Não há quem não conheça esse carioca obscuro que  se tornou o maior escritor brasileiro e que sem dúvida merece a veneração que suscita à sua volt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chado de Assis é sem dúvida uma das muitas glórias do Rio de Janeiro, sua cidade natal.  O Rio era a capital do Império brasileiro quando ele nasceu em 1839, no Morro do Livramento, filho de uma lavadeira e de um operário e neto de escravos. O pequeno Joaquim Maria Machado de Assis só freqüentou a escola primária, mas seus pais sabiam ler, o que era raro na época tanto em famílias de pretos quanto de branc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 menino pobre aprendeu a ser tipógrafo e começou a escrever. Aos 15 anos, publicou o primeiro poema. Começou a escrever artigos para jornais. Aprendeu sozinho francês. Depois, inglês. E depois foi escrevendo as obras que hoje são obrigatórias para quem quer conhecer o Brasil, a literatura brasileira, a língua portuguesa e o Rio de Janeiro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Machado de Assis deixou uma visão irônica, pessimista e lúcida da vida carioca no fim do Império e começo da República, tempo em que viveu. O Rio de Machado era uma cidade pobre, mas enfeitada. Provinciana, mas pretensiosa. Com sua cortante lucidez, Machado não idealiza sua cidade. Apesar de apreciá-la e amá-la, não deixa de expor suas chagas, que eram muit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Vista de cima, assim do alto,  a cidade de Machado de Assis continua tão linda quanto era em sua época , no século 19. Mas naqueles tempos as ruas fediam. Havia assaltos à mão armada com navalha, os escravos eram maltratados por seus donos e mais de 84% da população eram analfabetos. O Rio de Janeiro que aparece nos romances, nos contos, nas crônicas e na poesia de Machado de Assis está longe de ser um Rio idealiza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 bairro do Cosme Velho, onde Machado de Assis viveu o fim da vida, aparece pouquíssimo em sua obra. Sua casa foi demolida. Esse viúvo solitário, inconsolável com a perda da “pobre querida” Carolina , ia diariamente à Academia Brasileira de Letras, da qual foi um dos fundadores e onde podia dar asas a seu incontido amor pela palavra escri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Foi através dessa escrita que deixou registrada, além de todas as suas criações literárias que até hoje povoam a imaginação dos letrados e ensinam os iletrados a ler e escrever, a paixão pela cidade que lhe deu os meios com que passou da obscuridade  à glór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Há 100 anos sem Machado de Assis, o Rio de Janeiro continua lindo.  E pobre, e sofrido, e violento.  Algumas de suas ruas ainda cheiram mal, ainda são esburacadas. E continua havendo meninos pobres , mulatos, gagos e epilépticos que não têm o seu gênio.  E que sobrevivem nas esquinas lavando vidros de carro ou fazendo acrobacias com laranjas e limões.  Quando não caem nas mãos mortíferas do tráfico como aviõezinh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Que Deus salve a memória de Machado de Assis.  E que as novas gerações vejam em sua vida o exemplo eloqüente que a avidez do conhecimento é o melhor antídoto para crescer e tornar-se realmente pessoa.  Machado de Assis, sem dúvida um vencedor apesar de sua origem humilde, é prova diss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31:00Z</dcterms:created>
  <dc:creator>Denis</dc:creator>
  <dc:description/>
  <cp:keywords/>
  <dc:language>en-US</dc:language>
  <cp:lastModifiedBy>Denis</cp:lastModifiedBy>
  <dcterms:modified xsi:type="dcterms:W3CDTF">2008-10-05T17:32:00Z</dcterms:modified>
  <cp:revision>1</cp:revision>
  <dc:subject/>
  <dc:title/>
</cp:coreProperties>
</file>