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2D2D2D"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color w:val="2D2D2D"/>
          <w:sz w:val="40"/>
          <w:szCs w:val="40"/>
          <w:lang w:eastAsia="pt-BR"/>
        </w:rPr>
        <w:t>1968-2008: quarenta anos depoi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D2D2D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D2D2D"/>
          <w:sz w:val="20"/>
          <w:szCs w:val="20"/>
          <w:lang w:eastAsia="pt-BR"/>
        </w:rPr>
        <w:t>Maria Clara Lucchetti Bingem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D2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D2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 xml:space="preserve">        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 xml:space="preserve">Quarenta anos depois, os acontecimentos de 1968 ainda são um marco para todos os que vivemos boa parte de suas vidas no século XX. Na sociedade o ano que “não terminou”, no dizer do provocante livro de Zuenir Ventura, representou um momento de rupturas e propostas novas que até hoje constituem referencias no comportamento, na ética e no pensar ocidenta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D2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 xml:space="preserve">        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>Com respeito à política, a verdadeira revolução trazida pelos acontecimentos de 40 anos atrás possibilitou repensar a política em termos mais abrangentes, para além dos limites dos partidos e das divisões bipolares do mundo entre campos necessariamente opostos.  A arte da intervenção na polis ganhou asas mais potentes e contagiou segmentos sociais nunca antes tocados.  Embora não tenha chegado a constituir o imaginário hegemônico que poderia delinear um novo modelo de estado, 1968 em termos mundiais representou a entrada em um nova maneira de ser humano e um novo perfil do ser humano como animal político.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D2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 xml:space="preserve">        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 xml:space="preserve">Em termos comportamentais 1968 é o ano da oficialização da revolução sexual, da liberação dos costumes.  O movimento hippie está em auge, com seu lema “faça o amor não faça a guerra”.  A juventude dos anos 60 recusou o mundo legado por seus pais, atapetado do sangue de duas guerras mundiais, da tensão da guerra fria e do maciço assassinato da guerra do Vietnam.  E o caminho que encontrou para seu protesto foi redescobrir a natureza, a liberdade das relações sexuais e o sexo sem conseqüências, garantido pela pílula anticoncepcional que as mulheres passaram a tomar para evitar a gravidez indesejad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D2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 xml:space="preserve">        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 xml:space="preserve">As relações interpessoais conheceram profunda mudança.  O ano de 1968 foi marcado por uma rejeição de todo autoritarismo e totalitarismo, afetando a interlocução e o diálogo entre gerações e estamentos da sociedade.  Pai e filho, patrão empregado, superior e subordinado viram seus papéis afetados e invertidos, substituídos pela subversão indignada em vez da submissão e da ordem que até então vigora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D2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 xml:space="preserve">        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>Em termos da religião, e sobretudo do cristianismo que há quarenta anos atrás ainda era a religião hegemônica no mundo e pelo menos no Ocidente, houve igualmente uma reviravolta na forma de viver a fé e a adesão religiosa.  O concílio Vaticano II, terminado em 1965, sopro de inesperada primavera dentro da Igreja católica, instituía uma reforma litúrgica, devolvia a Bíblia às mãos dos fiéis católicos e abria as portas ao ecumenismo e ao diálogo inter-religios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D2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 xml:space="preserve">        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 xml:space="preserve">A Igreja se autocompreendia como perita em humanidade e defendia a positividade de um mundo e de uma terra até então olhados de soslaio, como inimigos da pureza e das coisas do espírito.  A inserção da autonomia no cotidiano introduz profundas mudanças nas relações dos fiéis com a instituição eclesial, fazendo com que o desejo e a consciência sejam as últimas instancias que regem o caminho de adesão e compromisso religioso das pessoas e não a norma institucional ou moral ou a verdade dogmát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D2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 xml:space="preserve">        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 xml:space="preserve">Na América Latina a conferencia do episcopado latino-americano em Medellín, no ano de 1968 instituía um novo marco na compreensão do que é ser cristão e membro da Igreja.  Ancorado em três pontos fundamentais: a articulação inseparável entre fé e justiça social; o pensar teológico a partir dos pobres e da lógica da sociedade atravessada pela opressão de uns pelos outros; a articulação das bases comunitárias como novas células que anunciam um modelo novo de Igreja, a conferencia buscou traduzir o sopro novo do Concilio para dentro do continente ao mesmo tempo da esperança e da injustiç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 xml:space="preserve">        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t-BR"/>
        </w:rPr>
        <w:t>Hoje, quarenta anos depois, ainda vivemos das corajosas inovações que nesse ano nos foram propostas.  Mas diante dos novos paradigmas que configuram o tecido social e eclesial no momento atual, somos convidados a resgatar o principal dessa novidade aí proclamada, ficando com o melhor que ela nos oferece.  Que 1968 seja hoje para nós, ainda, um ano que não terminou.  Que não enterremos todas as positivas conquistas que nos trouxe.  E que saibamos criticar e corrigir os desvios e excessos que vieram com essa revolução como com tantas outr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D2D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333300"/>
          <w:sz w:val="24"/>
          <w:lang w:eastAsia="pt-BR"/>
        </w:rPr>
        <w:t xml:space="preserve">* Maria Clara Lucchetti Bingemer, teóloga, professora e decana do Centro de Teologia e Ciências Humanas da PUC-Rio, e Diretora Geral de Conteúdo do Amai-vos. É também autora de "A Argila e o espírito - ensaios sobre ética, mística e poética" (Ed. Garamond), entre outros livro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D2D2D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53:00Z</dcterms:created>
  <dc:creator>Denis</dc:creator>
  <dc:description/>
  <cp:keywords/>
  <dc:language>en-US</dc:language>
  <cp:lastModifiedBy>Denis</cp:lastModifiedBy>
  <dcterms:modified xsi:type="dcterms:W3CDTF">2008-04-03T18:53:00Z</dcterms:modified>
  <cp:revision>1</cp:revision>
  <dc:subject/>
  <dc:title/>
</cp:coreProperties>
</file>