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sz w:val="32"/>
          <w:szCs w:val="32"/>
        </w:rPr>
      </w:pPr>
      <w:r>
        <w:rPr>
          <w:rFonts w:cs="Arial" w:ascii="Arial" w:hAnsi="Arial"/>
          <w:b/>
          <w:bCs/>
          <w:color w:val="000000"/>
          <w:sz w:val="32"/>
          <w:szCs w:val="32"/>
        </w:rPr>
        <w:t>2004: o ano em que voltaremos a contar no mapa do mundo</w:t>
      </w:r>
    </w:p>
    <w:p>
      <w:pPr>
        <w:pStyle w:val="Normal"/>
        <w:ind w:firstLine="708"/>
        <w:rPr>
          <w:rFonts w:ascii="Arial" w:hAnsi="Arial" w:cs="Arial"/>
          <w:color w:val="000011"/>
          <w:sz w:val="32"/>
          <w:szCs w:val="32"/>
        </w:rPr>
      </w:pPr>
      <w:r>
        <w:rPr>
          <w:rFonts w:cs="Arial" w:ascii="Arial" w:hAnsi="Arial"/>
          <w:color w:val="000011"/>
          <w:sz w:val="32"/>
          <w:szCs w:val="32"/>
        </w:rPr>
      </w:r>
    </w:p>
    <w:p>
      <w:pPr>
        <w:pStyle w:val="Normal"/>
        <w:ind w:firstLine="708"/>
        <w:rPr>
          <w:color w:val="000011"/>
        </w:rPr>
      </w:pPr>
      <w:r>
        <w:rPr>
          <w:color w:val="000011"/>
        </w:rPr>
        <w:t>Por: Maria Clara Lucchetti Bingemer</w:t>
      </w:r>
    </w:p>
    <w:p>
      <w:pPr>
        <w:pStyle w:val="Normal"/>
        <w:rPr>
          <w:color w:val="000011"/>
          <w:lang w:val="it-IT"/>
        </w:rPr>
      </w:pPr>
      <w:r>
        <w:rPr>
          <w:color w:val="000011"/>
          <w:lang w:val="it-IT"/>
        </w:rPr>
        <w:t> </w:t>
      </w:r>
    </w:p>
    <w:p>
      <w:pPr>
        <w:pStyle w:val="Normal"/>
        <w:rPr>
          <w:color w:val="000011"/>
          <w:lang w:val="it-IT"/>
        </w:rPr>
      </w:pPr>
      <w:r>
        <w:rPr>
          <w:color w:val="000011"/>
          <w:lang w:val="it-IT"/>
        </w:rPr>
        <w:t> </w:t>
      </w:r>
    </w:p>
    <w:p>
      <w:pPr>
        <w:pStyle w:val="Normal"/>
        <w:rPr/>
      </w:pPr>
      <w:r>
        <w:rPr>
          <w:color w:val="000011"/>
          <w:lang w:val="it-IT"/>
        </w:rPr>
        <w:tab/>
      </w:r>
      <w:r>
        <w:rPr>
          <w:color w:val="000011"/>
        </w:rPr>
        <w:t>Feliz Ano Novo! Vai-se o velho, vem o novo.  Uma vez mais os fogos, o estouro da champagne, os abraços, o pé direito levantado e abaixado, as resoluções listadas e com alguma probabilidade de ser cumpridas. . .</w:t>
      </w:r>
    </w:p>
    <w:p>
      <w:pPr>
        <w:pStyle w:val="Normal"/>
        <w:rPr>
          <w:color w:val="000011"/>
        </w:rPr>
      </w:pPr>
      <w:r>
        <w:rPr>
          <w:color w:val="000011"/>
        </w:rPr>
        <w:tab/>
        <w:t xml:space="preserve">Para o Brasil trata-se de uma virada de ano muito especial.  Pois é tempo de o país inteiro estar fazendo o balanço do primeiro ano de governo de uma nova era.  O governo Lula deverá estar fazendo o balanço de seu primeiro ano de governo , devendo prestar contas ao povo que o elegeu.  </w:t>
      </w:r>
    </w:p>
    <w:p>
      <w:pPr>
        <w:pStyle w:val="Normal"/>
        <w:spacing w:before="0" w:after="120"/>
        <w:ind w:firstLine="708"/>
        <w:jc w:val="both"/>
        <w:rPr/>
      </w:pPr>
      <w:r>
        <w:rPr>
          <w:color w:val="000011"/>
        </w:rPr>
        <w:tab/>
        <w:t xml:space="preserve">Tomando como critérios os princípios da Doutrina Social da Igreja, avaliamos diversos pontos do governo de nosso país e na virada do ano novo, nos perguntamos:  no primeiro ano do governo Lula, a economia brasileira foi posta a serviço da justiça social? Em outros termos, a política de crescimento do PIB está voltada para o </w:t>
      </w:r>
      <w:r>
        <w:rPr>
          <w:i/>
          <w:color w:val="000011"/>
        </w:rPr>
        <w:t>desenvolvimento integral</w:t>
      </w:r>
      <w:r>
        <w:rPr>
          <w:color w:val="000011"/>
        </w:rPr>
        <w:t xml:space="preserve">, como pedia Paulo VI na sua célebre encíclica </w:t>
      </w:r>
      <w:r>
        <w:rPr>
          <w:i/>
          <w:iCs/>
          <w:color w:val="000011"/>
        </w:rPr>
        <w:t>Populorum Progressio</w:t>
      </w:r>
      <w:r>
        <w:rPr>
          <w:color w:val="000011"/>
        </w:rPr>
        <w:t>?</w:t>
      </w:r>
    </w:p>
    <w:p>
      <w:pPr>
        <w:pStyle w:val="Normal"/>
        <w:spacing w:before="0" w:after="120"/>
        <w:ind w:firstLine="708"/>
        <w:jc w:val="both"/>
        <w:rPr>
          <w:color w:val="000011"/>
        </w:rPr>
      </w:pPr>
      <w:r>
        <w:rPr>
          <w:color w:val="000011"/>
        </w:rPr>
        <w:t>Temos que admitir que em termos econômicos o dólar caiu, a inflação se estabilizou e não há desconfiança no mercado.  No entanto, e por outro lado, os juros altos desestimulam o investimento produtivo do setor privado. O resultado é a transferência dos custos para os segmentos economicamente mais fracos: daí o crescimento do desemprego, a diminuição da renda familiar e do poder aquisitivo dos salários.</w:t>
      </w:r>
    </w:p>
    <w:p>
      <w:pPr>
        <w:pStyle w:val="Normal"/>
        <w:spacing w:before="0" w:after="120"/>
        <w:ind w:firstLine="708"/>
        <w:jc w:val="both"/>
        <w:rPr>
          <w:color w:val="000011"/>
        </w:rPr>
      </w:pPr>
      <w:r>
        <w:rPr>
          <w:color w:val="000011"/>
        </w:rPr>
        <w:t xml:space="preserve">O Ministro Cristovam Buarque comemora sucessos na sua Campanha de Alfabetização, que vai computando mais algumas centenas de alfabetizados.  No entanto, os resultados são ainda bastante magros para um campo sobre o qual deveriam estar voltadas as forças maciças do país.  Da educação depende o futuro  da nação, a possibilidade de que ela realmente venha a poder tomar em mãos as rédeas de seu destino e seu futuro.  O estado em que se encontra ainda, apesar dos esforços deste primeiro ano de governo, a educação fundamental do povo brasileiro, assim como as dificuldades que enfrenta a universidade brasileira são indícios que não é lícito deitar-se sobre os louros e comemorar sem mais.  Ainda há muito mais a fazer do que já foi feito e não se pode perder um minuto sequer.  </w:t>
      </w:r>
    </w:p>
    <w:p>
      <w:pPr>
        <w:pStyle w:val="Normal"/>
        <w:spacing w:before="0" w:after="120"/>
        <w:ind w:firstLine="708"/>
        <w:jc w:val="both"/>
        <w:rPr>
          <w:color w:val="000011"/>
        </w:rPr>
      </w:pPr>
      <w:r>
        <w:rPr>
          <w:color w:val="000011"/>
        </w:rPr>
        <w:t xml:space="preserve">Socialmente, ao lado de alguns programas sociais que abrem caminho para a esperança, como o Fome Zero apesar de todas as tremendas dificuldades que enfrenta para implantar-se, há outros episódios não tão positivos neste primeiro ano de governo Lula: a reforma da previdência, evidentemente, puxa a fila do que causa descontentamento, atingindo seu auge no que foi feito no caso dos idosos, obrigados a medidas humilhantes para provarem que estavam vivos e receberem sua magra pensão.  </w:t>
      </w:r>
    </w:p>
    <w:p>
      <w:pPr>
        <w:pStyle w:val="Normal"/>
        <w:spacing w:before="0" w:after="120"/>
        <w:ind w:firstLine="708"/>
        <w:jc w:val="both"/>
        <w:rPr>
          <w:color w:val="000011"/>
        </w:rPr>
      </w:pPr>
      <w:r>
        <w:rPr>
          <w:color w:val="000011"/>
        </w:rPr>
        <w:t xml:space="preserve">Politicamente foi grande o desgaste do partido que levou Lula à presidência.  As dissensões internas, agora que o PT não é mais oposição e sim governo, apareceram com mais força e vieram à tona.  Culminou esse processo com a expulsão dos radicais do partido, sobretudo da senadora Heloisa Helena, fato que motivou inclusive reações de intelectuais e homens públicos antes fiéis sustentáculos do PT que se decepcionam com o partido que um dia ajudaram a fundar e pensam até mesmo em fundar algo diferente e novo. </w:t>
      </w:r>
    </w:p>
    <w:p>
      <w:pPr>
        <w:pStyle w:val="Normal"/>
        <w:spacing w:before="0" w:after="180"/>
        <w:ind w:firstLine="708"/>
        <w:jc w:val="both"/>
        <w:rPr>
          <w:color w:val="000011"/>
        </w:rPr>
      </w:pPr>
      <w:r>
        <w:rPr>
          <w:color w:val="000011"/>
        </w:rPr>
        <w:t xml:space="preserve">Inegavelmente, estamos vivendo uma mudança ainda pouco percebida, mas de longo alcance, nas relações entre as forças sociais e os poder público. A atuação do Ministério da Justiça e da Controladoria da União, bem como a nomeação do novo Procurador Geral da República e a firmeza do Ministério Público na investigação de qualquer suspeita de ações prejudiciais ao Bem Público, estão trazendo maior densidade ética para a sociedade brasileira.  Há uma luz no fim do túnel no que respeita à corrupção e seus devastadores efeitos sobre a sociedade brasileira.  </w:t>
      </w:r>
    </w:p>
    <w:p>
      <w:pPr>
        <w:pStyle w:val="Normal"/>
        <w:spacing w:before="0" w:after="180"/>
        <w:ind w:firstLine="708"/>
        <w:jc w:val="both"/>
        <w:rPr>
          <w:color w:val="000011"/>
        </w:rPr>
      </w:pPr>
      <w:r>
        <w:rPr>
          <w:color w:val="000011"/>
        </w:rPr>
        <w:t xml:space="preserve">O grande destaque deste primeiro ano de governo, no entanto, é a política externa que se apoiou sobretudo na pessoa de Lula. No seu primeiro ano como presidente, Lula visitou 9 países sul-americanos, 6 europeus, 5 africanos, 5 árabes e os EUA. Falou em Davos a uma platéia de dirigentes políticos e industriais (Suíça, janeiro), foi convidado ao G8 com outros 13 presidentes de países emergentes (França, junho), e falou na Assembléia Geral da ONU (setembro). Foram no total 60 dias fora do país. Lula viaja com amplas comitivas de ministros, deputados, senadores e empresários. Empreender tantas longas viagens internacionais traduz a vontade do presidente de fortalecer e ampliar a presença do Brasil no cenário internacional. </w:t>
      </w:r>
    </w:p>
    <w:p>
      <w:pPr>
        <w:pStyle w:val="Normal"/>
        <w:spacing w:before="0" w:after="180"/>
        <w:ind w:firstLine="708"/>
        <w:jc w:val="both"/>
        <w:rPr>
          <w:color w:val="000011"/>
        </w:rPr>
      </w:pPr>
      <w:r>
        <w:rPr>
          <w:color w:val="000011"/>
        </w:rPr>
        <w:t>Essas viagens não têm apenas fins econômicos, mas também fortalecer as relações multilaterais e renovar as estruturas da ONU, em favor de maior eqüidade entre os países. Lula é acolhido pelo seus anfitriões – dirigentes ou povos – mais como um arauto e um defensor da dignidade e da soberania de cada país e de todos os países do que como promotor da potência do Brasil. Em várias ocasiões, o presidente sublinhou a importância de dar e receber respeito.</w:t>
      </w:r>
    </w:p>
    <w:p>
      <w:pPr>
        <w:pStyle w:val="Normal"/>
        <w:spacing w:before="0" w:after="180"/>
        <w:ind w:firstLine="708"/>
        <w:jc w:val="both"/>
        <w:rPr>
          <w:color w:val="000011"/>
        </w:rPr>
      </w:pPr>
      <w:r>
        <w:rPr>
          <w:color w:val="000011"/>
        </w:rPr>
        <w:t>Durante sua visita à África, Lula se fez de novo o porta-voz de muitos países do Sul, pedindo a supressão das tarifas nos países ricos sobre os produtos dos países pobres. Na sua última viagem ao Oriente Médio, teve a coragem, que poucos outros dirigentes tiveram, para denunciar a ocupação do Iraque pelos EUA e para defender a criação dum Estado Palestino, como condição necessária da paz. Não teve medo, tampouco, de falar com uma força tranqüila da necessidade de uma política externa um pouco mais ‘agressiva’ para defender os interesses dos pobres.</w:t>
      </w:r>
    </w:p>
    <w:p>
      <w:pPr>
        <w:pStyle w:val="Normal"/>
        <w:spacing w:before="0" w:after="180"/>
        <w:ind w:firstLine="708"/>
        <w:jc w:val="both"/>
        <w:rPr>
          <w:color w:val="000011"/>
        </w:rPr>
      </w:pPr>
      <w:r>
        <w:rPr>
          <w:color w:val="000011"/>
        </w:rPr>
        <w:t xml:space="preserve">O governo Lula tem uma política externa de peso e nela se podem identificar já importantes eixos, que podem fazer o Brasil voltar a contar no mapa do mundo: 1)a reconstrução do Mercosul e a integração latino-americana; 2) a  consolidação do G-5 ; 3) consolidar as trocas comerciais com os EUA e a União Européia.  Há riscos e perigos nestas três prioridades, mas sem dúvida, neste ano o Brasil ganhou mais visibilidade e importância no cenário mundial.  </w:t>
      </w:r>
    </w:p>
    <w:p>
      <w:pPr>
        <w:pStyle w:val="Normal"/>
        <w:spacing w:before="0" w:after="180"/>
        <w:ind w:firstLine="708"/>
        <w:jc w:val="both"/>
        <w:rPr>
          <w:color w:val="000011"/>
        </w:rPr>
      </w:pPr>
      <w:r>
        <w:rPr>
          <w:color w:val="000011"/>
        </w:rPr>
        <w:t xml:space="preserve">Na política interna, há que destacar a grande vitória que representou a aprovação pelo Congresso do Estatuto do Desarmamento. A nova lei cria regras rígidas para o porte e comercialização de armas de fogo no país de forma a desestimular a aquisição de armas de fogo para defesa pessoal. O Estatuto segue agora para sanção do Presidente. </w:t>
      </w:r>
    </w:p>
    <w:p>
      <w:pPr>
        <w:pStyle w:val="Normal"/>
        <w:spacing w:before="0" w:after="180"/>
        <w:ind w:firstLine="708"/>
        <w:jc w:val="both"/>
        <w:rPr>
          <w:color w:val="000011"/>
        </w:rPr>
      </w:pPr>
      <w:r>
        <w:rPr>
          <w:color w:val="000011"/>
        </w:rPr>
        <w:t>Assim também foi instalado o grupo de trabalho para estudar a reformulação do Estatuto da Criança e do Adolescente (ECA) e a redução da maioridade penal. O objetivo dos parlamentares é construir uma proposta única sobre o assunto, a partir das 138 proposições que tramitam na Câmara.</w:t>
      </w:r>
    </w:p>
    <w:p>
      <w:pPr>
        <w:pStyle w:val="Normal"/>
        <w:spacing w:before="0" w:after="180"/>
        <w:ind w:firstLine="708"/>
        <w:jc w:val="both"/>
        <w:rPr>
          <w:color w:val="000011"/>
        </w:rPr>
      </w:pPr>
      <w:r>
        <w:rPr>
          <w:color w:val="000011"/>
        </w:rPr>
        <w:t xml:space="preserve">Ou seja, em assunto tão urgente quanto a violência que atinge sobretudo os jovens brasileiros, parece ser que o governo Lula está decidido a investir .  E isso promete um futuro mais cheio de paz para o Brasil.  </w:t>
      </w:r>
    </w:p>
    <w:p>
      <w:pPr>
        <w:pStyle w:val="Normal"/>
        <w:spacing w:before="0" w:after="180"/>
        <w:ind w:firstLine="708"/>
        <w:jc w:val="both"/>
        <w:rPr>
          <w:color w:val="000011"/>
        </w:rPr>
      </w:pPr>
      <w:r>
        <w:rPr>
          <w:color w:val="000011"/>
        </w:rPr>
        <w:t>Por isso, entre mortos e feridos, entre lágrimas e sorrisos, entre tapas e beijos, é mais do que lícito dizer: Feliz Ano Novo, Brasil.  A esperança está vencendo o medo.  Como entre as virtudes teologais ( fé, esperança e caridade), é ela a que menos se vê a olho nu, tenhamos paciência , povo brasileiro.  As coisas podem realmente mudar e este primeiro ano nos promete isso com alguma firmeza.  Feliz 2004.  E continuemos amando!  Eis os desejos de Ano Novo do Amaivos!.</w:t>
      </w:r>
    </w:p>
    <w:p>
      <w:pPr>
        <w:pStyle w:val="Normal"/>
        <w:rPr>
          <w:color w:val="000011"/>
        </w:rPr>
      </w:pPr>
      <w:r>
        <w:rPr>
          <w:color w:val="000011"/>
        </w:rPr>
        <w:tab/>
      </w:r>
      <w:r>
        <w:rPr>
          <w:color w:val="000011"/>
        </w:rPr>
        <w:br w:type="textWrapping" w:clear="all"/>
      </w:r>
    </w:p>
    <w:p>
      <w:pPr>
        <w:pStyle w:val="Normal"/>
        <w:rPr>
          <w:rFonts w:ascii="Arial" w:hAnsi="Arial" w:cs="Arial"/>
          <w:color w:val="000011"/>
          <w:sz w:val="20"/>
          <w:szCs w:val="20"/>
        </w:rPr>
      </w:pPr>
      <w:r>
        <w:rPr>
          <w:rFonts w:cs="Arial" w:ascii="Arial" w:hAnsi="Arial"/>
          <w:color w:val="000011"/>
          <w:sz w:val="20"/>
          <w:szCs w:val="20"/>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rPr>
          <w:rStyle w:val="FootnoteCharacters"/>
          <w:rStyle w:val="FootnoteAnchor"/>
          <w:rFonts w:cs="Arial" w:ascii="Arial" w:hAnsi="Arial"/>
          <w:color w:val="000011"/>
          <w:sz w:val="20"/>
          <w:szCs w:val="20"/>
        </w:rPr>
        <w:footnoteReference w:id="2"/>
      </w:r>
      <w:r>
        <w:rPr>
          <w:rStyle w:val="FootnoteCharacters"/>
          <w:rFonts w:cs="Arial" w:ascii="Arial" w:hAnsi="Arial"/>
          <w:color w:val="000011"/>
          <w:sz w:val="20"/>
          <w:szCs w:val="20"/>
        </w:rPr>
        <w:t>[1]</w:t>
      </w:r>
      <w:r>
        <w:rPr>
          <w:rFonts w:cs="Arial" w:ascii="Arial" w:hAnsi="Arial"/>
          <w:color w:val="000011"/>
          <w:sz w:val="20"/>
          <w:szCs w:val="20"/>
        </w:rPr>
        <w:t xml:space="preserve"> Agradecemos aqui os dados fornecidos pela análise de conjuntura feita pela CNBB, com o auxílio do CIAS-IBRADES, Centro Cultural de Brasília</w:t>
      </w:r>
    </w:p>
    <w:p>
      <w:pPr>
        <w:pStyle w:val="Normal"/>
        <w:rPr>
          <w:rFonts w:ascii="Arial" w:hAnsi="Arial" w:cs="Arial"/>
          <w:color w:val="000011"/>
          <w:sz w:val="20"/>
          <w:szCs w:val="20"/>
        </w:rPr>
      </w:pPr>
      <w:r>
        <w:rPr>
          <w:rFonts w:cs="Arial" w:ascii="Arial" w:hAnsi="Arial"/>
          <w:color w:val="000011"/>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46:00Z</dcterms:created>
  <dc:creator>Denys</dc:creator>
  <dc:description/>
  <cp:keywords/>
  <dc:language>en-US</dc:language>
  <cp:lastModifiedBy>Denys</cp:lastModifiedBy>
  <dcterms:modified xsi:type="dcterms:W3CDTF">2004-11-19T17:47:00Z</dcterms:modified>
  <cp:revision>1</cp:revision>
  <dc:subject/>
  <dc:title>2004: o ano em que voltaremos a contar no mapa do mundo</dc:title>
</cp:coreProperties>
</file>