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8: o ano em que um negro entrou na Casa Branca  </w:t>
      </w:r>
    </w:p>
    <w:p>
      <w:pPr>
        <w:pStyle w:val="Normal"/>
        <w:rPr/>
      </w:pPr>
      <w:r>
        <w:rPr/>
        <w:t>Maria Clara Lucchetti Bingemer</w:t>
      </w:r>
    </w:p>
    <w:p>
      <w:pPr>
        <w:pStyle w:val="Normal"/>
        <w:rPr/>
      </w:pPr>
      <w:r>
        <w:rPr/>
        <w:t xml:space="preserve">Certamente o ano de 2008 será lembrado como um ano muito especial. Algo inusitado aconteceu e mudou a historia contemporânea da humanidade.  Um afro descendente venceu as eleições presidenciais dos Estados Unidos e chegou à Casa Branca. Um negro em um país com profundas feridas raciais é hoje o presidente eleito da nação mais poderosa do planeta. </w:t>
      </w:r>
    </w:p>
    <w:p>
      <w:pPr>
        <w:pStyle w:val="Normal"/>
        <w:rPr/>
      </w:pPr>
      <w:r>
        <w:rPr/>
        <w:t xml:space="preserve">Isto nos anima a todos pela força simbólica que tem essa vitória.  Um negro acedeu ao lugar de maior poder na nação que até pouco tempo atrás não consentia que os negros usassem o mesmo banheiro dos brancos nem os lugares da frente nos transportes coletivos. As barreiras da desigualdade sofreram fortíssimo abalo, como há muito não se via.  E o sonho da igualdade voltou a poder ser sonhado com mais possibilidades de realização. </w:t>
      </w:r>
    </w:p>
    <w:p>
      <w:pPr>
        <w:pStyle w:val="Normal"/>
        <w:rPr/>
      </w:pPr>
      <w:r>
        <w:rPr/>
        <w:t xml:space="preserve">A eleição de Barack Obama nos mostrou que se os homens não são iguais, pelo menos não desistem de lutar pela utopia da igualdade. Se muitos estão excluídos de tantos direitos, não se cansam de esforçar-se para que esses direitos se tornem uma realidade na vida de todos.  E as dificuldades dessa luta não são impossíveis de ultrapassar.  </w:t>
      </w:r>
    </w:p>
    <w:p>
      <w:pPr>
        <w:pStyle w:val="Normal"/>
        <w:rPr/>
      </w:pPr>
      <w:r>
        <w:rPr>
          <w:rFonts w:cs="Calibri"/>
        </w:rPr>
        <w:t xml:space="preserve"> </w:t>
      </w:r>
      <w:r>
        <w:rPr/>
        <w:t>A missão de fazer acontecer um mundo menos duro e injusto ficou um pouco menos árdua a partir de quatro de novembro de 2008. A impossibilidade ganhou vida e nos faz agora confrontar virtuais desânimos e percebermos que os sonhos foram feitos para serem realizados, mesmo que na realidade não possuam os matizes e brilhos intensos que iluminavam nossos corações.</w:t>
      </w:r>
    </w:p>
    <w:p>
      <w:pPr>
        <w:pStyle w:val="Normal"/>
        <w:rPr/>
      </w:pPr>
      <w:r>
        <w:rPr/>
        <w:t xml:space="preserve">A vitória de Obama soma-se a outras recentes que vão re-configurando o tecido social e político do planeta.  Soma-se à vitória do operário Lula no Brasil. Soma-se à vitória de Michele Bachelet à presidência do tradicional e machista Chile.  Soma-se à vitória do mineiro Evo Morales na combalida e sofrida Bolívia.  </w:t>
      </w:r>
    </w:p>
    <w:p>
      <w:pPr>
        <w:pStyle w:val="Normal"/>
        <w:rPr/>
      </w:pPr>
      <w:r>
        <w:rPr/>
        <w:t>São muitas categorias de pessoas antes oprimidas e desprezadas, à margem da sociedade, que hoje são reconhecidas como líderes e acedem a postos de liderança diante daqueles que antes as desprezavam.</w:t>
      </w:r>
    </w:p>
    <w:p>
      <w:pPr>
        <w:pStyle w:val="Normal"/>
        <w:rPr/>
      </w:pPr>
      <w:r>
        <w:rPr/>
        <w:t>Seja como for o governo Obama, ele nos permite sonhar e acreditar no sonho.  Um companheiro do mesmo Obama, americano também ele, afro descendente também ele, ensinou a sonhar um sonho que não viu realizado.  Mas que se realiza agora com outro de sua raça e de seu povo.</w:t>
      </w:r>
    </w:p>
    <w:p>
      <w:pPr>
        <w:pStyle w:val="Normal"/>
        <w:rPr/>
      </w:pPr>
      <w:r>
        <w:rPr/>
        <w:t xml:space="preserve">Nos anos 60 Martin Luther King tinha um sonho.  Como Moisés diante da terra prometida sem nela entrar, morreu assassinado em Memphis, Tennessee.  Mas com certeza boa parte do sonho dele se realizou neste ano, no século seguinte, por parte do jovem Barack Obama, filho de mãe branca e pai africano, criado no Havaí e formado em Harvard, advogado casado com Michelle Obama, e pai de duas lindas meninas.  </w:t>
      </w:r>
    </w:p>
    <w:p>
      <w:pPr>
        <w:pStyle w:val="Normal"/>
        <w:rPr/>
      </w:pPr>
      <w:r>
        <w:rPr/>
        <w:t>Se 2008 poderá ser lembrado como o ano da crise, o ano em que os números da violência aumentaram em proporções inesperadas, o ano em que estourou uma crise mundial parecida em muitos aspectos à Grande Depressão de 1929, o ano em que pessoas se suicidaram de desespero diante de seu futuro que não sabiam qual seria; será também e não menos o ano em que um negro se tornou presidente dos Estados Unidos e ganhou pelo voto direto o direito de governar milhões de americanos e ser o próximo morador da Casa Branca.  O ano em que vimos pela televisão senhoras e senhores brancos de olhos azuis chorando de emoção e aplaudindo entusiasticamente seu discurso de candidato vitorioso.</w:t>
      </w:r>
    </w:p>
    <w:p>
      <w:pPr>
        <w:pStyle w:val="Normal"/>
        <w:widowControl/>
        <w:bidi w:val="0"/>
        <w:spacing w:lineRule="auto" w:line="276" w:before="0" w:after="200"/>
        <w:rPr/>
      </w:pPr>
      <w:r>
        <w:rPr/>
        <w:t xml:space="preserve">Sim, 2008 é em grande medida, o ano em que a humanidade deu mais um passo importantíssimo na direção da igualdade e da democracia.  E isso é muito bom, digno de ser comemorado, digno de ser louvado com a boca e o coração.  Aleluiah!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13:00Z</dcterms:created>
  <dc:creator>Denis</dc:creator>
  <dc:description/>
  <cp:keywords/>
  <dc:language>en-US</dc:language>
  <cp:lastModifiedBy>Denis</cp:lastModifiedBy>
  <dcterms:modified xsi:type="dcterms:W3CDTF">2009-01-03T21:13:00Z</dcterms:modified>
  <cp:revision>1</cp:revision>
  <dc:subject/>
  <dc:title/>
</cp:coreProperties>
</file>