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2009: a esperança vencerá a crise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r: Maria Clara Lucchetti Bingemer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O Ano Novo começa cheio de interrogações.  A Esperança vencerá a crise?  Tempos melhores se anunciarão para a humanidade?  Obama conseguirá governar de maneira a cumprir ao menos em parte todas as expectativas que pesam sobre seus ombros?  Como será esse novo tempo que começa no Ocidente, com um afro descendente à frente da mais poderosa nação do mundo?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E o Brasil?  Continuará preservado em relação à crise que reina no mundo?  Continuará avançando em seu caminho de ser a maior potencia econômica da America Latina e um país com “investment grade” e respeitabilidade diante das outras nações no mundo?  Ou a crise chegará aqui também? 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São todas questões candentes e instigantes que nos queimam a imaginação e o coração, diante da obscuridade misteriosa do ano que vai começar e que não sabemos como será.  Vivendo em uma civilização e uma sociedade feita de previsibilidades e cálculos, onde a segurança passa em ter tudo planejado nos mínimos detalhes e a banir a surpresa do horizonte, essa incerteza nos dá medo.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O Novo Testamento nos apresenta uma proposta diferente.  Ali nos é dito que não há que ter medo do novo.  Pois o novo que invade o mesmo, o conhecido, sempre e necessariamente é obra do Espírito Santo.  Ele é o artífice da novidade verdadeira, que trabalha a história por dentro e a vai configurando, paulatina e progressivamente, a Cristo, o Filho de Deus, que é seu paradigma e modelo. 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Machado de Assis, grande escritor brasileiro, dizia que “Esquecer é uma necessidade. A vida é uma lousa, em que o destino, para escrever um novo caso, precisa apagar o caso escrito.” Com isso, o bruxo do Cosme Velho nos lembrava que para viver é preciso ultrapassar e deixar para trás o velho que se foi e abrir-se para o novo que vem.” Se não tivéssemos memória para recordar as coisas que passaram, tanto boas como más, não seríamos humanos. Mas humanos não seríamos igualmente se não conseguíssemos, inexplicavelmente e graças a Deus, esquecer o que penamos e sofremos e vestir de roupa nova a esperança para recomeçar de novo a cada dia, a cada mês, a cada ano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Assim nos ensina outro “mago das palavras”, desta vez poeta, o grande Carlos Drummond de Andrade, em seu belo “Receita de Ano Novo”: Para ganhar um Ano Novo/ que mereça este nome,/ você, meu caro, tem de merecê-lo,/ tem de fazê-lo novo, eu sei que não é fácil,mas tente, experimente, consciente./ É dentro de você que o Ano Novo/ cochila e espera desde sempre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Ano Novo é oportunidade de passar a limpo a vida e começar olhando para frente.  Que nos reservará este ano?  Qualquer que seja a situação com que nos defrontemos, teremos que aprender a fazê-la nova, a rejuvenescê-la, a esperar que saberemos enfrentá-la.  Não porque neste ano estejamos mais fortes.  Pelo contrário, estaremos mais velhos, os anos nos pesarão mais sobre os ombros. 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Que pelo menos estejamos mais sábios.  Que tenhamos aprendido um pouco mais a lição do Eclesiastes, de que há um tempo para cada coisa: para chorar e para rir, para nascer e para morrer, para plantar e para colher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Se plantamos, certamente colheremos neste ano de 2009.  Se não plantamos, quem sabe neste ano não plantaremos?  É um bom aprendizado.  Em todo caso, é sempre bom nessas ocasiões recordar as palavras cheias de Espírito de Jesus Cristo que no Evangelho de João, às portas de sua Paixão, despedindo-se de seus amigos, lhes diz: “Quando a mulher está para dar à luz, sofre porque veio a sua hora. Mas, depois que deu à luz a criança, já não se lembra da aflição, por causa da alegria que sente de haver nascido um homem no mundo.”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</w:t>
      </w:r>
      <w:r>
        <w:rPr/>
        <w:t>Que a entrada em 2009 seja como um parto que traz à luz uma bela e saudável criança, com todas as promessas por acontecer e as esperanças por realizar.  Feliz Ano Novo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1:17:00Z</dcterms:created>
  <dc:creator>Denis</dc:creator>
  <dc:description/>
  <cp:keywords/>
  <dc:language>en-US</dc:language>
  <cp:lastModifiedBy>Denis</cp:lastModifiedBy>
  <dcterms:modified xsi:type="dcterms:W3CDTF">2009-01-03T21:18:00Z</dcterms:modified>
  <cp:revision>1</cp:revision>
  <dc:subject/>
  <dc:title/>
</cp:coreProperties>
</file>