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 mulher e sua descendência</w:t>
      </w:r>
    </w:p>
    <w:p>
      <w:pPr>
        <w:pStyle w:val="Normal"/>
        <w:rPr>
          <w:color w:val="000000"/>
        </w:rPr>
      </w:pPr>
      <w:r>
        <w:rPr>
          <w:color w:val="000000"/>
        </w:rPr>
        <w:t>Por: Maria Clara Lucchetti Bingemer</w:t>
        <w:br/>
        <w:br/>
        <w:br/>
        <w:t xml:space="preserve">No dia 8 de dezembro de 1854, o bem-aventurado Papa Pio IX declarou verdade de fé a conceição imaculada de Maria  .Ou seja, a Igreja Católica, pela boca do então Sumo Pontífice e Pastor Supremo proclamou Maria, a Mãe de Jesus, Imaculada, preservada do pecado original.   O dogma diz o seguinte na bula Ineffabilis Dei: "Pela inspiração do Espírito Santo Paráclito, para honra da santa e indivisa Trindade, para glória e adorno da Virgem Mãe de Deus, para exaltação da fé católica e para a propagação da religião católica, com a autoridade de Jesus Cristo, Senhor nosso, dos bem-aventurados Apóstolos Pedro e Paulo, e nossa, declaramos, promulgamos e definimos que a Bem-aventurada Virgem Maria, no primeiro instante de sua conceição, foi preservada de toda mancha de pecado original, por singular graça e privilégio do Deus Onipotente, em vista dos méritos de Jesus Cristo, Salvador dos homens, e que esta doutrina está contida na Revelação Divina, devendo, portanto, ser crida firme e para sempre por todos os fiéis" ,  (Ineffabilis Dei, 42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 próximo  dia 8 de dezembro,portanto,  a Igreja Católica celebra como todos os anos a festa da Imaculada Conceição de Maria, a mãe de Jesus.  Neste ano de 2004, porém, esta festa terá um significado especial.  Fazem 150 anos, portanto um século e meio, que este dogma de fé foi proclamado pelo Magistério da Igre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ste dia 8 de dezembro, os católicos do mundo inteiro estaremos celebrando os 150 anos em que cremos e proclamamos Àquela que veneramos como mãe de Deus e nossa própria mãe Imaculada.  Trata-se de uma verdade de fé extremamente importante para a Igreja Católica, mas que não deixa de ser ecumenicamente delicada, uma vez que nossos irmãos evangélicos não a aceitam.  Igualmente é algo pouco compreendido, freqüentemente confundido com outras afirmações  de fé referentes a Maria, como por exemplo a virgindade e a maternidade divina. Acreditamos, portanto, que a melhor maneira de celebrar esses 150 anos de carinho e louvor pela mãe de Deus e nossa é procurando esclarecer alguns pontos que nem sempre parecem muito claros sobre sua Imaculada Conceição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 o primeiro passo parece que é reconhecermos que ao proclamar Maria Imaculada estamos diante de um mistério. Ou seja: diante de um fato que nossa inteligência, por ser humana,  condicionada e limitada, não consegue compreender nem explicar por inteiro. O mistério não contradiz a razão humana, mas a ultrapassa e excede, fazendo o ser humano curvar-se e reconhecer sua pobreza e pequenez. Portanto, trata-se de algo que só podemos abordar numa perspectiva de fé.  E a fé nos diz que não é verdadeiro apenas aquilo que a inteligência humana alcança e compreende, mas aquilo que Deus, na sua infinita misericórdia e em sua graça sem fronteiras, decide desde toda a eternidade revelar e entregar aos seres humanos como verdade que dá sentido a sua vid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sim acontece com a fé na Imaculada Conceição de Maria e na proclamação do dogma do qual celebramos agora os 150 anos. Não se refere ao fato de a Igreja proclamar Maria de Nazaré  virgem antes, durante e depois do parto . Não se refere ao fato de ter ela concebido sem o concurso do varão, sem "conhecer homem"como tão delicadamente diz o Evangelho, mas por obra e graça do Espírito Santo. Não implica igualmente que Maria seja uma espécie de ser supra-humano, que paira acima da humanidade e da vulnerabilidade da carne. Pelo contrário, se há algo que o dogma da Imaculada Conceição afirma com vigor é que Maria é criatura.  A única criatura que não carrega dentro de si essa divisão, essa fragmentação originária e geradora de ruptura à qual chamamos pecado original, por estar nas origens da história da humanidade.  O pecado original nasce conosco.  Ou melhor, nascemos com ele.  Está inscrito em nossa condição humana, como bons filhos de Adão que somos, feitos de barro quebradiço e frágil, embora tenhamos em nossas narinas, invadindo toda a nossa corporeidade e dando-lhe asas mais leves e ágeis que o vento o sopro do Espírito de Deus, Espírito de vida e que dá vida. Maria é criatura.  Mas é  a única criatura integrada e não dividida internamente que já existiu na história da humanidade.  Mãe de Deus, Virgem, é também Imaculada, ou seja, não carrega em si o pecado que divide e dilacera. Ela é inteira, integrada, toda de Deus e dos outros. Ou seja, Maria é o que Deus sonhou e sonha que todos nós fossemos e sejamos: plenamente integrados e entregues ao exercício do amor sob todas as suas formas, sem repartir-nos ou dividirmo-nos em tentações, seduções várias, desvios os mais diversos, pecados, enfi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ria tem sua atenção e seu ser todo posto em Deus.  Toda ela é abertura e escuta, é amor e serviço.  Isso não a preserva porém, da vulnerabilidade e da caducidade da condição humana.  Maria foi atingida em sua vida por sofrimentos, teve que lidar com provas iguais às de qualquer mulher de seu tempo e sua condição social. Tendo posto no mundo um Filho como o que Deus plantou em seu ventre, foram inúmeras as perplexidades pelas quais teve que passar para acompanhar a trajetória desse Filho nesse mundo tão adverso e contrário a tudo o que Ele pregav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 isso, creio que a referência mais feliz para compreendermos algo desse imenso mistério da Imaculada Conceição de Maria está no relato bíblico de Gen 3,15,  no Antigo Testamento.  Neste texto, após o pecado de Adão e Eva, Deus se dirige à serpente anunciando-lhe sua derrota final.  E quem a derrotará será a mulher e sua descendência.  A mulher e sua descendência aparecem no relato bíblico como inimigas mortais da serpente, terminando por destruí-la esmagando-lhe a cabeça. Maria de Nazaré é o protótipo desta missão que toda mulher que vem a este mundo tem: ser portadora da vida, esmagando com isso a cabeça da serpente, que com a tentação e o pecado traz também a morte.  Na cena da Anunciação, em Lc 1,28,  o anjo, mensageiro de Deus, vai chamar de "cheia de graça"a esta que é o milagre de Deus por excelência, a criação chegada a sua plenitude, bendita, bem aventurada, Imacul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orporeidade feminina, portanto, que aparece no Gênesis como protagonista do pecado, é ao mesmo tempo protagonista da graça e da salvação.  A mulher e sua descendência transformarão em salvação e bênção aquilo que antes fora pecado e maldição. Protótipo da criatura, não deusa nem supra -humana, Maria Imaculada permanece em estreita aliança com seus irmãos e irmãs de carne e de fé.  E aponta, com seu ser e sua vida, para o mistério da criação onde homens e mulheres se percebem em perpetua aliança com o cosmos e se abrem para a dimensão ilimitada do divi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9:00Z</dcterms:created>
  <dc:creator>Denys</dc:creator>
  <dc:description/>
  <cp:keywords/>
  <dc:language>en-US</dc:language>
  <cp:lastModifiedBy>Denys</cp:lastModifiedBy>
  <dcterms:modified xsi:type="dcterms:W3CDTF">2004-12-22T13:49:00Z</dcterms:modified>
  <cp:revision>2</cp:revision>
  <dc:subject/>
  <dc:title>A mulher e sua descendência</dc:title>
</cp:coreProperties>
</file>