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11"/>
          <w:sz w:val="24"/>
          <w:szCs w:val="24"/>
          <w:lang w:eastAsia="pt-BR"/>
        </w:rPr>
        <w:t>A emergência da mulher: um fenômeno que renova a face da Ter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Já lá se vão  mais de quatro  décadas desde que o fenômeno da emergência da mulher começou a acontecer em todos os setores da vida social, política, cultural. E o evento desta emergência é percebido pelos principais setores desta mesma sociedade como um dos fatores mais importantes e relevantes em termos da mutação de seu perfil contemporâneo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metade feminina da humanidade, que vai saindo da sombra e da invisibilidade após tantos séculos, vem merecendo, por parte de especialistas das mais diversas áreas, atenção e interesse. Bastaria, para comprovar esta afirmação, a grande quantidade de pesquisas, escritos e eventos organizados em torno do tema, relacionando-o com as mais diversas áreas do saber e do conheciment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mulher deixou o espaço doméstico e aventurou-se no público, chegando agora a ser maioria em algumas profissões que tradicionalmente eram ocupadas por homens.  É assim que médicas, engenheiras ,advogadas substituem o terno pelo tailleur e entram com tudo reivindicando salário, carreira e disputando palmo a palmo o terreno bem sucedido das profissõ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tradição religiosa judaico-cristã apresenta características particulares na maneira de tratar com as mulheres e o feminino.. Valorizando o papel da mulher sobretudo como esposa e mãe (judaísmo e cristianismo), ou na sua consagração virginal a Deus (cristianismo), restringiu no entanto durante séculos sua atuação e mobilidade quase que somente ao âmbito do doméstico e privado (a casa ou o convento). Acresce a isso o fato da imagem da mulher no judeu-cristianismo ser quase sempre associada ao pecado e, portanto, à tentação, à sedução e ao perigo, devido à tradição bíblica do livro do Gênesis que dá à mulher a primazia na dinâmica da queda da humanidade e do chamado pecado original.  Assim, a mulher, fator de ameaça, geradora de medo, foi sendo sempre mais confinada ao espaço privado doméstico e conventual, desde onde poderia ser mais facilmente controlada e silenci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s ventos da emancipação feminina no Ocidente cristão não sopraram inicialmente, portanto, a partir das Igrejas. Foi, pelo contrário, a partir do próprio processo de secularização e no interior de lutas muito concretas e profanas (voto, salário, jornada de trabalho, sexualidade, direitos do corpo) que a mulher foi fazendo sua "evasão" do espaço doméstico privado ao qual se achava limitada em direção ao espaço público, atuando nas estruturas sociais, na política, na produção econômica e cultur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Brasil nesse sentido dá um exemplo ao mundo tendo como segunda pessoa pública do país uma mulher: a ministra Dilma Roussef, chefe da Casa Civil da Presidencia da República.  E assim outras ministras também ocupam o ministér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s Estados Unidos parece que estão perto de ter a primeira mulher como presidente da República.  Esperança dos democratas que desejam voltar a ocupar a Casa Branca, Hilary Clinton corre célere para as “primary colours”.  É de se ver o que acontecerá nas próximas eleições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m todo caso, essa presença feminina tomando o mercado de trabalho e os espaços públicos quase de assalto traz esperança.  Que as decisões humanas neste mundo tão conturbado e louco sejam tomadas com mais coração e mais ternura e por isso consigam produzir um mundo mais human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Pois o modo feminino de fazer e construir é um modo diferente. Um modo onde cabeça, coração e entranhas se unem em fecunda e harmoniosa dança cujo produto é uma atuação diferente sobre a realidade.  É de se esperar que este feminismo da segunda hora traga boas notícias para o mundo.  Pois é verdade que ele está precisand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03:00Z</dcterms:created>
  <dc:creator>Denis</dc:creator>
  <dc:description/>
  <cp:keywords/>
  <dc:language>en-US</dc:language>
  <cp:lastModifiedBy>Denis</cp:lastModifiedBy>
  <dcterms:modified xsi:type="dcterms:W3CDTF">2007-09-01T16:05:00Z</dcterms:modified>
  <cp:revision>1</cp:revision>
  <dc:subject/>
  <dc:title/>
</cp:coreProperties>
</file>