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mazônia: “Vida e missão neste chão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r: Maria Clara Lucchetti Bing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Na quarta feira de cinzas, quando os confetes e serpentinas do carnaval ainda se espalham pelo chão e os trios elétricos descansam suas vozes roucas de tanto gritar sambas enredo e marchinhas, começa o tempo litúrgico da Quaresma.  Para os cristãos do mundo inteiro, trata-se de um tempo importante e propício para uma conversão, mudança de vida.  E para isso a Conferencia dos Bispos do Brasil escolhe um tema que abarque uma dimensão dessa vida humana que se vê necessitada de convers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Este ano o tema será a Amazônia.  “Vida e missão neste chão” é o lema com o qual a CF 2007 pretende mobilizar mentes e corações em direção ao manto verde que cobre parte significativa do território brasileiro e que representa um tesouro de proporções às vezes desconhecidas para o país e mesmo para toda a human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der e promover a exuberância da vida na Amazônia. É com esse intuito que CNBB escolheu a Amazônia como tema da Campanha da Fraternidade 2007. O texto-base da campanha, lançada no início desta Quaresma, considera a Amazônia com “berço generoso da vida” e propõe uma discussão ampla sobre sua realidade humana, sociopolítica, econômica e ambiental por parte da Igreja e da sociedade como um todo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campanha pretende suscitar um debate sobre a questão da Amazônia na sociedade brasileira no horizonte das exigências éticas da justiça, do respeito à vida, da solidariedade e da fraternidade. Pretende trazer a Amazônia mais para perto dos corações de todos os brasileiros , despertando iniciativas e ações eficazes de valorização e defesa dessa vasta e ameaçada região, antes que seja tarde demais.  </w:t>
      </w:r>
    </w:p>
    <w:p>
      <w:pPr>
        <w:pStyle w:val="Normal"/>
        <w:rPr/>
      </w:pPr>
      <w:r>
        <w:rPr/>
        <w:t xml:space="preserve">                </w:t>
      </w:r>
      <w:r>
        <w:rPr/>
        <w:t>O egoísmo de alguns grupos, a ganância e a cobiça na exploração das riquezas, assim como o descuido e a imprudência com a vida da floresta, ameaçam seriamente o patrimônio natural da Amazônia. E a devastação que ali acontece, impiedosa e paulatinamente, representa uma ameaça e uma perda para toda a humanidade. A campanha foi idealizada com base no clamor dos povos da região que se vêem ameaçados.   Também quer mobilizar em torno da necessidade de uma grande ação solidária de toda a Igreja para a evangelização da Amazônia.</w:t>
      </w:r>
    </w:p>
    <w:p>
      <w:pPr>
        <w:pStyle w:val="Normal"/>
        <w:rPr/>
      </w:pPr>
      <w:r>
        <w:rPr/>
        <w:t xml:space="preserve">             </w:t>
      </w:r>
      <w:r>
        <w:rPr/>
        <w:t>A CNBB deseja, com essa campanha, despertar as pessoas para que conheçam, apreciem e respeitem a vida que a Amazônia guarda: seus povos, sua biodiversidade, sua beleza. Também pretende que a sociedade brasileira repense, a partir da realidade amazônica, o modelo de desenvolvimento para o País e busque construir uma sempre renovada relação de acolhimento, respeito e cuidado com todas as pessoas e com a natureza, lutando, com firmeza, contra todas as formas de morte, em defesa da vida, sobre tudo a dos mais fracos.</w:t>
      </w:r>
    </w:p>
    <w:p>
      <w:pPr>
        <w:pStyle w:val="Normal"/>
        <w:rPr/>
      </w:pPr>
      <w:r>
        <w:rPr/>
        <w:t xml:space="preserve">       </w:t>
      </w:r>
      <w:r>
        <w:rPr/>
        <w:t>Corajosamente o texto-base faz uma defesa intransigente da soberania da Amazônia. E conclama os brasileiros a defenderem a riqueza da biodiversidade, a abundância das águas, a grande quantidade de terras, a fartura de madeira e os minérios estratégicos no subsolo da região, causas do interesse e da cobiça internacional. Como pistas para uma ação eficaz, a CF 2007 defende, no texto, a necessidade de criação de uma frente pan-amazônica para promover e globalizar a defesa dos povos e do patrimônio natural e cultural da Amazônia. Acredita que somente com essa união será possível contrapor-se à cobiça destruidora do mercado presente em empresas e grupos nacionais e transnacionais que pretendem intervir na Amazônia. Hoje, empresas do Amazonas exportam água da região para a Europa e Oriente Médio.</w:t>
      </w:r>
    </w:p>
    <w:p>
      <w:pPr>
        <w:pStyle w:val="Normal"/>
        <w:rPr/>
      </w:pPr>
      <w:r>
        <w:rPr/>
        <w:t xml:space="preserve">           </w:t>
      </w:r>
      <w:r>
        <w:rPr/>
        <w:t>A devastação da Amazônia é outro destaque no documento da CF 2007. Ele lembra, por exemplo, que a Amazônia é um fator de equilíbrio essencial para todo o planeta e que a vida da região tem a ver com a qualidade de vida global da Terra. Por isso afirma ser necessário, por um lado, resistir ao processo de devastação. E, por outro, denunciar o discurso conservador dos que, ao pretender salvaguardar a Amazônia, só desejam garantir seus interesses e sua qualidade de vida.</w:t>
      </w:r>
    </w:p>
    <w:p>
      <w:pPr>
        <w:pStyle w:val="Normal"/>
        <w:rPr/>
      </w:pPr>
      <w:r>
        <w:rPr/>
        <w:t xml:space="preserve">          </w:t>
      </w:r>
      <w:r>
        <w:rPr/>
        <w:t>Nesse aspecto, a CNBB propõe que as políticas ambientais, econômicas e sociais tenham, como primeiro e mais importante objetivo, a vida com qualidade das populações autóctones e das demais categorias exploradas que vivem na região . A campanha ainda defende um estudo aprofundado dos conhecimentos e saberes dos povos amazônicos , imprescindíveis para forjar uma consciência crítica sobre a problemática que ameaça a região .  Alerta porém para o fato de que esse conhecimento não pode tomar a forma de monopólio do saber, de patentes surrupiadas, manipulação folclórica e violência cultural.</w:t>
      </w:r>
    </w:p>
    <w:p>
      <w:pPr>
        <w:pStyle w:val="Normal"/>
        <w:rPr/>
      </w:pPr>
      <w:r>
        <w:rPr/>
        <w:t xml:space="preserve">          </w:t>
      </w:r>
      <w:r>
        <w:rPr/>
        <w:t xml:space="preserve">Em tom profético como sempre o fazem em suas campanhas, os bispos do Brasil condenam a desinformação e o preconceito da sociedade em relação aos povos e ao mundo da Amazônia. Os povos da Amazônia não vivem no atraso nem são ignorantes. Pelo contrário, a percepção do significado histórico e simbólico da Amazônia, estimulada pela CF 2007,  pode levar Brasil e mundo  a descobrir  uma visão mais humana ,  generosa e  autenticamente rica  da vida como um todo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m chave mais pessoal, o texto-base afirma que o exemplo de vida dos povos das Amazônia é um convite para que as pessoas mudem seus estilos de vida. Por isso conclama a uma verdadeira conversão ,afirmando que cada uma e todas as pessoas, dentro das condições e no interior da comunidade biológica em que vivem, necessitam converter-se a um estilo de vida baseado na simplicidade e na sobriedade, no respeito e no cuidado para com a natureza, na valorização do outro como  parte imperativa de sua existência no presente e no futuro das ger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esta Quaresma seja então para nós, guiados pela palavra da Igreja Católica em nosso país, um verdadeiro momento de vida nova.  O modo de vida dos povos da Amazônia oferece inspiração para isso, na medida em que apresenta pistas de reflexão para um novo caminho para o Brasil e para a human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Maria Clara Lucchetti Bingemer, teóloga, professora e decana do Centro de Teologia e Ciências Humanas da PUC-Rio. É também autora de "A Argila e o espírito - ensaios sobre ética, mística e poética" (Ed. Garamond), entre outros livr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47:00Z</dcterms:created>
  <dc:creator>Denis</dc:creator>
  <dc:description/>
  <cp:keywords/>
  <dc:language>en-US</dc:language>
  <cp:lastModifiedBy>Denis</cp:lastModifiedBy>
  <dcterms:modified xsi:type="dcterms:W3CDTF">2007-03-24T18:49:00Z</dcterms:modified>
  <cp:revision>1</cp:revision>
  <dc:subject/>
  <dc:title>Amazônia: “Vida e missão neste chão”</dc:title>
</cp:coreProperties>
</file>