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11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11"/>
          <w:sz w:val="28"/>
          <w:szCs w:val="28"/>
          <w:lang w:eastAsia="pt-BR"/>
        </w:rPr>
        <w:t>Aparecida: os resultados da V Conferênci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Por: Maria Clara Lucchetti Bingemer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    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A V Conferência do Episcopado latino-americano terminou e agora começa o verdadeiro trabalho da Igreja na América Latina para difundir os resultados da mesma.  Vimos na televisão na semana que passou Dom Geraldo Magella, ex-presidente da CNBB entregando ao Papa as conclusões da Conferencia.  Há que esperar agora a aprovação definitiva do Vaticano para que o documento possa ser considerado em versão oficial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   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Entretanto, o documento a que temos acesso, mesmo provisório, já nos permite vislumbrar alguns pontos que deixam pressentir o rumo que tomará a Igreja do continente nos próximos anos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   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Necessariamente toda leitura é parcial e situada.  Assim é a minha igualmente.  Estive em Aparecida durante todo o tempo da conferência como assessora da CNBB.  Éramos cinco teólogos e eu a única mulher.  Desde este lugar e a partir deste ponto de vista pude observar o que aqui escreverei.  Evidentemente outras leituras são possíveis.  A minha é essa, pelo menos até o momento.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   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O documento traz alguns pontos de novidade. E eu diria que as principais novidades sã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- um protagonismo- ainda que às vezes não explícito – dos novos movimentos como a grande esperança para uma revitalização do catolicismo no continente.  Ao falar do itinerário formativo do discípulo, o esquema é quase integralmente o que usa um conhecido novo movimento, o Caminho Neo-Catecumenal, por exemplo.  Ao falar de comunidades de base, coloca a seu lado, na mesma seção, as pequenas comunidades, que são justamente as comunidades dos novos moviment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- como esses novos movimentos são em sua maioria ou totalidade de pessoas das classes médias, há uma mudança de lugar dos pobres e das classes populares como sujeitos da Igreja e da evangelização, muito embora sejam frequentemente mencionados como objeto da mesma evangelização e do encontro com Jesus Crist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- o documento é bem mais aterrissado e melhor do que o de Santo Domingo, mas não tem o profetismo e o sopro libertador que caracterizou Medellín e Puebla.  Por isso, apesar de conservar o método Ver-Julgar-Agir, o faz de maneira peculiar, com características diferentes das utilizadas em Medellín e Puebla.  Isso reflete a mudança de rosto da Igreja latino-americana, que após vinte e seis anos deixa visível a marca de uma mudança significativa em seu rosto episcopal.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   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Aponta igualmente luzes e sombras na vida eclesial na América Latina.  Indica como luzes a herança católica do continente, a fé católica do povo latino-americano e todos os ganhos que ao longo de muitos séculos se pode tirar desta herança.  Como sombras aponta uma excessiva secularização de boa parte de segmentos da Igreja, como por exemplo a vida religiosa e a necessidade de superar este estado de coisas.  Aponta também o êxodo de católicos para as fileiras evangélicas pentecostais e para outras religiões, ocasionando significativas perdas para a Igreja. 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   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Junto a isso está o decréscimo das vocações sacerdotais, o encolhimento do contingente de fiéis, etc. O documento conclama os fiéis católicos a superar essas sombras e aposta para isso sobretudo em forças como : a família, primeiro agente de evangelização (embora seja uma família que a nosso ver não corresponde mais à realidade pluriforme das famílias católicas latino-americanas); a paróquia, a diocese e os movimentos. As soluções que o documento apresenta para a superação das sombras que persistem na vida cristã do continente são, a meu ver, ainda tímidas e pouco ousadas.  Cito como exemplo o problema de que muitas comunidades católicas não têm a possibilidade de participar da Eucaristia no domingo porque não há clero no lugar onde estão situadas.  Ficam, portanto, privadas daquele que é o mistério central do Catolicismo.   A CNBB, nas observações que enviou ao documento de participação, encara corajosamente esse problema e propõe soluções ousadas e interessantes.  Afirma, por exemplo, que se é verdade que “a Igreja faz a Eucaristia e a Eucaristia faz a Igreja”, o fato de que 80% dos católicos brasileiros estejam impedidos de celebrar a Eucaristia aos domingos significa que estão privados de importante dimensão de sua eclesialidade. Sugere então que se repense a questão da ministerialidade laical e da possibilidade de retomada do ministério por parte dos padres casados.  O documento recolhe o problema, mas não a solução.  Diz que aqueles que não têm a possibilidade de celebrar a Eucaristia aos domingos procurem participar devotamente de celebrações da Palavra (isso, aliás, eles e elas já o fazem) e rezem pelas vocações sacerdotais.  Mostra, portanto, que o caminho de superação deste tipo de problemas ainda é o tradicional e que a Igreja não pretende introduzir nenhuma novidade significativa na formatação da questão.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  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O documento toma conhecimento, sim, dos desafios que estão acontecendo no mundo e igualmente em nosso continente.  Há significativas mudanças em curso que acompanham o estado mutante universal: 1) pluralismo religioso e perda da hegemonia do cristianismo histórico; 2) necessidade do diálogo ecumênico e macro-ecumênico em escala crescente; 3) crescimento e aumento vertiginoso da pobreza e da injustiça presentes no continente, que só fez aumentar ao longo de décadas e que se encontra atualmente em estado calamitoso (é no mínimo escandaloso que o continente da esperança, o maior continente católico do mundo tenha um terço de seus habitantes abaixo da linha de pobreza); 4) a cultura pós-moderna com as novas tecnologias (celulares, internet, etc.) que transformaram desde a concepção do ser humano de sua corporeidade e sua identidade humanas até as relações humanas e comunitárias; 5)uma mudança na recepção das normas e orientações da Igreja, qual seja, a síntese pessoal que muitíssimos católicos fazem quanto à vivência da moral ou ao estilo de vida e que nem sempre ou quase nunca corresponde ao que a Igreja determina.  E mesmo assim esses católicos não se sentem fora da Igreja; ou seja, estão em curso novas formas de crer às quais a evangelização necessita estar atenta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  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A meu ver a V Conferencia olhou de frente alguns destes desafios , mas não todos.  Creio que a concepção de evangelização que emana do documento leva em conta a perda de hegemonia do cristianismo histórico e reconfigura a evangelização em termos de qualidade e não de quantidade.  Mas me parece que em termos da urgência do diálogo , de interagir com o diferente, de incluir o excluído, a resposta ainda é um tanto tímida.  Há que esperar que após a aprovação definitiva do documento pela Santa Sé se possa trabalhar o documento e aí, a partir dele, gerar novas respostas mais ousadas para estes desafios. 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 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Creio que a renovação que os bispos pretendem e que está explícita no documento implica uma Igreja onde a hierarquia desempenhe bem o seu papel de condutora do processo.  Não percebo no documento a flexibilidade que o Concílio trouxe com o conceito de Igreja Povo de Deus.  Creio que para o documento a liderança primeira desta Igreja renovada no continente são os bispos e o clero.  O documento fala bastante, no entanto, de um laicato adulto, indispensável para que a evangelização chegue aonde apenas os leigos chegam, etc.  E neste ponto, sim, retoma o concílio.  Parece-me , no entanto, que a teologia pós-conciliar com relação à identidade e missão do laicato não está contemplada no documento, uma vez que se insiste uma e outra vez em que os leigos devem trabalhar no mundo, nas estruturas temporais, etc.  Aí é o seu lugar.  Isto significa que o paradigma que rege a eclesiologia do documento é aquela baseada na contraposição clero X laicato e não o que está expresso nas teologias pós-conciliares de Bruno Forte e outros, de uma fecunda interação comunidade – ministérios. 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    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A meu ver, não é aberto nenhum caminho novo para o laicato que é convocado a assumir a parte do leão da evangelização e missão continental.  Ao contrário, alguns caminhos que já se encontravam abertos percebem-se, senão fechados, ao menos colocados em segundo plano. Trata-se portanto de uma Igreja ainda muito centrada na hierarquia e no clero, essa que o documento delineia e com a qual pretende renovar a identidade e a missão católica do continente.  Igualmente o ecumenismo e o diálogo inter-religioso, apesar de terem merecido bons e polpudos parágrafos do documento, se encontram algo obscurecidos pelo próprio tom do documento em si.  A insistência na identidade católica do povo latino-americano como a maior das graças, as repetidas, inúmeras menções à Virgem Maria como modelo de discípulo, de evangelizador, de missionário, etc. revelam que os destinatários do documento são mesmo os católicos e não os cristãos do continente.  A meu ver, isso prejudica um pouco o sonho de uma missão continental, pois para uma empreitada deste porte, seria necessário unir todas as forças cristãs do continente.  E nesse sentido o ecumenismo desempenharia um papel importantíssimo.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  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Parece-me que a fé em Deus Amor, coração do evangelho, é um ponto importantíssimo a ser difundido na cultura de nossos povos.  O cristianismo tem o amor no centro de sua proposta e por isso deve propor e anunciar claramente que Deus é Amor, a fim de ser fiel à mensagem da qual é portador.  No entanto, o amor que o evangelho de Jesus Cristo propõe é um amor “infeccionado” profundamente de justiça, de paixão pela justiça, de repúdio às injustiças de toda sorte.  Nesse sentido, parece-me que o amor que dimana do documento tem boas passagens nesse sentido, mas não faz disso a linha central de seu conteúdo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Por isso, parece-me que o trabalho pós-conferencia vai ser fundamental.  Aí se terá a chance de, a partir das muitas boas passagens que tem o documento, trabalhar o dia a dia da igreja e do povo de Deus em termos da fé em um Deus amor.  E esse Deus Amor ouve os clamores do seu povo e se revela como amor não idilicamente para apaziguar corações inquietos apenas.  Mas como perdão diante da violência, como justiça diante da pobreza e da opressão, como abertura diante do diferente e do outro, como disponibilidade para assumir os conflitos a fim de construir a paz.  Creio que seria muitíssimo importante, após Aparecida, trabalhar nas comunidades cristãs católicas a fé em Deus Amor incluindo nesta fé e nesse amor todos os dramas causados pelo desamor no cotidiano da vida das pessoas e comunidades.  Só assim o evangelho poderia apresentar intacto o Evangelho como Boa Notícia, sem concessões ou reducionismos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333300"/>
          <w:sz w:val="20"/>
          <w:lang w:eastAsia="pt-BR"/>
        </w:rPr>
        <w:t xml:space="preserve">* Maria Clara Lucchetti Bingemer, teóloga, professora e decana do Centro de Teologia e Ciências Humanas da PUC-Rio, e Diretora Geral de Conteúdo do Amai-vos. É também autora de "A Argila e o espírito - ensaios sobre ética, mística e poética" (Ed. Garamond), entre outros livros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4:09:00Z</dcterms:created>
  <dc:creator>Denis</dc:creator>
  <dc:description/>
  <cp:keywords/>
  <dc:language>en-US</dc:language>
  <cp:lastModifiedBy>Denis</cp:lastModifiedBy>
  <dcterms:modified xsi:type="dcterms:W3CDTF">2007-07-08T14:10:00Z</dcterms:modified>
  <cp:revision>1</cp:revision>
  <dc:subject/>
  <dc:title/>
</cp:coreProperties>
</file>