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nazir Bhutto ou o sacrifício pela democracia </w:t>
      </w:r>
    </w:p>
    <w:p>
      <w:pPr>
        <w:pStyle w:val="Normal"/>
        <w:rPr/>
      </w:pPr>
      <w:r>
        <w:rPr/>
        <w:t>Maria Clara Lucchetti Bingemer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Toda política é a arte do possível.  E o possível implica, certamente, ambigüidades.  A vida humana é assim.  Nunca completamente boa ou má.  Sempre podendo ser lida e interpretada de uma ou outra maneira, por um ou outro ângulo.  A vida da bela e brilhante ex primeira ministra do Paquistão Benazir Bhutto, ceifada prematuramente no último mês de dezembro, não foge a esta regra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E no entanto, não é possível deixar de homenagear essa mulher corajosa.  Sobretudo pelo lugar e situação onde se encontrava.  O verdadeiro barril de pólvora  em que se transformara seu país, premido de um lado pelas grandes potencias ocidentais e de outro pelo radicalismo islâmico.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Em meio a essa fogueira de ameaças, sua pessoa e sua morte brilham de forma inequívoca. Benazir Bhutto marcou o mundo com seu belo rosto moreno e de traços bem tipicamente árabes.  Nascida em Karachi no dia 21 de junho de 1953 lutou contra o regime militar de seu país, sendo a primeira mulher dirigente do mundo muçulmano, ao ser eleita primeira ministra do Paquistão em 1988.  No mundo muçulmano, onde o lugar e o papel da mulher são tão discutíveis e polemizados, Benazir andou sempre na contramão .  Estudou Ciências Políticas em Harvard e Oxford.  Após a destituição de seu pai como Primeiro Ministro do Paquistão, em 1979, voltou a seu país para lutar pela restauração da democracia.  Foi presa e exilada.  Depois regressou e organizou o movimento para a restauração da democracia no país. Eleita primeira ministra, contou com acirrada oposição dos partidos radicais islâmicos que acabaram com seu mandato, destituindo-a e acusando-a de corrupção.  Foi novamente eleita e novamente destituída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Em 1999 Benazir se auto-exilou por oito anos, sofrendo acusações de corrupção do governo paquistanês e de bancos suíços.  Em 2007 foi anistiada voltando ao país após oito anos.  Ao chegar, declarou saber que sua vida corria risco por voltar ao Paquistão.  Desde que chegou, pediu insistentemente a renúncia do atual presidente Musharraf, não aceitando a proposta deste do cargo de primeira ministra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Esta muçulmana de 54 anos sabia de todos os riscos que corria voltando ao epicentro do conflito que dominava seu país.  Em declarações à grande imprensa, disse saber que seus inimigos não queriam a democracia  e não acreditavam que uma mulher pudesse governar uma nação.  Por isso,  não a queriam de volta.  Benazir sabia dos riscos de morte que corria.  Mas declarou estar preparada para corre-los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Apesar de todas as ambigüidades que cercam sua história pessoal tornada pública pelos cargos que ocupou, apesar de todas as manipulações que um e outro lado possam fazer de sua vida e sua morte, impõe-se honrar essa mulher por sua coragem.  Pertencente à linhagem de Antígona, que na tragédia grega se ergue como o símbolo da condição feminina que enfrenta a tirania desde sua fragilidade, sendo morta em conseqüência disso, Benazir se inscreve na trajetória de grandes mulheres que povoaram o mundo e mudaram a história com sua coragem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</w:t>
      </w:r>
      <w:r>
        <w:rPr/>
        <w:t>Não a todas foi reservado um desfecho trágico como o seu.  Razão a mais para render-lhe homenagem.  Não importando as circunstancias que possam ter cercado sua vida e sua morte, Benazir Bhutto é testemunho para todas as mulheres do mundo que o sacrifício pelos ideais é um caminho também para a mulher.  Caminho que, no entanto, só será trilhado penosa e dolorosamente, para que as novas gerações possam caminhar com mais dignidade e liberdade em direção a um futuro menos sombrio.  Inch´Allah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06:00Z</dcterms:created>
  <dc:creator>Denis</dc:creator>
  <dc:description/>
  <cp:keywords/>
  <dc:language>en-US</dc:language>
  <cp:lastModifiedBy>Denis</cp:lastModifiedBy>
  <dcterms:modified xsi:type="dcterms:W3CDTF">2008-02-28T04:09:00Z</dcterms:modified>
  <cp:revision>1</cp:revision>
  <dc:subject/>
  <dc:title/>
</cp:coreProperties>
</file>