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11"/>
          <w:sz w:val="44"/>
          <w:szCs w:val="44"/>
          <w:lang w:eastAsia="pt-BR"/>
        </w:rPr>
      </w:pPr>
      <w:r>
        <w:rPr>
          <w:rFonts w:eastAsia="Times New Roman" w:cs="Arial" w:ascii="Arial" w:hAnsi="Arial"/>
          <w:b/>
          <w:color w:val="000011"/>
          <w:sz w:val="44"/>
          <w:szCs w:val="44"/>
          <w:lang w:eastAsia="pt-BR"/>
        </w:rPr>
        <w:t>Bento XVI e o Islã: o que está acontecendo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ria Clara Lucchetti Bingem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br/>
        <w:t> Mais uma vez as relações do Vaticano com o Islã voltam à baila. Isso acontece depois que o Papa Bento XVI batizou, na vigília pascal, no sábado de Aleluia, na basílica de São Pedro em Roma, o conhecido e controvertido jornalista egípcio Magdi Allan.  Vice-diretor do Corriere della Sera, importante jornal italiano, Allam, de 55 anos é um brilhante e beligerante jornalista que não tem poupado críticas ao extremismo islâmico e se declara abertamente a favor de Israel.  Devido a isso, tem estado sob proteção policial por cinco anos após receber ameaças de morte por suas criticas ao Islã, à violência xiita e aos homens bomb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 conversão de Allan e seu batismo foram mantidos secretos até uma hora antes da cerimônia que teve como tema a tolerância religiosa.  Ao curvar a cabeça para receber o sacramento do Batismo, Allan assumiu o nome de Christian no meio de seus dois nomes muçulmanos: Magdi Allan.  O fato provocou criticas e comentários, alem de inquietudes na opinião publica.  Segundo ela, o Papa arrisca uma nova rixa com o mundo islâmico, batizando um muçulmano jornalista que descreve o Islã como intrinsecamente violento e caracterizado por ódio e intolerânc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ssim fazendo, Magdi Allan faz relembrar o incidente de Regensburg, Alemanha, em 2006, quando um trecho do discurso de Bento XVI fazia alusão à violência do Islã, condenando-a citando para isso um imperador Bizantino.  Após isso, no entanto, Bento XVI fez diversos gestos de paz para com o Islã, chegando mesmo a rezar em uma mesquita na Turquia e estabelecendo um fórum para o dialogo católico-muçulmano a ser inaugurado em novembro, além de dialogar como Rei Abdullah sobre a abertura de uma igreja na Arábia Saudita, onde não há templos de outra religião que a islâmic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Os artigos escritos por Allan, no entanto, complicam um pouco a situação.  Exímio jornalista, ele tem usado sua pena para afirmar coisas que podem ser consideradas ofensivas pelos membros do Islã. Faz comparações entre o catolicismo que abraçou como a Luz e a Liberdade e o Islã que deixou como obscurantismo e tirania.  Afirma mesmo que “a raiz do mal é inerente em um fisiologicamente violento e historicamente conflitual Islã”.  É altamente compreensível que Magdi Allan, que viveu na Itália a maior parte de sua vida, tem uma esposa católica e foi educado em um colégio salesiano haja feito essa opção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Parece ser, no entanto que não contente em pedir o Batismo ele se esmera em provocar os islâmicos.  Declara que o Papa, ao batizá-lo publicamente, está enviando uma mensagem a uma Igreja que tem sido muito tímida na conversão dos muçulmanos. Para acirrar ainda mais o conflito, declara: “Milhares de pessoas na Itália se converteram ao Islã e praticam sua fé serenamente. Mas há também milhares de muçulmanos convertidos ao Cristianismo que são forçados a esconder-se com medo de serem mortos pelos terroristas islâmicos.”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Grupos muçulmanos na Itália comentam ser mais desejável se Allam fosse batizado mais discretamente em uma paróquia local.  Vêem o perigo de uma provocação que acirre um conflito latente.  Bento XVI, por seu lado, não responde as acusações de que estaria deflagrando uma cruzada contra o Islã.  Continua falando sobre a importância da não violência e da paz e tolerância.  Se quis fazer o sinal que Allam diz ter visto em seu Batismo publico, não o reforça pelas palavr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Na tradicional mensagem papal de Páscoa  Urbi et Orbi, Bento XVI apelou  pela paz no Tibet, no Iraque e na Terra Santa. E ao celebrar missa na Praça de São Pedro, no Vaticano - lotada por milhares de fiéis -  exaltou as conversões ao cristianismo, um dia depois de ter batizado um conhecido jornalista islâmico. “ Graças à crença na ressurreição, milhares e milhares de pessoas se converteram ao cristianismo. Esse é um milagre que se renova até os dias de hoje” - disse ele à multidã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Não podemos deixar de concordar com o Papa de coração.  Embora igualmente reconhecendo que para o exercício da tolerância, é preciso igualmente cuidado para não provocar os outros. Rezamos para que o testemunho dessa conversão dê todos os frutos que pode e deve. Mas que não chegue a outros como ofensa e provocação.  Seria lamentável e bem distante do espírito do cristianism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D2D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333300"/>
          <w:sz w:val="24"/>
          <w:lang w:eastAsia="pt-BR"/>
        </w:rPr>
        <w:t xml:space="preserve">* Maria Clara Lucchetti Bingemer, teóloga, professora e decana do Centro de Teologia e Ciências Humanas da PUC-Rio, e Diretora Geral de Conteúdo do Amai-vos. É também autora de "A Argila e o espírito - ensaios sobre ética, mística e poética" (Ed. Garamond), entre outros livr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D2D2D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58:00Z</dcterms:created>
  <dc:creator>Denis</dc:creator>
  <dc:description/>
  <cp:keywords/>
  <dc:language>en-US</dc:language>
  <cp:lastModifiedBy>Denis</cp:lastModifiedBy>
  <dcterms:modified xsi:type="dcterms:W3CDTF">2008-04-03T18:59:00Z</dcterms:modified>
  <cp:revision>1</cp:revision>
  <dc:subject/>
  <dc:title/>
</cp:coreProperties>
</file>