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omba atômica: até quando o ser humano vai continuar produzindo armas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Por: Maria Clara Lucchetti Bingemer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Rosa de Hiroshima</w:t>
      </w:r>
    </w:p>
    <w:p>
      <w:pPr>
        <w:pStyle w:val="NormalWeb"/>
        <w:rPr/>
      </w:pPr>
      <w:r>
        <w:rPr>
          <w:rStyle w:val="StrongEmphasis"/>
          <w:color w:val="000000"/>
        </w:rPr>
        <w:t>Ney Matogrosso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Composição: Vinícius de Moraes</w:t>
      </w:r>
      <w:r>
        <w:rPr>
          <w:color w:val="000000"/>
        </w:rPr>
        <w:br/>
        <w:t>Pensem nas crianças</w:t>
        <w:br/>
        <w:t>Mudas telepáticas</w:t>
        <w:br/>
        <w:t>Pensem nas meninas</w:t>
        <w:br/>
        <w:t>Cegas inexatas</w:t>
        <w:br/>
        <w:t>Pensem nas mulheres</w:t>
        <w:br/>
        <w:t>Rotas alteradas</w:t>
        <w:br/>
        <w:t>Pensem nas feridas</w:t>
        <w:br/>
        <w:t>Como rosas cálidas</w:t>
        <w:br/>
        <w:t>Mas, oh, não se esqueçam</w:t>
        <w:br/>
        <w:t>Da rosa da rosa</w:t>
        <w:br/>
        <w:t>Da rosa de Hiroshima</w:t>
        <w:br/>
        <w:t>A rosa hereditária</w:t>
        <w:br/>
        <w:t>A rosa radioativa</w:t>
        <w:br/>
        <w:t>Estúpida e inválida</w:t>
        <w:br/>
        <w:t>A rosa com cirrose</w:t>
        <w:br/>
        <w:t>A anti-rosa atômica</w:t>
        <w:br/>
        <w:t>Sem cor sem perfume</w:t>
        <w:br/>
        <w:t>Sem rosa em nada</w:t>
        <w:br/>
        <w:br/>
        <w:br/>
        <w:t>A Guerra estava no fim. A 30 de abril de 1945, em meio à tomada de Berlim pelas tropas soviéticas, Adolf Hitler cometia suicídio, e  novo governo era formado, pedindo o fim das hostilidades. A 2 de maio, a capital alemã era ocupada . Alguns dias depois, no dia 7, a Alemanha rendia-se incondicionalmente, em Reims. Os conflitos restantes aconteciam no Pacífico. E foi no Japão, mais precisamente em Hiroshima e Nagasaki, que a humanidade conheceu a mais terrível criação de sua própria tecnologia. A 6 de agosto de 1945, era lançada a primeira bomba atômica em alvo humano. </w:t>
      </w:r>
    </w:p>
    <w:p>
      <w:pPr>
        <w:pStyle w:val="NormalWeb"/>
        <w:rPr>
          <w:color w:val="000000"/>
        </w:rPr>
      </w:pPr>
      <w:r>
        <w:rPr>
          <w:color w:val="000000"/>
        </w:rPr>
        <w:t>Na manhã daquele dia 6 de agosto, há sessenta anos atrás, Hiroshima despertava quando, às 8.45 hs da manhã os japoneses ouviram o alarme indicando a aproximação de um avião inimigo. Dele foi lançada a primeira bomba atômica sobre um alvo humano, batizada de "Little Boy". </w:t>
      </w:r>
    </w:p>
    <w:p>
      <w:pPr>
        <w:pStyle w:val="NormalWeb"/>
        <w:rPr>
          <w:color w:val="000000"/>
        </w:rPr>
      </w:pPr>
      <w:r>
        <w:rPr>
          <w:color w:val="000000"/>
        </w:rPr>
        <w:t>Instantaneamente, os prédios desapareceram juntamente com a vegetação,   transformando Hiroshima num campo morto e  deserto. Num raio de 2 quilômetros tudo ficou destruído. Uma onda de calor intenso emitia raios térmicos, como a radiação ultravioleta. Os sobreviventes vagavam sem saber o que havia atingido a cidade. Quem estava a um quilômetro do hipocentro da explosão, morreu na hora. Alguns tiveram seus corpos desintegrados. Isto aumentou o desespero de tantos e tantas que nunca vieram a confirmar a morte de seus familiares nem tiveram o consolo de poder dar-lhes sepultura digna.</w:t>
      </w:r>
    </w:p>
    <w:p>
      <w:pPr>
        <w:pStyle w:val="NormalWeb"/>
        <w:rPr>
          <w:color w:val="000000"/>
        </w:rPr>
      </w:pPr>
      <w:r>
        <w:rPr>
          <w:color w:val="000000"/>
        </w:rPr>
        <w:t>Quem sobreviveu, foi obrigado a conviver com males terríveis. O calor intenso levou a roupa e a pele de quase todas as vítimas. Vidros e metais derreteram como lavas. Uma chuva preta, oleosa e pesada, caiu ao longo do dia. Continha grande quantidade de poeira radioativa, contaminando áreas mais distantes do hipocentro. Peixes morreram em lagoas e rios, e pessoas que beberam da água contaminada sofreram sérios problemas durante vários meses.O cenário da morte era assustador e desolador. </w:t>
      </w:r>
    </w:p>
    <w:p>
      <w:pPr>
        <w:pStyle w:val="NormalWeb"/>
        <w:rPr>
          <w:color w:val="000000"/>
        </w:rPr>
      </w:pPr>
      <w:r>
        <w:rPr>
          <w:color w:val="000000"/>
        </w:rPr>
        <w:t>Hoje, sessenta anos depois, restam-nos os horrores e as consequências  de uma arma nuclear com potência eqüivalente a 20 mil toneladas de dinamite. Ainda hoje, o número de vítimas dessa primeira insânia nuclear  continua sendo contabilizado, já ultrapassando 250 mil mortos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Nas décadas que se seguiram aos bombardeios de Hiroshima e Nagasaki, o poderio nuclear das grandes potências cresceu, os arsenais sofisticaram-se e o mundo não cessou de ver-se às portas de uma hecatombe atômica insuflada pela guerra fria. Enquanto os hippíes pediam paz e o escandalo de Watergate derrubava o presidente Nixon, armas atômicas continuavam sendo produzida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eio a bomba de Napalm e os horrores de outra guerra absurda.  A União Soviética caiu e o acidente de Chernobyl colocou o mundo diante do pior acidente nuclear civil da história. Em 2001 dois aviões derrubaram as torres gêmeas em Nova York e mudaram os rumos da história, desencadeando uma guerra que vê e busca inimigos nos quatro cantos do planeta.  Enquanto isso a sombra do sinistro cogumelo que naquela manhã de 6 de agosto desenhou-se nos céus de Hiroshima continua convidando insistentemente a humanidade a pensar. </w:t>
      </w:r>
    </w:p>
    <w:p>
      <w:pPr>
        <w:pStyle w:val="NormalWeb"/>
        <w:rPr>
          <w:color w:val="000000"/>
        </w:rPr>
      </w:pPr>
      <w:r>
        <w:rPr>
          <w:color w:val="000000"/>
        </w:rPr>
        <w:t>Vinicius de Moraes em sua poesia musicada por Gerardo Rocha, " Rosa</w:t>
        <w:br/>
        <w:t xml:space="preserve">de Hiroshima", alerta esta humanidade de memória curta que somos todos para não esquecer e parar de pensar.  Pensar nas crianças mudas, telepáticas. Pensar nas meninas cegas, inexatas.  Pensar nas mulheres, rotas alteradas.   Pensar nas feridas como rosas cálidas.  E pede para não  esquecer a rosa, a rosa.  A rosa de Hiroshima, a rosa hereditária.  A rosa radioativa, estúpida inválida.  A rosa com cirrose, a anti-rosa atômica.  Sem cor, sem perfume, sem rosa, sem nada. </w:t>
      </w:r>
    </w:p>
    <w:p>
      <w:pPr>
        <w:pStyle w:val="NormalWeb"/>
        <w:rPr>
          <w:color w:val="000000"/>
        </w:rPr>
      </w:pPr>
      <w:r>
        <w:rPr>
          <w:color w:val="000000"/>
        </w:rPr>
        <w:t>Essa rosa,  que cegou há sessenta anos atrás os que olhavam para os céus de Hiroshima e se transmutou em chuva preta que envolveu aquela cidade em tenebrosa e preta mortalha continua pairando como ameaça real e assustadora sobre os céus de todo e qualquer lugar onde haja vida ainda hoje.  Se a visão tétrica da rosa sem cor, sem perfume, sem nada não é capaz de continuar impressionando nossa memória, que ao menos as feridas o sejam.  Pensemos nas feridas e nos feridos.  Pensemos na chaga que a bomba abriu e ainda sangra das veias abertas e hemorragiadas da humanidade.  Pensemos.  Amanhã pode ser tar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6:19:00Z</dcterms:created>
  <dc:creator>Denys</dc:creator>
  <dc:description/>
  <cp:keywords/>
  <dc:language>en-US</dc:language>
  <cp:lastModifiedBy>Denys</cp:lastModifiedBy>
  <dcterms:modified xsi:type="dcterms:W3CDTF">2005-08-20T16:20:00Z</dcterms:modified>
  <cp:revision>1</cp:revision>
  <dc:subject/>
  <dc:title>Bomba atômica: até quando o ser humano vai continuar produzindo armas</dc:title>
</cp:coreProperties>
</file>