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2"/>
          <w:szCs w:val="32"/>
        </w:rPr>
      </w:pPr>
      <w:r>
        <w:rPr>
          <w:b/>
          <w:bCs/>
          <w:color w:val="000000"/>
          <w:sz w:val="32"/>
          <w:szCs w:val="32"/>
        </w:rPr>
        <w:t>Brasil: a esterilidade como opção?</w:t>
      </w:r>
    </w:p>
    <w:p>
      <w:pPr>
        <w:pStyle w:val="NormalWeb"/>
        <w:jc w:val="both"/>
        <w:rPr>
          <w:color w:val="000000"/>
        </w:rPr>
      </w:pPr>
      <w:r>
        <w:rPr>
          <w:color w:val="000000"/>
        </w:rPr>
        <w:t>Por: Maria Clara Bingemer</w:t>
      </w:r>
    </w:p>
    <w:p>
      <w:pPr>
        <w:pStyle w:val="NormalWeb"/>
        <w:jc w:val="both"/>
        <w:rPr>
          <w:color w:val="000000"/>
        </w:rPr>
      </w:pPr>
      <w:r>
        <w:rPr>
          <w:color w:val="000000"/>
        </w:rPr>
        <w:t>No Dia das mães, uma constatação preocupante: parece que as famílias brasileiras estão tendo menos filhos e ficando menos numerosas.  Pelo menos as famílias mais abastadas e letradas, que planejam cuidadosamente sua prole, encurtando sempre mais o tamanho do núcleo familiar. Recentemente pudemos ler nos principais jornais do país matérias declarando que os índices de crescimento demográfico no Brasil já vão alcançando quase os de países desenvolvidos.</w:t>
      </w:r>
    </w:p>
    <w:p>
      <w:pPr>
        <w:pStyle w:val="NormalWeb"/>
        <w:jc w:val="both"/>
        <w:rPr>
          <w:color w:val="000000"/>
        </w:rPr>
      </w:pPr>
      <w:r>
        <w:rPr>
          <w:color w:val="000000"/>
        </w:rPr>
        <w:t>Por outro lado, entre as classes populares a realidade se apresenta diferente.  Ou seja, os pobres continuam tendo muitos filhos, mesmo não tendo as condições consideradas ideais para tê-los. Os que têm mais filhos são justamente aqueles que teriam menos recursos para mantê-los. O problema não é simples como parece, e certamente não se resolverá com uma intensificação de campanhas esclarecedoras entre as classes populares e farta distribuição de anticoncepcionais aos mais pobres.</w:t>
      </w:r>
    </w:p>
    <w:p>
      <w:pPr>
        <w:pStyle w:val="NormalWeb"/>
        <w:jc w:val="both"/>
        <w:rPr>
          <w:color w:val="000000"/>
        </w:rPr>
      </w:pPr>
      <w:r>
        <w:rPr>
          <w:color w:val="000000"/>
        </w:rPr>
        <w:t>Neste ponto o que se toca é nada menos que o mistério da vida, e o sagrado direito à vida que é o de todo ser humano. Em primeiro lugar, é preciso ver se ter poucos filhos é necessariamente a melhor opção.  A resposta não é óbvia.  Sim, se essa escolha for fruto de um discernimento responsável e generoso, que planeja a formação familiar tendo em vista as melhores condições de vida para os filhos que nascerão da união amorosa do casal.  Não se a mesma escolha for o resultado de um egoísmo acumulativo, próprio da mentalidade neoliberal, que evita os filhos para manter um nível de vida mais luxuoso, poder acumular mais bens, ou até mesmo ter uma vida mais livre e descompromissada, menos atada pela série de exigências que a educação de um filho implica.</w:t>
      </w:r>
    </w:p>
    <w:p>
      <w:pPr>
        <w:pStyle w:val="NormalWeb"/>
        <w:jc w:val="both"/>
        <w:rPr>
          <w:color w:val="000000"/>
        </w:rPr>
      </w:pPr>
      <w:r>
        <w:rPr>
          <w:color w:val="000000"/>
        </w:rPr>
        <w:t>A posição da Igreja é muito clara nesse sentido e tem se feito ouvir em várias ocasiões.  Antes de tudo está o respeito à vida e à criação de Deus.  Não se conseguirá uma população mais feliz e bem alimentada e educada simplesmente incentivando a esterilidade programada: organizando campanhas pró-aborto, recomendando anticoncepcionais indiscriminada e irresponsavelmente, ou até mesmo cometendo barbaridades como esterilizar mulheres contra a sua vontade, aproveitando o decurso de uma cirurgia.  Ninguém é dono da vida do outro: nem do feto que tem o direito de nascer, nem da mãe que deseja levar sua gravidez até o fim, mesmo com riscos e problemas, nem da mulher que não quer fechar irreversivelmente seu corpo à possibilidade de ter mais filhos.</w:t>
      </w:r>
    </w:p>
    <w:p>
      <w:pPr>
        <w:pStyle w:val="NormalWeb"/>
        <w:jc w:val="both"/>
        <w:rPr>
          <w:color w:val="000000"/>
        </w:rPr>
      </w:pPr>
      <w:r>
        <w:rPr>
          <w:color w:val="000000"/>
        </w:rPr>
        <w:t>Por outro lado, a Igreja não é contra o planejamento familiar e até mesmo o recomenda.  Porém deixa bem claro que isso tem que ser uma decisão tomada por cada casal, com honestidade e abertura suficientes para ser capaz de reconhecer quando a hesitação em assumir mais um filho dentro da família é realmente uma opção coerente e madura ou, pelo contrário, resulta de uma recusa em abrir-se ao crescimento e ao novo que chega, por medo do que isso possa implicar em termos de trabalho, recursos, despesas, etc. A situação demográfica atual do Brasil realmente dá o que pensar. Por um lado, nossas classes médias caminham na direção da equiparação com os países mais desenvolvidos.  Isso soa positivo e parece ser o que queremos: crescer.  Entretanto, melancolicamente, muitas vezes este suposto desenvolvimento revela-se enraizado em um individualismo levado ao extremo, que faz os jovens casarem-se cada vez mais tarde, esperarem anos para terem filhos e, quando finalmente decidem tê-los, ou não o conseguem mais, ou param no primeiro por não mais se animarem para o segundo.  Que sociedade construirão esses numerosos filhos únicos, criados em casas silenciosas, sem ninguém que interfira em seu egoísmo e lhes ensine a dividir?</w:t>
      </w:r>
    </w:p>
    <w:p>
      <w:pPr>
        <w:pStyle w:val="NormalWeb"/>
        <w:jc w:val="both"/>
        <w:rPr>
          <w:color w:val="000000"/>
        </w:rPr>
      </w:pPr>
      <w:r>
        <w:rPr>
          <w:color w:val="000000"/>
        </w:rPr>
        <w:t xml:space="preserve">Por outro lado, os pobres, em meio ao drama de seu duro cotidiano, continuam tendo muitos filhos.  E ao lado de situações dramáticas como proles exageradas que acabam com a saúde das mulheres; ou de gravidezes prematuras de meninas e adolescentes, podem se ver igualmente exemplos de generosidade e solidariedade, de famílias numerosas que lutam com o estrito necessário para a sobrevivência e ainda sabem acolher os filhos do compadre que morreu, ou da vizinha que está doente. </w:t>
      </w:r>
    </w:p>
    <w:p>
      <w:pPr>
        <w:pStyle w:val="NormalWeb"/>
        <w:jc w:val="both"/>
        <w:rPr>
          <w:color w:val="000000"/>
        </w:rPr>
      </w:pPr>
      <w:r>
        <w:rPr>
          <w:color w:val="000000"/>
        </w:rPr>
        <w:t>Por isso, as recentes notícias sobre nosso crescimento demográfico nos provocam sentimentos contraditórios: ao lado da satisfação de apresentarmos mais um sinal de crescimento e desenvolvimento, a apreensão de transformarmo-nos em mais uma destas sociedades tristes e velhas, onde as crianças desaparecem da paisagem, onde o mundo é feito só de adultos e sobretudo de idosos, onde os casais vivem um egoísmo a dois, por medo de admitirem um terceiro que interrompa sua solidão, onde a esterilidade é vista como opção necessária para uma vida melhor. O Dia das mães nos relembra uma vez mais: nascemos para o amor e portanto para a vida e a fecundidade.  Somos seres relacionais e comunicativos, feitos para a transmissão da vida e a comunhão.  A esterilidade nunca poderá ser nossa bandeira, embora , sim, devamos administrar o inefável dom de podermos dar vida a outros seres humanos com sensatez e responsabilidade.</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06:00Z</dcterms:created>
  <dc:creator>Denys</dc:creator>
  <dc:description/>
  <cp:keywords/>
  <dc:language>en-US</dc:language>
  <cp:lastModifiedBy>Denys</cp:lastModifiedBy>
  <dcterms:modified xsi:type="dcterms:W3CDTF">2005-05-16T18:08:00Z</dcterms:modified>
  <cp:revision>1</cp:revision>
  <dc:subject/>
  <dc:title>Brasil: a esterilidade como opção</dc:title>
</cp:coreProperties>
</file>