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color w:val="000011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color w:val="000011"/>
          <w:sz w:val="36"/>
          <w:szCs w:val="36"/>
          <w:lang w:eastAsia="pt-BR"/>
        </w:rPr>
        <w:t>Brasil: país que não se desarm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Maria Clara Lucchetti Bingeme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O Brasil é o país do mundo com o maior número de pessoas mortas por armas de fogo. Estamos na base de mais de 108 mortes por dia, ou seja, quase 40 mil no ano! Portanto, a arma de fogo é a primeira causa de morte de homens jovens no Brasil, sendo que a maioria é de raça negra! Mais que as taxas insólitas de acidentes de trânsito, AIDS ou qualquer outra doença ou causa externa, a arma de fogo está diretamente apontada para a vida do cidadão brasileiro.  Estamos morrendo por armas de fog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Além disso, no Brasil há uma quantidade surpreendente de armas em circulação nas mãos de civis. Segundo pesquisa do ISER, estima-se que o número total de armas em circulação no Brasil seja de aproximadamente 20 milhões.  E apenas 10% dessas armas pertencem ao Estado (forças armadas e polícias), sendo que o resto, ou seja, 90%, estão em mãos civi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Por isso foi criado o Estatuto do desarmamento. Trata-se de  uma lei federal que entrou em vigor no dia seguinte à sanção do presidente da República, Luiz Inácio Lula da Silva, em 22 de dezembro de 2003. A necessidade de regulamentação do estatuto ocorreu a fim de aplicar alguns de seus artigos, como por exemplo o teste psicotécnico para a aquisição e porte de armas de fogo, marcação de munição e indenização para quem entregar sua arma, e foi elaborada com publicação na Internet durante 15 dias, de modo que a população pudesse enviar suas sugestões, além de audiência públic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A lei proíbe o porte de armas por civis, com exceção para os casos onde há ameaça à vida da pessoa; nesses casos, haverá uma duração previamente determinada e sujeita o indivíduo à demonstração de sua necessidade em portá-la, com efetuação de registro e porte junto à Polícia Federal para armas de pequeno porte e uso permitido, ou ao Comando do Exército, para armas de uso restrito.  Deve além disso o portador da arma pagar  taxas, que foram aumentadas quando da aprovação do estatuto. Um exemplo das situações consideradas como ameaçadoras à vida são as das pessoas que moram em locais isolados, os quais podem requerer autorização de porte de armas para se defender. O porte pode ser cassado a qualquer tempo, principalmente se o portador for abordado com sua arma em estado de embriaguez ou sob efeito de drogas ou medicamentos que provoquem alteração do desempenho intelectual ou moto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Segundo o Estatuto, somente podem andar armados os responsáveis pela garantia da segurança pública, integrantes das Forças Armadas, policiais, agentes de inteligência e agentes de segurança privada. Já a compra e  uso de armas por parte dos  civis  ficaram restritos aos maiores de 25 anos, ( e não maiores de 21 anos como antes), devido a estatísticas que revelam um esmagador número de perpetradores e vítimas de mortes ocorridas com jovens entre 17 e 24 an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Quanto à legislação penal decorrente do comércio ilegal e o tráfico internacional de armas de fogo, foram previstas penas mais específicas para essas condutas, de reclusão de quatro a oito anos e multa, sendo na maioria dos casos – sobretudo os de armas de uso restrito -  o porte e uso de armas crime inafiançável. 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A maioria dos artigos do Estatuto do Desarmamento visou dar meios à policia para aprimorar o combate ao tráfico ilícito de armas e desarmar os bandidos. A partir da promulgação do Estatuto, as armas encontradas nas mãos de bandidos poderiam ser rastreadas e as rotas do tráfico desmontadas. Todas as novas armas seriam marcadas na fábrica, o que ajudaria a elucidar crimes e investigar as fontes do contrabando. Para evitar e reprimir desvios dos arsenais das forças de segurança pública, todas as munições vendidas para elas também seriam marcadas. Em suma, a implementação do Estatuto em sua totalidade foi um dos principais instrumentos de que dispõe hoje a sociedade brasileira para desarmar os bandid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E por que falamos no tempo passado do verbo?  Por que esse estatuto, tão importante no com bate à violência que assola o país não figura mais como conquista presente na vida de nosso povo? Porque a paz vem perdendo a batalha para a violência na legislação brasileira, após tão expressiva vitóri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Em 23 de outubro de 2005, o governo promoveu um referendo popular para saber se a população concordaria com a proibição da venda de arma de fogo e munição em todo o território nacional denominado Referendo Sobre a Proibição do Comércio de Armas e Munição no Brasil. A medida não foi aprovad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Em maio de 2007 o Supremo Tribunal Federal (STF) declarou  a inconstitucionalidade da prisão inafiançável para os delitos de porte ilegal de arma e do disparo de arma de fogo, previstas no Estatuto do Desarmamento. O STF garantiu também liberdade provisória à posse e porte ilegal de armas de uso exclusivo e garantiu a comercialização de armas no Paí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Alterando e fragilizando o Estatuto, o Brasil está simplesmente decretando sua própria sentença de morte.  Esta é uma luta nossa, de toda a sociedade.  É preciso ir às ruas, escrever nos jornais, fazer tudo que estiver a nosso alcance para desarmar o Brasil. O preço é muito alto: a perda de vidas jovens, que são nosso futuro.  Desarma, Brasil!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55:00Z</dcterms:created>
  <dc:creator>Denis</dc:creator>
  <dc:description/>
  <cp:keywords/>
  <dc:language>en-US</dc:language>
  <cp:lastModifiedBy>Denis</cp:lastModifiedBy>
  <dcterms:modified xsi:type="dcterms:W3CDTF">2007-11-23T17:55:00Z</dcterms:modified>
  <cp:revision>1</cp:revision>
  <dc:subject/>
  <dc:title/>
</cp:coreProperties>
</file>