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color w:val="000011"/>
          <w:sz w:val="32"/>
          <w:szCs w:val="32"/>
        </w:rPr>
        <w:t>Brasil: país de ricos e pobres?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Por:  Maria Clara Lucchetti Bingemer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Uma das razões que certamente permitiram ao presidente Lula ser reeleito no último segundo turno de eleições à presidência do Brasil foi o dado de que seu governo teria diminuído a diferença entre ricos e pobres.  De fato, as estatísticas apontam como um dos ganhos do governo Lula o fato de que os municípios mais pobres, sobretudo o Nordeste, teriam melhorado sua renda e que os pobres do país inteiro estariam comendo mais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Tão forte foi este dado que deu a vitória a Lula exatamente por seu bom desempenho em tais municípios, enquanto que em São Paulo e em outros grandes colégios eleitorais brasileiros, ele perdia de muito longe para o outro candidato, Geraldo Alckmin.  Aumentar a cesta básica, permitir que mais pessoas tenham acesso à alimentação e sobretudo o Programa Bolsa Família, liderado pelo praticamente único ministro intocável e intocado do governo Lula – Patrus Ananias – deram, pois a vitória a Lula. 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De fato, a diminuição do fosso imenso entre ricos e pobres em nosso país, que ajudou a que o brilhante jornalista Joelmir Betting pudesse cunhar a expressão que passou à linguagem coloquial brasileira de Belíndia – uma rara combinação de milhões vivendo ao nível econômico e social da Índia e uns poucos ao nível da Bélgica – é fato reconhecido até mesmo em esferas exteriores às brasileiras. Por exemplo, na Organização das Nações Unidas.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Apontado até o Relatório de Desenvolvimento Humano 2005 da ONU como referência maior de desigualdade, o Brasil é apresentado no RDH 206 como exemplo de melhoria na distribuição de renda. Sustenta assim o texto: “A boa notícia é que a desigualdade extrema não é algo imutável. Nos últimos cinco anos, o Brasil, um dos países mais desiguais do mundo, tem combinado um sólido desempenho econômico com declínio na desigualdade de rendimentos (...) e na pobreza”.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Atualmente, o Brasil é a 10ª economia do mundo mais desigual numa lista com 126 países e territórios. Ele está melhor que Colômbia, Bolívia, Haiti e seis países da África Subsaariana, aponta o relatório de 2006 do Programa das Nações Unidas para o Desenvolvimento (PNUD).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Tais avanços ainda tiraram o Brasil da penúltima posição no ranking de distribuição de renda da América Latina — no último relatório, só a Guatemala estava em situação pior. Apesar de os progressos terem permitido que o indicador brasileiro superasse o colombiano, duas colocações foram ganhas graças à intensa ampliação do fosso de renda entre pobres e ricos na Bolívia e à entrada do Haiti no ranking. A Guatemala passou da primeira para a sétima posição na lista dos piores da região, superando inclusive o Chile. Ou seja, não se trata apenas de que nosso país melhorou, mas que - infelizmente – outros pioraram. 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O desempenho brasileiro é avaliado no relatório principalmente com base no índice de Gini — indicador de desigualdade de renda que varia de 0 a 1, sendo 0 em uma situação na qual toda a população possuísse uma renda equivalente, e 1 se apenas uma pessoa detivesse toda a riqueza do país. No relatório, o índice do Brasil é 0,580, menor que o da Colômbia (0,586, nona no ranking dos piores) e pouco maior que os de África do Sul e Paraguai (0,578, empatadas na 11ª colocação). A evolução brasileira nos últimos anos vai na contramão da tendência de alta de países como Colômbia, Bolívia e Paraguai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Forçoso é constatar, portanto, que apesar do primeiro governo Lula ter deixado tanto a desejar, não levando adiante como era de se esperar programas como o Fome Zero e não mostrando resultados evidentes e satisfatórios em projetos sociais como educação e saúde, além de ter aumentado a taxa de desemprego, atingiu o objetivo de minorar o enorme problema da falta de acesso de mais de um terço da população brasileira aos bens de consumo fundamentais, fazendo com que suba a expectativa de vida de uma parte considerável da população, condenada simples e terrivelmente a morrer de fome.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Grande escândalo em nosso país, a desigualdade social já havia sido amplamente denunciada pela Igreja Católica que repetidas vezes alertou para o fenômeno da existência de “ricos cada vez mais ricos à custa de pobres cada vez mais pobres”.  Ou seja, para que as elites possam usufruir cada vez mais e mais amplamente das benesses do consumo, alguém paga a conta.  E são indiscutivelmente os pobres que cada vez mais vinham vendo ver sua sobrevivência parca e minguada ameaçada e quase inexistente. 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Quanto a isso, o governo Lula parece que encontrou um caminho – paliativo, talvez, assistencialista como querem alguns – mas de qualquer maneira um caminho.  E de se esperar que seu segundo mandato possa avançar mais e mais solidamente nessa direção e na contra mão do fosso assustador entre ricos e pobres.  Pois a funesta conseqüência deste estado de coisas que já se arrasta há anos no Brasil são os tristes episódios de violência a que assistimos nas grandes metrópoles brasileiras. 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Cidades sitiadas pela desigualdade social, as capitais brasileiras têm permanecido cada vez mais acuadas pela população das periferias e morros que, armada pelo tráfico, começa a invadir cada vez mais seus preservados espaços.  A classe média urbana brasileira está sitiada em suas próprias casas e dentro de pouco não poderá sequer ir ao shopping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Parece urgente reverter esta situação e o programa Bolsa Família foi certamente um passo acertado nesta direção.  No entanto, sem a solidez de outras conquistas mais permanentes, de projetos sociais mais bem plantados, tudo isso será infelizmente uma bolha de sabão a mais que se desmancha no ar.  E se isso acontecer, as conseqüências sociais serão certamente mais graves do que nunca. A diferença gritante entre ricos e pobres nunca foi algo bom e construtivo.  Nem sequer para os ricos.  Todo esforço para diminuí-la deve ser celebrado e respaldado por todas as forças vivas da sociedade. </w:t>
      </w:r>
    </w:p>
    <w:p>
      <w:pPr>
        <w:pStyle w:val="Normal"/>
        <w:rPr/>
      </w:pPr>
      <w:r>
        <w:rPr>
          <w:rStyle w:val="Emphasis"/>
          <w:color w:val="000011"/>
          <w:sz w:val="20"/>
          <w:szCs w:val="20"/>
        </w:rPr>
        <w:t>* Maria Clara Lucchetti Bingemer, teóloga, professora e decana do Centro de Teologia e Ciências Humanas da PUC-Rio. É também autora de "A Argila e o espírito - ensaios sobre ética, mística e poética" (Ed. Garamond), entre outros liv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52:00Z</dcterms:created>
  <dc:creator>Denis</dc:creator>
  <dc:description/>
  <cp:keywords/>
  <dc:language>en-US</dc:language>
  <cp:lastModifiedBy>Denis</cp:lastModifiedBy>
  <dcterms:modified xsi:type="dcterms:W3CDTF">2006-12-21T11:55:00Z</dcterms:modified>
  <cp:revision>2</cp:revision>
  <dc:subject/>
  <dc:title>Brasil: pais de ricos e pobres</dc:title>
</cp:coreProperties>
</file>