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nselhos tutelares da criança de do adolescente</w:t>
      </w:r>
    </w:p>
    <w:p>
      <w:pPr>
        <w:pStyle w:val="NormalWeb"/>
        <w:rPr>
          <w:color w:val="000000"/>
        </w:rPr>
      </w:pPr>
      <w:r>
        <w:rPr>
          <w:color w:val="000000"/>
        </w:rPr>
        <w:t>Maria Clara Lucchetti Bingemer</w:t>
        <w:br/>
        <w:br/>
        <w:t xml:space="preserve">A questão da infância e da adolescência no Brasil é das mais graves.  Temos um dos maiores índices de menores que não tem acesso à educação e à moradia, que vivem nas ruas, que são explorados no trabalho infantil e que se tornam vítimas da violência e do tráfico de drogas, do qual são vítimas e intermediários. Os Conselhos tutelares foram criados para ir de encontro a este problema. Visam garantir os direitos da criança e do adolescente. Têm, entre outras, as seguintes atribuições, conforme artigo 136 do ECA: requisitar serviços públicos, atender e aconselhar pais ou responsáveis, assessorar o Poder Executivo na elaboração da proposta orçamentária para a área. </w:t>
      </w:r>
    </w:p>
    <w:p>
      <w:pPr>
        <w:pStyle w:val="NormalWeb"/>
        <w:rPr>
          <w:color w:val="000000"/>
        </w:rPr>
      </w:pPr>
      <w:r>
        <w:rPr>
          <w:color w:val="000000"/>
        </w:rPr>
        <w:t>Os Conselhos Tutelares foram, portanto criados pelo Estatuto da Criança e do Adolescente para atender à criança e ao adolescente sempre que seus direitos forem ameaçados ou violados. Eles são órgãos permanentes e autônomos, cujos membros são eleitos pela população a cada três anos. A ação conselheira ou dos conselheiros tutelares deve encaminhar ou requisitar as medidas em defesa e garantia dos direitos da Criança e do Adolescente. A ação conselheira é muito mais ampla do que somente o atendimento realizado dentro da sede do Conselho, o qual resulta em encaminhamentos e requisições de serviços.</w:t>
      </w:r>
    </w:p>
    <w:p>
      <w:pPr>
        <w:pStyle w:val="NormalWeb"/>
        <w:rPr>
          <w:color w:val="000000"/>
        </w:rPr>
      </w:pPr>
      <w:r>
        <w:rPr>
          <w:color w:val="000000"/>
        </w:rPr>
        <w:t>A ação conselheira transcende as paredes dos Conselhos e percorre todos os caminhos necessários, dentro da lei, para garantir que os direitos da criança e do adolescente não sejam violados. </w:t>
      </w:r>
    </w:p>
    <w:p>
      <w:pPr>
        <w:pStyle w:val="NormalWeb"/>
        <w:rPr>
          <w:color w:val="000000"/>
        </w:rPr>
      </w:pPr>
      <w:r>
        <w:rPr>
          <w:color w:val="000000"/>
        </w:rPr>
        <w:t>A maior ação do Conselheiro tutelar está em fortalecer o colegiado, uma vez que o colegiado que não se entende, tende a colocar em risco as situações atendidas no Conselho. Um encaminhamento equivocado pode trazer grandes danos. Um Colegiado que exercita as suas opiniões tende a errar menos e a proteger mais, a garantir mais direitos a sua clientela e a se fortalecer.</w:t>
      </w:r>
    </w:p>
    <w:p>
      <w:pPr>
        <w:pStyle w:val="NormalWeb"/>
        <w:rPr>
          <w:color w:val="000000"/>
        </w:rPr>
      </w:pPr>
      <w:r>
        <w:rPr>
          <w:color w:val="000000"/>
        </w:rPr>
        <w:t>O Colegiado, quando divide bem as suas tarefas, consegue manter o Conselho atualizado, equilibrado e uniforme, pois nessa divisão de tarefas que vão além do atendimento direto à comunidade, tais como participar de diversas reuniões no poder público: Secretarias de Educação, Saúde, Assistência Social, Especial da Criança, Orçamento Público Municipal etc; além das reuniões da comunidade, tais como: Fórum de Entidades, Fórum de defesa da criança e do adolescente, enfim tudo o que diz respeito à garantia e preservação dos direitos desse público. </w:t>
      </w:r>
    </w:p>
    <w:p>
      <w:pPr>
        <w:pStyle w:val="NormalWeb"/>
        <w:rPr>
          <w:color w:val="000000"/>
        </w:rPr>
      </w:pPr>
      <w:r>
        <w:rPr>
          <w:color w:val="000000"/>
        </w:rPr>
        <w:t>Quando o Colegiado não se entende e não se informa, quem perde é a criança e o adolescente. É muito importante que o Conselheiro tenha fundamentada a opinião do seu colegiado, pois quando vai aos lugares para atendimento ou participação, ele está representando um Colegiado e não a sua própria pessoa, pois é uma figura pública, inclusive formador de opiniões. </w:t>
      </w:r>
    </w:p>
    <w:p>
      <w:pPr>
        <w:pStyle w:val="NormalWeb"/>
        <w:rPr>
          <w:color w:val="000000"/>
        </w:rPr>
      </w:pPr>
      <w:r>
        <w:rPr>
          <w:color w:val="000000"/>
        </w:rPr>
        <w:t>A ação conselheira fiscaliza se as políticas públicas para atendimento à infância e adolescência estão sendo eficazes e suficientes para atender as demandas do município. O Estatuto da Criança e do Adolescente (ECA) é parte de suas entranhas: com o hábito de usá-lo acabamos nos apropriando dos artigos, pois, caso não os mencionemos em nossas requisições, elas acabam por ficar muito simples.</w:t>
      </w:r>
    </w:p>
    <w:p>
      <w:pPr>
        <w:pStyle w:val="NormalWeb"/>
        <w:rPr>
          <w:color w:val="000000"/>
        </w:rPr>
      </w:pPr>
      <w:r>
        <w:rPr>
          <w:color w:val="000000"/>
        </w:rPr>
        <w:t>Defender e garantir direitos junto à infância e à adolescência requer dedicação exclusiva. Em municípios nos quais o Conselheiro acumula funções, a ação conselheira não tem a mesma qualidade de atendimento. Tem que se dividir o tempo entre uma e outra atribuição e em alguns casos corre-se o risco de confrontar ações.</w:t>
      </w:r>
    </w:p>
    <w:p>
      <w:pPr>
        <w:pStyle w:val="NormalWeb"/>
        <w:rPr>
          <w:color w:val="000000"/>
        </w:rPr>
      </w:pPr>
      <w:r>
        <w:rPr>
          <w:color w:val="000000"/>
        </w:rPr>
        <w:t>Uma das ações em que o conselheiro deverá se empenhar a todo o momento é a de divulgar o ECA. Seja em escolas, comunidades, no ônibus na rua, em seminários, palestras, workshop, dinâmicas ou oficinas, o importante é que a divulgação aconteça.</w:t>
      </w:r>
    </w:p>
    <w:p>
      <w:pPr>
        <w:pStyle w:val="NormalWeb"/>
        <w:rPr>
          <w:color w:val="000000"/>
        </w:rPr>
      </w:pPr>
      <w:r>
        <w:rPr>
          <w:color w:val="000000"/>
        </w:rPr>
        <w:t>É a partir de pequenas ações que  os Conselhos Tutelares têm conseguido alcançar os maiores objetivos. Trata-se de um trabalho semelhante ao da formiga: pequeno, dedicado e de grande alcance e permanência. 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 Ação Conselheira é assim: percorre diversos lugares defende e garante direitos ensinando a sua clientela a se munir do ECA para defender-se, criando uma rede de fiscalização de direitos na comunidade a qual irá apontar as suas necessidades e reivindicar que o poder público cumpra o seu papel de agente executor de políticas públicas para a infância e adolescência, as quais com uma renda per capta justa e decente evitarão que os nossos jovens corram o risco de cumprirem medidas socioeducativas de internação. </w:t>
      </w:r>
    </w:p>
    <w:p>
      <w:pPr>
        <w:pStyle w:val="NormalWeb"/>
        <w:rPr>
          <w:color w:val="000000"/>
        </w:rPr>
      </w:pPr>
      <w:r>
        <w:rPr>
          <w:color w:val="000000"/>
        </w:rPr>
        <w:t>Semana que vem é a eleição dos novos Conselheiros.  Toda a nossa solidariedade e apoio - inclusive participando da eleição - a essa iniciativa que honra e enche de orgulho as iniciativas sociais brasileir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45:00Z</dcterms:created>
  <dc:creator>Denys</dc:creator>
  <dc:description/>
  <cp:keywords/>
  <dc:language>en-US</dc:language>
  <cp:lastModifiedBy>Denys</cp:lastModifiedBy>
  <dcterms:modified xsi:type="dcterms:W3CDTF">2005-08-20T15:45:00Z</dcterms:modified>
  <cp:revision>1</cp:revision>
  <dc:subject/>
  <dc:title>Conselhos tutelares da criança de do adolescente</dc:title>
</cp:coreProperties>
</file>