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rrupção: a reação do povo brasileiro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rPr/>
      </w:pPr>
      <w:r>
        <w:rPr>
          <w:color w:val="000000"/>
        </w:rPr>
        <w:t>Por: Maria Clara Lucchetti Bingemer</w:t>
        <w:br/>
        <w:br/>
        <w:t>Nos últimos dias, talvez poucas palavras tenham ocupado tanto o noticiário dos jornais e a mídia em geral em nosso país como a palavra corrupção.  Postos a nu e denunciados por diferentes instâncias, multiplicam-se os casos em que se reconhece a corrupção e os corruptos, destruindo com sua perversa ação o Brasil que sonhamos e que esperamos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É corrupção nos correios, nos partidos políticos, nos governos de estados, na Amazônia, enfim, um mar de lama em que vemos, espantados, envolvidos pessoas e grupos que ainda mereciam nossa consideração no rol dos mais ou menos honestos.  A corrupção parece que se tornou fato normal e corriqueiro em nosso país e o não praticá-la é que se converteu em exceção. </w:t>
      </w:r>
    </w:p>
    <w:p>
      <w:pPr>
        <w:pStyle w:val="NormalWeb"/>
        <w:rPr>
          <w:color w:val="000000"/>
        </w:rPr>
      </w:pPr>
      <w:r>
        <w:rPr>
          <w:color w:val="000000"/>
        </w:rPr>
        <w:t>Para refletir com alguma serenidade sobre este fenômeno, importa tentar ir até suas raízes, procurando-lhe o sentido mais remoto e mais profundo. O dicionário Aurélio define corrupção como ato ou efeito de corromper; decomposição, putrefação. Por sua vez, o verbo corromper tem o sentido de tornar podre; estragar, decompor. E ainda, o adjetivo corruptor tem o significado de aquele que corrompe: significando igualmente alterador de textos, falsificador, subornador.</w:t>
      </w:r>
    </w:p>
    <w:p>
      <w:pPr>
        <w:pStyle w:val="NormalWeb"/>
        <w:rPr>
          <w:color w:val="000000"/>
        </w:rPr>
      </w:pPr>
      <w:r>
        <w:rPr>
          <w:color w:val="000000"/>
        </w:rPr>
        <w:t>Coerentemente com essas definições, diríamos que a corrupção denota decadência ou perversão. A corrupção golpeia na raiz de uma coisa, tirando-lhe o estatuto de viva.  Aquela pessoa ou coisa apodrece ou se deteriora na sua raiz mais profunda. Não tem mais as reações ou o comportamento que dela se esperava, segundo o seu estatuto de pessoa ou coisa.  Passa a não ser quando na verdade já tinha passado pelo ser. Nas Escrituras judaico-cristãs o fenômeno da corrupção aparece já desde o livro do Gênesis que no capítulo 6 vai narrar o desgosto de Deus com sua criação e com a terra por ele instaurada como morada do ser humano, justamente por causa da corrupção em que esta caiu.  E os textos vão suceder-se tratando do tema da corrupção em relação a Deus e ao outro. A corrupção primeira é afastar-se do verdadeiro Deus e adorar um ídolo fabricado por mãos humanas, que corrompe o desejo e a vocação do ser humano, afastando-o daquilo para o que foi feito: o culto ao verdadeiro Deus e a prática de sua aliança de justiça e amor para corromper-se cultuando o que é oco, vazio, podre, fonte de deterioro e morte e não de vida. A essa corrupção segue-se outra, que vai de par com a primeira: a corrupção da relação com o outro, com o próximo.  A injustiça, que faz com a idolatria perverso binômio será implacavelmente denunciada pelos profetas que deixarão claro diante do povo para onde estão deixando conduzir suas vidas: para longe da verdade, da luz, da transparência e do amor.</w:t>
      </w:r>
    </w:p>
    <w:p>
      <w:pPr>
        <w:pStyle w:val="NormalWeb"/>
        <w:rPr>
          <w:color w:val="000000"/>
        </w:rPr>
      </w:pPr>
      <w:r>
        <w:rPr>
          <w:color w:val="000000"/>
        </w:rPr>
        <w:t>Aparece claro, portanto, na fala dos profetas e dos homens de Deus que, apesar da corrupção do povo, Deus não se corrompe nem castiga o povo na medida de suas faltas e na proporção da destruição que seus atos engendram.  Mas, mesmo que o povo se afaste pela idolatria e pela injustiça, mesmo que o coração do Senhor se encolerize, o amor acaba prevalecendo e o desejo de vida também.  A corrupção, portanto, corrompe tudo e todos, menos a Deus.  Sobre Ele ela jamais tem poder.</w:t>
        <w:br/>
        <w:t>O homem bíblico do Primeiro Testamento compreenderá, portanto, que só em Deus, o único incorruptível, pode depositar sua esperança de que a corrupção não destruirá sua vida, de que sua carne não apodrecerá entregue à decomposição e aos vermes, mas que está destinado a uma vida que não termina. No Novo Testamento, a corrupção aparece quase sempre relativa à morte e ao processo de decomposição do cadáver.  Ressalta assim o texto neotestamentário a grande boa nova trazida por Deus com a ressurreição de Seu Filho Jesus das garras do poder da morte e por conseguinte da corrupção.  A fé cristã desde o início afirmou que a morte não foi o fim de tudo para Jesus, pois Deus Pai não permitiu que ela o retivesse em seu poder.  O poder de Deus foi mais forte que a corrupção humana que matou Jesus e do que o lento e devorador trabalho da corrupção cadavérica sobre seu corpo.</w:t>
      </w:r>
    </w:p>
    <w:p>
      <w:pPr>
        <w:pStyle w:val="NormalWeb"/>
        <w:rPr>
          <w:color w:val="000000"/>
        </w:rPr>
      </w:pPr>
      <w:r>
        <w:rPr>
          <w:color w:val="000000"/>
        </w:rPr>
        <w:t>Aquele corpo e aquela vida não se destinaram aos vermes e à decomposição, mas foram ressuscitados, gloriosos e agora estão sentados à direita de Deus, a tudo julgando e sendo o único e fundamental paradigma de uma vida humana incorrupta e verdadeira. A corrupção e o pecado que tristemente presenciamos em nosso cotidiano de cidadãos, está presente desde que o mundo é mundo.  Deus criou-nos em liberdade, deixando-nos escolher nosso caminho e traçar nosso destino.  Como seres livres que somos, nem sempre conseguimos fazer o bem que queremos, mas muitas, inumeráveis vezes, praticamos o mal que não queremos.  Corrompemo-nos e caímos na podridão e na destruição do não ser em oposição ao ser que Deus deseja que sejamos e para o qual nos criou com todo o amor de seu coração de Pai.</w:t>
      </w:r>
    </w:p>
    <w:p>
      <w:pPr>
        <w:pStyle w:val="NormalWeb"/>
        <w:rPr>
          <w:color w:val="000000"/>
        </w:rPr>
      </w:pPr>
      <w:r>
        <w:rPr>
          <w:color w:val="000000"/>
        </w:rPr>
        <w:t>A corrupção nos reveste com o morno líquido do engano e da podridão. E aos mornos, dirá o Apocalipse, - último livro da Bíblia - Deus vomita de sua boca.  Que não construamos uma nação que mereça ser expelida da boca do Criador, fonte de toda vida.  Esse deve ser nosso constante alerta hoje, aqui e ag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38:00Z</dcterms:created>
  <dc:creator>Denys</dc:creator>
  <dc:description/>
  <cp:keywords/>
  <dc:language>en-US</dc:language>
  <cp:lastModifiedBy>Denys</cp:lastModifiedBy>
  <dcterms:modified xsi:type="dcterms:W3CDTF">2005-06-22T14:39:00Z</dcterms:modified>
  <cp:revision>1</cp:revision>
  <dc:subject/>
  <dc:title>Corrupção: a reação do povo brasileiro</dc:title>
</cp:coreProperties>
</file>