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6"/>
          <w:szCs w:val="36"/>
        </w:rPr>
      </w:pPr>
      <w:r>
        <w:rPr>
          <w:b/>
          <w:bCs/>
          <w:color w:val="000000"/>
          <w:sz w:val="36"/>
          <w:szCs w:val="36"/>
        </w:rPr>
        <w:t>Cultura, amor e dignidade humana</w:t>
      </w:r>
    </w:p>
    <w:p>
      <w:pPr>
        <w:pStyle w:val="Normal"/>
        <w:rPr>
          <w:color w:val="000000"/>
        </w:rPr>
      </w:pPr>
      <w:r>
        <w:rPr>
          <w:rStyle w:val="StrongEmphasis"/>
          <w:color w:val="000000"/>
        </w:rPr>
        <w:t>Por: Maria Clara Bingemer</w:t>
      </w:r>
    </w:p>
    <w:p>
      <w:pPr>
        <w:pStyle w:val="Normal"/>
        <w:rPr>
          <w:color w:val="000000"/>
        </w:rPr>
      </w:pPr>
      <w:r>
        <w:rPr>
          <w:color w:val="000000"/>
        </w:rPr>
        <w:t> </w:t>
      </w:r>
    </w:p>
    <w:p>
      <w:pPr>
        <w:pStyle w:val="Normal"/>
        <w:rPr>
          <w:color w:val="000000"/>
        </w:rPr>
      </w:pPr>
      <w:r>
        <w:rPr>
          <w:color w:val="000000"/>
        </w:rPr>
        <w:t>Recentes acontecimentos no mundo inteiro - as eleições municipais no Brasil, as presidenciais norte-americanas, a agitação provocada no Oriente Médio pela doença terminal de Yasser Arafat, a violência urbana que se espalha por muitos lugares - vem desempenhando o papel de questionar-nos sobre qual a cultura que estamos construindo para as gerações futuras.  Parece ser uma cultura onde o fanatismo e a violência vêm encontrando lugar de destaque, enquanto o amor e a tolerância ficam em lugar mais discreto e na sombra.</w:t>
      </w:r>
    </w:p>
    <w:p>
      <w:pPr>
        <w:pStyle w:val="Normal"/>
        <w:rPr>
          <w:color w:val="000000"/>
        </w:rPr>
      </w:pPr>
      <w:r>
        <w:rPr>
          <w:color w:val="000000"/>
        </w:rPr>
      </w:r>
    </w:p>
    <w:p>
      <w:pPr>
        <w:pStyle w:val="Normal"/>
        <w:rPr>
          <w:color w:val="000000"/>
        </w:rPr>
      </w:pPr>
      <w:r>
        <w:rPr>
          <w:color w:val="000000"/>
        </w:rPr>
        <w:t>O fanático, segundo a definição do dicionário, é aquele ou aquela que se considera inspirado por uma divindade e iluminado pelo espírito divino. É ainda aquele que tem zelo religioso cego, excessivo e intolerante. Aquele, portanto, que adere cegamente a</w:t>
        <w:br/>
        <w:t>uma doutrina, a um partido; que é partidário exaltado e faccioso.  Aquele, ainda, que tem dedicação, admiração ou amor exaltado a alguém ou algo.  E por fim, acrescenta o dicionário: é alguém entusiasmado e apaixonado. O fanático se exprime no transporte da paixão e do furor divino.  Crê profundamente que a infinitude de um deus escolheu sua finitude humana para fazer ressoar no mundo uma verdade soberana.</w:t>
      </w:r>
    </w:p>
    <w:p>
      <w:pPr>
        <w:pStyle w:val="Normal"/>
        <w:rPr>
          <w:color w:val="000000"/>
        </w:rPr>
      </w:pPr>
      <w:r>
        <w:rPr>
          <w:color w:val="000000"/>
        </w:rPr>
      </w:r>
    </w:p>
    <w:p>
      <w:pPr>
        <w:pStyle w:val="Normal"/>
        <w:rPr>
          <w:color w:val="000000"/>
        </w:rPr>
      </w:pPr>
      <w:r>
        <w:rPr>
          <w:color w:val="000000"/>
        </w:rPr>
        <w:t>Dedicando-se cegamente a ser porta-voz desse Deus,  - ou o que entende que seja isso - o fanático corre o risco de olhar os outros com os mesmos olhos inclementes e frios com os quais se olha a si mesmo. E pode ver com frieza e indiferença a anulação daqueles que não partilham seus sentimentos. Como acredita que nele se encarna a</w:t>
        <w:br/>
        <w:t xml:space="preserve">mensagem divina, para ser digno de algo tão elevado, exige de si mesmo uma renúncia aos prazeres humanos e só pode voltar-se para os rigores mais desumanos.  O fanatismo converte, muitas vezes portanto, o ser humano em um espírito que se arranca do corpo e da terra para melhor governá-los em nome do céu. </w:t>
      </w:r>
    </w:p>
    <w:p>
      <w:pPr>
        <w:pStyle w:val="Normal"/>
        <w:rPr>
          <w:color w:val="000000"/>
        </w:rPr>
      </w:pPr>
      <w:r>
        <w:rPr>
          <w:color w:val="000000"/>
        </w:rPr>
      </w:r>
    </w:p>
    <w:p>
      <w:pPr>
        <w:pStyle w:val="Normal"/>
        <w:rPr>
          <w:color w:val="000000"/>
        </w:rPr>
      </w:pPr>
      <w:r>
        <w:rPr>
          <w:color w:val="000000"/>
        </w:rPr>
        <w:t>Wilhelm Reich já denunciou os estragos causados por esta inclemência, que reprime e esmaga os desejos legítimos do corpo e da matéria.  Existe um puritanismo da ordem que acaba desembocando em desumana crueldade.  A pureza da raça exige a grande limpeza dos campos de concentração, a pureza da religião necessita fogueiras e guilhotinas, o gulag salva um certo marxismo de revisões que lhe perturbariam a claridade, a obsessão de colocar ordem no mundo faz deslanchar guerras deshumanasm unilaterais e sem sentido, onde milhares de inocentes perdem suas vidas.</w:t>
      </w:r>
    </w:p>
    <w:p>
      <w:pPr>
        <w:pStyle w:val="Normal"/>
        <w:rPr>
          <w:color w:val="000000"/>
        </w:rPr>
      </w:pPr>
      <w:r>
        <w:rPr>
          <w:color w:val="000000"/>
        </w:rPr>
      </w:r>
    </w:p>
    <w:p>
      <w:pPr>
        <w:pStyle w:val="Normal"/>
        <w:rPr>
          <w:color w:val="000000"/>
        </w:rPr>
      </w:pPr>
      <w:r>
        <w:rPr>
          <w:color w:val="000000"/>
        </w:rPr>
        <w:t xml:space="preserve">Examinando com um certo recuo no tempo, muitos dos conflitos que assolam nossa época, pode-se concluir que o problema deriva de uma deformação de base, que se encontra em sua raiz.  O desprezo do prazer, da alegria e do gozo, como manifestação de vida, conduz o indivíduo tanto quanto a sociedade a uma esclerose do comportamento, criando desta forma um terreno fértil e propício para o fanatismo e a violência. Se existe e pode existir em cada um uma propensão para o fanatismo ordinário, este se deve não à natureza humana, mas a sua deformação.  Que a ética e o dever pareçam muitas vezes irreconciliáveis, para alguns indivíduos ou sistemas os sentimentos de felicidade e de serenidade indicam a razão de ser do vazio do viver, correlacionando-o à inflação de desejos que os valores destrutivos de si e dos outros produz, os quais se transformam em intransigência, intolerância, inclemência e violência. Indicam, enfim, que o fanatismo não permite contemplar coisa alguma a não ser com os olhos da morte. </w:t>
      </w:r>
    </w:p>
    <w:p>
      <w:pPr>
        <w:pStyle w:val="Normal"/>
        <w:rPr>
          <w:color w:val="000000"/>
        </w:rPr>
      </w:pPr>
      <w:r>
        <w:rPr>
          <w:color w:val="000000"/>
        </w:rPr>
        <w:t>Nossa civilização e cultura ocidental estaria plasmada pelos paradigmas culturais judaico e  grego.  Por isso - afirmam alguns -, a violência estaria de uma maneira ou de outra presente dentro da história de nossa cultura, e mesmo da sua constituição e do seu</w:t>
        <w:br/>
        <w:t>corpo doutrinário e jurídico. O fato do judaísmo e do cristianismo - religiões que configuraram nossa cultura -  serem religiões monoteístas já as tornariam por si mesmas eivadas de uma certa discriminação, pois crer num Deus único significaria recusar todos</w:t>
        <w:br/>
        <w:t xml:space="preserve">os outros.  E essa discriminação das demais divindades resultaria na rejeição à crença dos outros em suas divindades, o que terminaria resultando em fanatismo e violência, com conseqüências cruentas e deploráveis. </w:t>
      </w:r>
    </w:p>
    <w:p>
      <w:pPr>
        <w:pStyle w:val="Normal"/>
        <w:rPr>
          <w:color w:val="000000"/>
        </w:rPr>
      </w:pPr>
      <w:r>
        <w:rPr>
          <w:color w:val="000000"/>
        </w:rPr>
      </w:r>
    </w:p>
    <w:p>
      <w:pPr>
        <w:pStyle w:val="Normal"/>
        <w:rPr>
          <w:color w:val="000000"/>
        </w:rPr>
      </w:pPr>
      <w:r>
        <w:rPr>
          <w:color w:val="000000"/>
        </w:rPr>
        <w:t>O judaísmo, que é o mais antigo de todos os monoteísmos, foi tendo que se firmar passando por estágios diversos: primeiro o da monolatria, que implicava a adoção de um Deus único, considerando, no entanto, os deuses dos outros povos como divindades. Até que depois do exílio da Babilônia e da reforma de Esdras, são estabelecidas as bases do monoteísmo, que tem o sentido de legítima defesa e de autoproteção, sendo que a sua forma mais exacerbada se encontra na raiz do que se torna o nacionalismo judaico, posteriormente, o sionismo e outras formas de fato bastante excludentes.</w:t>
      </w:r>
    </w:p>
    <w:p>
      <w:pPr>
        <w:pStyle w:val="Normal"/>
        <w:rPr>
          <w:color w:val="000000"/>
        </w:rPr>
      </w:pPr>
      <w:r>
        <w:rPr>
          <w:color w:val="000000"/>
        </w:rPr>
      </w:r>
    </w:p>
    <w:p>
      <w:pPr>
        <w:pStyle w:val="Normal"/>
        <w:rPr>
          <w:color w:val="000000"/>
        </w:rPr>
      </w:pPr>
      <w:r>
        <w:rPr>
          <w:color w:val="000000"/>
        </w:rPr>
        <w:t>A concepção do judaísmo monoteísta é, portanto, a de que só o Deus de Israel é Deus, e todos os outros deuses que os outros povos possam adorar são ídolos ou divindades falsas, e quem os adora, adora o nada. Toda a tensão, que pode ser identificada na bíblia judaica, está relacionada, então, muito mais à fé em confronto com a idolatria do que à fé em confronto com o ateísmo. O ateísmo não é um problema para os povos antigos. O problema dos povos antigos monoteístas é justamente a idolatria. Não cremos poder confirmar, portanto, a consideração dos monoteísmos como religiões de conquista e excludentes. Poderia sim, ser afirmado, que os monoteísmos devem sempre administrar uma tensão entre exclusão e integração, o que não é fácil nem simples.</w:t>
      </w:r>
    </w:p>
    <w:p>
      <w:pPr>
        <w:pStyle w:val="Normal"/>
        <w:rPr>
          <w:color w:val="000000"/>
        </w:rPr>
      </w:pPr>
      <w:r>
        <w:rPr>
          <w:color w:val="000000"/>
        </w:rPr>
      </w:r>
    </w:p>
    <w:p>
      <w:pPr>
        <w:pStyle w:val="Normal"/>
        <w:rPr>
          <w:color w:val="000000"/>
        </w:rPr>
      </w:pPr>
      <w:r>
        <w:rPr>
          <w:color w:val="000000"/>
        </w:rPr>
        <w:t>Hoje vivemos no tempo do macro ecumenismo, ou seja, do diálogo inter-religioso. E as religiões monoteístas estão entre as que mais se têm comprometido nessa direção. Apesar disso, se pode constatar que, embora em teoria estejam muito claras as exigências desse espírito de abertura que o diálogo exige, tudo muda  quando se vai ao exercício prático dessa tolerância religiosa, desse escutar o outro diferente e aceitá-lo como é.  Diferente na sua crença, no exercício de sua religião, na maneira de dizê-la e de propô-la.</w:t>
      </w:r>
    </w:p>
    <w:p>
      <w:pPr>
        <w:pStyle w:val="Normal"/>
        <w:rPr>
          <w:color w:val="000000"/>
        </w:rPr>
      </w:pPr>
      <w:r>
        <w:rPr>
          <w:color w:val="000000"/>
        </w:rPr>
      </w:r>
    </w:p>
    <w:p>
      <w:pPr>
        <w:pStyle w:val="Normal"/>
        <w:rPr>
          <w:color w:val="000000"/>
        </w:rPr>
      </w:pPr>
      <w:r>
        <w:rPr>
          <w:color w:val="000000"/>
        </w:rPr>
        <w:t>É a partir daí, que a tentação do fanatismo ronda o entusiasmo experimentado em uma determinada religião que deu sentido à própria vida, em sua origem, para em seguida se universalizar e totalizar, convertendo-se em univocidade excludente das diferenças do outro, que sente e experimenta Deus e o sagrado de outro modo.   Daí para a diabolização do outro, na sua alteridade, a distância é pequena, se a vigilância da tolerância não for exercida e exercitada com pertinácia e perseverança.  Quando o Deus do outro começa a adquirir a forma de um demônio, corremos o risco de nos encontrarmos a um passo de uma luta entre deuses. Para extirpar esse mal pela raiz e conseguir construir uma cultura de tolerância, amor e respeito pela dignidade humana, é preciso mais que nunca exercitar a escuta da diferença que nos aborda desde a pessoa do outro.  Só então poderemos ir mudando lenta, gradual, mas eficazmente o padrão cultural dessa pobre humanidade tão combalida e atingida pelos fanatismos religiosos, políticos e culturais de toda espécie.</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27:00Z</dcterms:created>
  <dc:creator>Denys</dc:creator>
  <dc:description/>
  <cp:keywords/>
  <dc:language>en-US</dc:language>
  <cp:lastModifiedBy>Denys</cp:lastModifiedBy>
  <dcterms:modified xsi:type="dcterms:W3CDTF">2004-12-22T13:29:00Z</dcterms:modified>
  <cp:revision>1</cp:revision>
  <dc:subject/>
  <dc:title>Cultura, amor e dignidade humana</dc:title>
</cp:coreProperties>
</file>