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11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11"/>
          <w:sz w:val="28"/>
          <w:szCs w:val="28"/>
          <w:lang w:eastAsia="pt-BR"/>
        </w:rPr>
        <w:t>E Deus viu que tudo era muito b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Setembro é o mês da Bíblia.  E por isso a Igreja propõe intensificar a leitura deste que é o Livro por excelência a partir de um texto específico. O Livro do Antigo Testamento para o estudo e aprofundamento no Mês da Bíblia será este ano o livro do Gênesis, dos capítulos de 1 a 11, com o tema: “Deus viu tudo o que havia feito e era muito bom” (Gn 1, 31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Gênesis 1 a 11 é a porta de entrada da Bíblia. É a primeira coisa que se vê ao abrir o Livro e, no entanto, foi escrita tardiamente! Não se trata de um texto científico. Não foi escrito para ensinar ciências, geografia ou história, nem para informar como foi a criação do mundo e da humanidade em todos os detalhes.  O autor bíblico quer, ao invés disso, devolver a fé, a esperança e o amor a um povo explorado, descrente e desanimado de tudo, para ajudá-lo a reconhecer os seus erros, olhar o mundo com um olhar mais crítico e descobrir sua missão como povo de Deus no meio da humanidade. Quer mostrar-lhe que, como criaturas de Deus, eles são filhos queridos e amados. E que como tal então devem comportar-se e agir no mund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s narrativas dos primeiros capítulos do Gênesis, portanto, não caíram prontas do céu.  Nasceram dos problemas e esperanças do povo de Deus que aqui vivia.  São respostas às perguntas que esse mesmo povo se fazia sobre a vida, a morte, o bem, o mal.  E a resposta vai ser encontrada na identidade mesma do seu Deus como Criador de tudo que existe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 palavra de Deus tem estreita relação com o cosmos. A palavra criadora de Javé é elemento constitutivo da natureza na sua origem e atividade (Is 40, 26; Jó 37, 6; Sl 147, 15). E o cosmos, portanto é fonte de revelação. É Deus que faz existir tudo que vive. E o faz por sua palavra. Deus diz e aquilo é feito, do nada. Só Deus é Deus, como será repetido muitas e muitas vezes na Bíblia, no sentido de que só ele é capaz de criar o cosmos a partir do caos, do nada (cf. Is 40, 25-30; Jó 38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Deus cria, porém, colocando ordem no criado. Sua palavra estrutura o caos. Ao mesmo tempo, a Bíblia nos relembra que o Criador dialoga com a sua criatura humana, o que é uma maneira de conceder-lhe um imenso respeito. Tudo isto acontece, porém, numa ausência absoluta de violência, numa espécie de doçura fundante que será sustentáculo para o Sermão da Montanha, posteriormente no Novo Testamento, quando será proclamada a perfeição do Pai (cf. Mt 5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Neste criar no tempo, no princípio, o relato bíblico não sonha em opor à eternidade de Deus a eternidade do mundo criado. Somente Deus é princípio e começo de tudo que existe e o mundo vem depois, ainda que não se possa estabelecer datas cronológicas para essa posterioridade do criado. Este é o sentido da profissão da fé judaico-cristã que afirma: Deus criou tudo do nada, a partir do nada (2 Mc 7, 22-23. 28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Esse começo, essa origem sem origem, que só encontra sua fonte na inefável Paternidade divina, é incompreensível sem um fim. Mas este fim, sem o qual o mundo perderia seu dinamismo, nos é radicalmente desconhecido. Este desconhecimento nos impede de buscá-lo entre os fenômenos deste mundo. Este fim não compete aos cientistas. E é desconhecido do próprio Filho, que deixa este segredo para o Pai (cf. Mt 24, 36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 mais recente reflexão teológica sobre a criação e sobre o Deus criador traz hoje para a vida da Igreja algumas constatações fundamentais. Entre elas, o respeito pela criação. Os clássicos e sempre presentes imperativos éticos que permeiam todos esses vinte séculos de pensamento cristão se definem pela primazia da caridade, pela luta, pela justiça, pela atenção preferencial ao mais pobre e carente, vendo nele a presença do próprio Deus. Imperativos todos de cunho marcadamente antropológico. Esses imperativos éticos clássicos devem hoje ir de par com a necessidade inadiável do empenho pela construção de um mundo habitável, e de uma atitude de respeito e reverência para com a natureza, redescobrindo, diante dela, a aparentemente perdida capacidade de espantar-se e maravilhar-se: em suma, de encantar-se. Esta é uma atitude filial que no contexto de uma reflexão dedicada a Deus-Pai, o criador, deveria ser uma das consignas dos cristãos do mundo inteir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Readquirir um olhar contemplativo, extasiado, para ver no mundo, na realidade, em todos os seres viventes, a marca comum de criaturas de Deus, criação divina, morada de Deus e do ser humano, é imperativo inadiável para o cristão hoje. Desse imperativo, ele pode encontrar as fontes de inspiração na vida e na experiência de muitos santos que são maravilhas do Espírito de Deus acontecidas na história e na rica tradição da Igre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ssim, a teologia cristã abre caminho para que, ao antropocentrismo, que a tem marcado e que propõe a crise da paternidade ou a eliminação do pai ou da figura paterna, suceda o teocentrismo, ou seja, a centralidade de Deus, que é Espírito e vida e mora, habita no ser humano e no cosmos. Nesta perspectiva, pessoa e planeta passam a ter direitos iguais, uma vez que o ser humano não é mais do que os outros seres, mas sim concidadão humildemente posterior de uma comunidade de seres vivos que o antecede em seu emergir das mãos do criad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O caminho teológico cristão para a superação da crise ecológica estaria, pois, em voltar a perguntar-se sobre o Deus da revelação judeu-cristã, de quem a criatura humana é imagem. Um Deus que se revela não pelo domínio, mas pelo abrir mão de suas prerrogativas e pela vinda humilde em direção à sua criação para ali revelar-se, fazer morada, conhecer e ser conhecido. Conhecer a Deus, nesse sentido, é inseparável de amar. Conhecer a criação será, então, não dominá-la, não reduzi-la, não instrumentalizá-la, mas colocar-se, também, modesta e maravilhadamente, na escola do amor que olha, vê com respeito, e entra em relaç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O mundo assim considerado será, então, diáfano e transparente da presença divina, desdobrando seus mistérios e seus encantos diante do olhar humano purificado de toda voracidade instrumentalizadora e tornado capaz de contemplação e adoração. Nele, o ser humano será chamado a descobrir seu lugar, que é de aliança e comunhão com a totalidade do cosm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 ser humano é responsável pelo futuro do cosmos, tendo diante de si o chamado, não apenas a construir uma história e um devir para seu próprio crescimento e progresso, ignorando o restante do criado, mas a cuidar e garantir a habitabilidade e a sobrevivência plena de todo ser vivo, de toda a criação. A interpelação ecológica ouvida e obedecida pela teologia pode ajudar a garantir hoje o não esquecimento dessa mútua fecundidade e compenetração da pessoa e do planeta, em amorosa filiação do comum Pai criador. Pois tudo que Deus criou, Ele mesmo viu que era muito b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333300"/>
          <w:sz w:val="20"/>
          <w:lang w:eastAsia="pt-BR"/>
        </w:rPr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1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39:00Z</dcterms:created>
  <dc:creator>Denis</dc:creator>
  <dc:description/>
  <cp:keywords/>
  <dc:language>en-US</dc:language>
  <cp:lastModifiedBy>Denis</cp:lastModifiedBy>
  <dcterms:modified xsi:type="dcterms:W3CDTF">2007-09-25T21:39:00Z</dcterms:modified>
  <cp:revision>1</cp:revision>
  <dc:subject/>
  <dc:title/>
</cp:coreProperties>
</file>