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Arial" w:cs="Arial" w:ascii="Arial" w:hAnsi="Arial"/>
          <w:b/>
          <w:color w:val="000011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color w:val="000011"/>
          <w:sz w:val="28"/>
          <w:szCs w:val="28"/>
        </w:rPr>
        <w:t>Eucaristia, o sacramento do amor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Por:Maria Clara Lucchetti Bingemer  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br/>
        <w:t xml:space="preserve">            Segundo dado da CNBB, mais de setenta por cento das celebrações dominicais católicas no Brasil são presididas por leigos.  Incluem-se aí as religiosas ,que são canonicamente leigas por não serem ordenadas e todos os batizados que não receberam nem podem receber o sacramento da Ordem.  Portanto, a conclusão a que se chega com esse impressionante dado estatístico, é que mais de setenta por cento dos fiéis católicos no domingo, Dia do Senhor, não pode celebrar a Eucaristia por não haver um ministro ordenado que possa celebra-la, consagrando o pão e o vinho.  As celebrações das quais essas inúmeras comunidades participam dominicalmente, portanto, são apenas celebrações da palavra ,com as espécies sacramentais distribuídas pelos ministros da Eucaristia, já consagradas anteriormente pelos padres e que se encontram reservadas nos sacrários das paróquias. 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É tão séria esta questão, que acontece em nosso país, teoricamente o maior país católico do mundo, mas se repete também na Europa, na Ásia,  e em outros lugares do mundo que esperamos ardentemente que a próxima conferencia do episcopado latino-americano em Aparecida, São Paulo, de 13 a 31 de maio próximo, se debruce seriamente sobre ela, buscando uma maneira de transformar, ainda que seja um pouco, o perfil litúrgico de nosso país e de outros também. 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Paralelamente a isto, acaba de ser lançada pelo Papa Bento XVI uma exortação apostólica pós-sinodal.  Chama-se assim o documento que o Pontífice dá a toda a Igreja após a realização de um Sínodo, reunião de bispos com o Papa em torno de algum tema de suma importância para a Igreja.  O recente Sínodo do qual esta exortação é como que o fruto maduro refletiu e discutiu sobre a Eucaristia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Com o belo título de “Sacramentum Caritatis” (Sacramento do Amor), - o que sugere uma continuidade com a Encíclica “Deus é Amor”, primeira de seu pontificado - a exortação apostólica procura chamar a atenção dos católicos para o imenso tesouro que têm à sua disposição devido ao infinito e misericordioso amor de seu Deus.  Trata-se do sacramento da Eucaristia, no qual, sob as espécies do pão e do vinho, estão presentes, real e sacramentalmente, o corpo e o sangue de Jesus Cristo, o Filho de Deus encarnado, vivo, morto e ressuscitado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Àqueles e àquelas que crêem em Jesus Cristo e se dispõem a segui-lo  é dada a graça de, em sua corporeidade vulnerável e mortal, comungar, ou seja, participar concreta e misteriosamente deste sacramento maior da fé, pelo comer e o beber - atos básicos e constitutivos da humanidade - para a conservação e a plenitude da vida.  Assim fazendo, os que se aproximam da mesa eucarística, professam desejar e esperar ir sendo progressivamente transformados e conformados à própria pessoa de Jesus Cristo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Ser outros Cristos.  Esta é a graça, o dom e o compromisso que a Eucaristia dá e pede àqueles e àquelas que dela se aproximam.  E a exortação apostólica bem o realça ao dizer que “a Eucaristia arrasta-nos no ato oblativo de Jesus. Não é só de modo estático que recebemos o Logos encarnado, mas ficamos envolvidos na dinâmica da sua doação. Ele «arrasta-nos para dentro de Si»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Sendo algo tão sublime e ao mesmo tempo tão central para a vida da Igreja, de tal maneira que a Eucaristia faz a Igreja e é seu centro irradiante e iluminador, bem faz o Papa ao cercar a compreensão, a participação e a celebração do sacramento de infinitos cuidados.  Sem temer desagradar a muitos, a exortação “Sacramentum Caritatis”  dá orientações precisas e exigentes sobre vários aspectos.  Assinala com que disposições e condições se deve receber a Eucaristia. Indica que cuidados se deve tomar ao preparar a celebração quanto a espaço, disposição dos objetos litúrgicos, língua a ser usada quando a celebração reúne pessoas de várias e diferentes culturas, gestos e cânticos adequados ou não, situações onde a recepção da Eucaristia não preenche os requisitos necessários.</w:t>
        <w:br/>
        <w:t> </w:t>
        <w:br/>
        <w:t xml:space="preserve">De todas estas coisas, porém, parece-me que o mais importante a reter é o fundo mais profundo deste que é o sacramento do amor por excelência: a desmedida do amor de um Deus que não se contenta em aproximar-se do ser humano e falar-lhe na história por sinais que lhe sejam compreensíveis; em tomar carne mortal e fazer-se humano Ele também; em ser obediente até a morte de Cruz em entrega irreversível e salvífica de sua pessoa.  Na Eucaristia Ele vai além. Deixa-nos ao alcance dos sentidos e do corpo sua pessoa por inteiro para ser comida e bebida, e assim permanecer para sempre conosco.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Eu jamais havia ouvido falar em nada disso quando, aos três anos de idade, acompanhava minha avó à missa no domingo.  Sentava-me a seu lado e acompanhava-a à mesa da comunhão simplesmente.  E recordo-me que gostava de estar ali.  Um dia, o celebrante era um padre já idoso.  Após dar a comunhão a minha avó, dispôs-se a dá-la a mim também.  Minha avó fez-lhe que não com os olhos. O padre perguntou-lhe então por que eu estava ali. Ela respondeu que eu não gostava de ficar sozinha no banco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Foi então que ele se voltou para mim. Olhou-me e disse, em voz alta: “Mas eu não posso negar a comunhão a esta criança”.  E lembro-me vivamente de seus olhos bondosos e sua voz mansa perguntando-me se eu queria receber Nosso Senhor.  Ao ouvir que sim, ele voltou-se para a assembléia e disse: “Então, sob minha responsabilidade, eu vou dar a comunhão a esta criança. “ Em seguida, deu-me a comunhão, que recebi com a inocência e a simplicidade próprias das crianças.  Voltei para o banco com minha avó que, agitadíssima, chorava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Tudo que li, refleti e estudei depois sobre a Eucaristia no curso de teologia e em muitos livros e documentos não me ensinaram tanto como esse episódio de minha infância. Ali me foi ensinado por aquele homem de coração grande e livre que a Eucaristia é realmente o sacramento do amor.  E que o verdadeiro amor se dá sem medida a quem o deseja e está desejoso e disponível para recebê-lo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Neste momento em que toda a Igreja recebe respeitosamente a última exortação pós-sinodal de Bento XVI sobre a Eucaristia como sacramento do amor, não posso deixar de recordar esse episódio que tanto me marcou.  Não posso tampouco deixar de sentir que é preciso ser criança, inocente e simples, para receber um dom tão inaudito de um amor tão infinito. Não posso, menos ainda, deixar de rezar insistentemente para que o Espírito inspire a hierarquia da Igreja a fim de que vá encontrando caminhos pastorais dignos e belos para que a privação do sacramento eucarístico não seja como uma epidemia que assola os domingos de tantos e tantas pelo mundo afora.  A Eucaristia faz a Igreja e faz o cristão.   Os frutos da comunhão eucarística virão, sem dúvida,  sob forma de compromisso, entrega e incansável doação ao serviço da construção do Reino de Deus, numa vida semelhante à d´Aquele cujo corpo e sangue comungamos.</w:t>
      </w:r>
    </w:p>
    <w:p>
      <w:pPr>
        <w:pStyle w:val="NormalWeb"/>
        <w:rPr>
          <w:color w:val="000011"/>
          <w:sz w:val="20"/>
          <w:szCs w:val="20"/>
        </w:rPr>
      </w:pPr>
      <w:r>
        <w:rPr>
          <w:rStyle w:val="Emphasis"/>
          <w:color w:val="333300"/>
          <w:sz w:val="20"/>
          <w:szCs w:val="20"/>
        </w:rPr>
        <w:t xml:space="preserve">* Maria Clara Lucchetti Bingemer, teóloga, professora e decana do Centro de Teologia e Ciências Humanas da PUC-Rio. É também autora de "A Argila e o espírito - ensaios sobre ética, mística e poética" (Ed. Garamond), entre outros livros. </w:t>
      </w:r>
    </w:p>
    <w:p>
      <w:pPr>
        <w:pStyle w:val="Normal"/>
        <w:rPr>
          <w:color w:val="000011"/>
          <w:sz w:val="20"/>
          <w:szCs w:val="20"/>
        </w:rPr>
      </w:pPr>
      <w:r>
        <w:rPr>
          <w:color w:val="000011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19:00Z</dcterms:created>
  <dc:creator>Denis</dc:creator>
  <dc:description/>
  <cp:keywords/>
  <dc:language>en-US</dc:language>
  <cp:lastModifiedBy>Denis</cp:lastModifiedBy>
  <dcterms:modified xsi:type="dcterms:W3CDTF">2007-04-10T20:21:00Z</dcterms:modified>
  <cp:revision>1</cp:revision>
  <dc:subject/>
  <dc:title>                              Eucaristia, o sacramento do amor</dc:title>
</cp:coreProperties>
</file>