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20"/>
          <w:szCs w:val="20"/>
        </w:rPr>
      </w:pPr>
      <w:r>
        <w:rPr>
          <w:rFonts w:cs="Arial" w:ascii="Arial" w:hAnsi="Arial"/>
          <w:b/>
          <w:bCs/>
        </w:rPr>
        <w:t>Futebol: uma nova religião?</w:t>
      </w:r>
    </w:p>
    <w:p>
      <w:pPr>
        <w:pStyle w:val="Normal"/>
        <w:shd w:fill="FFFFFF" w:val="clear"/>
        <w:spacing w:lineRule="atLeast" w:line="314" w:before="280" w:after="280"/>
        <w:jc w:val="both"/>
        <w:rPr>
          <w:color w:val="000011"/>
          <w:lang w:val="pt-PT"/>
        </w:rPr>
      </w:pPr>
      <w:r>
        <w:rPr>
          <w:color w:val="000011"/>
          <w:lang w:val="pt-PT"/>
        </w:rPr>
        <w:br/>
        <w:t>Por:  Maria Clara Lucchetti Bingemer</w:t>
      </w:r>
    </w:p>
    <w:p>
      <w:pPr>
        <w:pStyle w:val="Normal"/>
        <w:shd w:fill="FFFFFF" w:val="clear"/>
        <w:spacing w:lineRule="atLeast" w:line="314" w:before="280" w:after="280"/>
        <w:jc w:val="both"/>
        <w:rPr>
          <w:color w:val="000011"/>
          <w:lang w:val="pt-PT"/>
        </w:rPr>
      </w:pPr>
      <w:r>
        <w:rPr>
          <w:color w:val="000011"/>
          <w:lang w:val="pt-PT"/>
        </w:rPr>
        <w:t xml:space="preserve">          </w:t>
      </w:r>
      <w:r>
        <w:rPr>
          <w:color w:val="000011"/>
          <w:lang w:val="pt-PT"/>
        </w:rPr>
        <w:t xml:space="preserve">Até agora, independente do sufoco da torcida pelo Brasil e a horrorosa apreensão com os próximos jogos, o balanço da copa vai surpreendendo por outras vias.  Vai-se constatando no mínimo que o futebol é muito mais do que esporte e negócio.  Trata-se de algo que mexe com os sentimentos mais profundos, com os afetos fundamentais.  E para muitos que vivem vidas frustradas, truncadas e defraudadas em esperanças e expectativas, trata-se de uma chance de viver finalmente algo próximo à democracia, à igualdade, á equanimidade.  </w:t>
      </w:r>
    </w:p>
    <w:p>
      <w:pPr>
        <w:pStyle w:val="Normal"/>
        <w:shd w:fill="FFFFFF" w:val="clear"/>
        <w:spacing w:lineRule="atLeast" w:line="314" w:before="280" w:after="280"/>
        <w:jc w:val="both"/>
        <w:rPr>
          <w:color w:val="000011"/>
          <w:lang w:val="pt-PT"/>
        </w:rPr>
      </w:pPr>
      <w:r>
        <w:rPr>
          <w:color w:val="000011"/>
          <w:lang w:val="pt-PT"/>
        </w:rPr>
        <w:t> </w:t>
      </w:r>
      <w:r>
        <w:rPr>
          <w:color w:val="000011"/>
          <w:lang w:val="pt-PT"/>
        </w:rPr>
        <w:t>Para muitos fãs ou fanáticos por futebol, a vitória significa alegria extrema e a derrota é  um sentimento de luto ou mesmo luto profundo. Parece que repentinamente algo secundário se transformou no que há de mais importante no mundo. Até mesmo um 0 a 0 durante os 90 minutos de uma partida pode exercer uma tremenda fascinação e deixar as pessoas com os olhos grudados no aparelho de TV ou no  telão.  E a origem desta sedução e deste fascínio pode  parecer para muitos misteriosa.</w:t>
      </w:r>
    </w:p>
    <w:p>
      <w:pPr>
        <w:pStyle w:val="Normal"/>
        <w:shd w:fill="FFFFFF" w:val="clear"/>
        <w:spacing w:lineRule="atLeast" w:line="314" w:before="280" w:after="280"/>
        <w:jc w:val="both"/>
        <w:rPr>
          <w:color w:val="000011"/>
          <w:lang w:val="pt-PT"/>
        </w:rPr>
      </w:pPr>
      <w:r>
        <w:rPr>
          <w:color w:val="000011"/>
          <w:lang w:val="pt-PT"/>
        </w:rPr>
        <w:t xml:space="preserve">            </w:t>
      </w:r>
      <w:r>
        <w:rPr>
          <w:color w:val="000011"/>
          <w:lang w:val="pt-PT"/>
        </w:rPr>
        <w:t xml:space="preserve">Para alguns torcedores, sejam homens ou sejam mulheres, o futebol chega a ter  uma dimensão de extrema seriedade em temos coletivos ou sociais.  Pensadores do porte do antropologo Roberto da Matta têm dedicado vários de seus artigos em jornais ao fenomeno do esporte que cataliza as atenções e as emoções de forma impressionante, constituindo um polo de sedução e fascínio que não encontra fácil paralelo em outras atividades ou iniciativas.  </w:t>
      </w:r>
    </w:p>
    <w:p>
      <w:pPr>
        <w:pStyle w:val="Normal"/>
        <w:shd w:fill="FFFFFF" w:val="clear"/>
        <w:spacing w:lineRule="atLeast" w:line="314" w:before="280" w:after="280"/>
        <w:jc w:val="both"/>
        <w:rPr>
          <w:color w:val="000011"/>
          <w:lang w:val="pt-PT"/>
        </w:rPr>
      </w:pPr>
      <w:r>
        <w:rPr>
          <w:color w:val="000011"/>
          <w:lang w:val="pt-PT"/>
        </w:rPr>
        <w:t xml:space="preserve">            </w:t>
      </w:r>
      <w:r>
        <w:rPr>
          <w:color w:val="000011"/>
          <w:lang w:val="pt-PT"/>
        </w:rPr>
        <w:t xml:space="preserve">Na opinião do sociólogo Gunter Pilz, de Hannover, uma partida de futebol tem uma importante função psicológica. "Um estádio de futebol é um local que promove experiências de emoção, paixão e uma atmosfera inebriante. Isso leva a um equilíbrio da carga de instinto e afeto do ser humano civilizado na nossa sociedade regulada e estruturada", explica. Para isso, o que acontece no campo nem sequer precisa ser emocionante. Em muitos casos, a tensão se transfere do gramado para as arquibancadas. E a catarse é feita descarregando as tensões e contribuindo para o equilíbrio. </w:t>
      </w:r>
    </w:p>
    <w:p>
      <w:pPr>
        <w:pStyle w:val="Normal"/>
        <w:shd w:fill="FFFFFF" w:val="clear"/>
        <w:spacing w:lineRule="atLeast" w:line="314" w:before="280" w:after="280"/>
        <w:jc w:val="both"/>
        <w:rPr>
          <w:color w:val="000011"/>
          <w:lang w:val="pt-PT"/>
        </w:rPr>
      </w:pPr>
      <w:r>
        <w:rPr>
          <w:color w:val="000011"/>
          <w:lang w:val="pt-PT"/>
        </w:rPr>
        <w:t xml:space="preserve">            </w:t>
      </w:r>
      <w:r>
        <w:rPr>
          <w:color w:val="000011"/>
          <w:lang w:val="pt-PT"/>
        </w:rPr>
        <w:t>Outro  sociólogo alemão,  Rolf von Lüde, de Hamburgo, parece compartilhar da mesma opinião. "No futebol, os espectadores dividem a emoção da vitória ou da derrota". Até mesmo pessoas racionais, que controlam suas emoções, podem se deixar levar pelo sentimento do "nós" vivido, da solidariedade associativa (para com o próximo) ou nacional (para com a seleção). "Num evento como o futebol, isso se dá de tal maneira que produz um sentimento de grupo, envolvendo todas as camadas sociais."</w:t>
      </w:r>
    </w:p>
    <w:p>
      <w:pPr>
        <w:pStyle w:val="Normal"/>
        <w:shd w:fill="FFFFFF" w:val="clear"/>
        <w:spacing w:lineRule="atLeast" w:line="314" w:before="280" w:after="280"/>
        <w:jc w:val="both"/>
        <w:rPr>
          <w:color w:val="000011"/>
          <w:lang w:val="pt-PT"/>
        </w:rPr>
      </w:pPr>
      <w:r>
        <w:rPr>
          <w:color w:val="000011"/>
          <w:lang w:val="pt-PT"/>
        </w:rPr>
        <w:t xml:space="preserve">Na verdade, explicações para o fenômeno do futebol e seu poder de atração podem ser encontradas no início da história da humanidade, em seu inconsciente coletivo e seus arquétipos e podem ser resumidas numa expressão: "descarregar a agressão". Os homens, tal como caçadores e colecionadores, descarregam seus instintos caçadores e destrutivos na comemoração e na festa, após a conquista de títulos ou troféus. Algumas correntes psicanalíticas identificam na febre do futebol o chamado "instinto do caçador" : "Vinte e duas pessoas caçam uma bola de couro que, simbolicamente, substitui o animal a ser caçado, sem matar e com apenas um risco mínimo de ferimento". Acrescente-se a isso a luta. "Diferentemente de uma luta armada homem contra homem, a luta no gramado termina sem derramamento de sangue", diz o psicólogo Laszlo Pota, de Hamburgo.  </w:t>
      </w:r>
    </w:p>
    <w:p>
      <w:pPr>
        <w:pStyle w:val="Normal"/>
        <w:shd w:fill="FFFFFF" w:val="clear"/>
        <w:spacing w:lineRule="atLeast" w:line="314" w:before="280" w:after="280"/>
        <w:jc w:val="both"/>
        <w:rPr>
          <w:color w:val="000011"/>
          <w:lang w:val="pt-PT"/>
        </w:rPr>
      </w:pPr>
      <w:r>
        <w:rPr>
          <w:color w:val="000011"/>
          <w:lang w:val="pt-PT"/>
        </w:rPr>
        <w:t xml:space="preserve">            </w:t>
      </w:r>
      <w:r>
        <w:rPr>
          <w:color w:val="000011"/>
          <w:lang w:val="pt-PT"/>
        </w:rPr>
        <w:t xml:space="preserve">Da mesma forma, já há pesquisadores das ciências da religião ou mesmo da teologia que começam a se perguntar se não é pertinente uma aproximação entre o futebol e a religião.  O poder do futebol sobre as pessoas representaria uma força religiosa ou pseudo-religiosa.  É assim que podemos ouvir o famoso teólogo Hans Küng dizer: . "O futebol é um sério concorrente da religião, podendo até mesmo se tornar uma religião. Há até quem fale do deus futebol".  Essas foram as palavras de Hans Küng  durante um debate no jornal Frankfurter Allgemeine Zeitung. </w:t>
      </w:r>
    </w:p>
    <w:p>
      <w:pPr>
        <w:pStyle w:val="Normal"/>
        <w:shd w:fill="FFFFFF" w:val="clear"/>
        <w:spacing w:lineRule="atLeast" w:line="314" w:before="280" w:after="280"/>
        <w:jc w:val="both"/>
        <w:rPr>
          <w:color w:val="000011"/>
          <w:lang w:val="pt-PT"/>
        </w:rPr>
      </w:pPr>
      <w:r>
        <w:rPr>
          <w:color w:val="000011"/>
          <w:lang w:val="pt-PT"/>
        </w:rPr>
        <w:t xml:space="preserve">            </w:t>
      </w:r>
      <w:r>
        <w:rPr>
          <w:color w:val="000011"/>
          <w:lang w:val="pt-PT"/>
        </w:rPr>
        <w:t>Para ele, o ritual no estádio, o templo do futebol, apresenta inclusive  claros paralelos com uma liturgia. "A grande questão – pondera -  é que o fenômeno individualmente não é algo crucial, mas sim o clima como um todo, que sugere a cada torcedor que aquilo que ele está vivenciando é o máximo", afirmou Küng.</w:t>
      </w:r>
    </w:p>
    <w:p>
      <w:pPr>
        <w:pStyle w:val="Normal"/>
        <w:shd w:fill="FFFFFF" w:val="clear"/>
        <w:spacing w:lineRule="atLeast" w:line="314" w:before="280" w:after="280"/>
        <w:jc w:val="both"/>
        <w:rPr>
          <w:color w:val="000011"/>
          <w:lang w:val="pt-PT"/>
        </w:rPr>
      </w:pPr>
      <w:r>
        <w:rPr>
          <w:color w:val="000011"/>
          <w:lang w:val="pt-PT"/>
        </w:rPr>
        <w:t xml:space="preserve">            </w:t>
      </w:r>
      <w:r>
        <w:rPr>
          <w:color w:val="000011"/>
          <w:lang w:val="pt-PT"/>
        </w:rPr>
        <w:t>Aí está algo que pode ser um bom veio de reflexão para nós hoje, nestes tempos febricitantes e excitados de Copa do Mundo.  Até que ponto uma humanidade carente daquilo que a religião oferece em termos de ritos, mitos, símbolos e liturgia não vai procurar em outras instancias o que não mais encontra nas religiões institucionais?  Até que ponto, por outro lado, as grandes religiões não deveriam estudar mais fenomenos como estes a fim de perceber como poder levar sua mensagem aos homens e mulheres de hoje?</w:t>
      </w:r>
    </w:p>
    <w:p>
      <w:pPr>
        <w:pStyle w:val="Normal"/>
        <w:shd w:fill="FFFFFF" w:val="clear"/>
        <w:spacing w:lineRule="atLeast" w:line="314" w:before="280" w:after="280"/>
        <w:jc w:val="both"/>
        <w:rPr>
          <w:color w:val="000011"/>
          <w:lang w:val="pt-PT"/>
        </w:rPr>
      </w:pPr>
      <w:r>
        <w:rPr>
          <w:color w:val="000011"/>
          <w:lang w:val="pt-PT"/>
        </w:rPr>
        <w:t xml:space="preserve">            </w:t>
      </w:r>
      <w:r>
        <w:rPr>
          <w:color w:val="000011"/>
          <w:lang w:val="pt-PT"/>
        </w:rPr>
        <w:t>Em todo caso, uma coisa é certa: a sede pelo sagrado e pelo  religioso não abandonou o coração humano.  Mesmo que tenha que canalizar-se e explicitar-se em algo tão lúdico e aparentemente tão secular e leigo como um jogo de futebol.</w:t>
      </w:r>
    </w:p>
    <w:p>
      <w:pPr>
        <w:pStyle w:val="Normal"/>
        <w:rPr>
          <w:color w:val="000011"/>
          <w:lang w:val="pt-PT"/>
        </w:rPr>
      </w:pPr>
      <w:r>
        <w:rPr>
          <w:color w:val="000011"/>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51:00Z</dcterms:created>
  <dc:creator>Denis</dc:creator>
  <dc:description/>
  <cp:keywords/>
  <dc:language>en-US</dc:language>
  <cp:lastModifiedBy>Denis</cp:lastModifiedBy>
  <dcterms:modified xsi:type="dcterms:W3CDTF">2006-07-07T18:53:00Z</dcterms:modified>
  <cp:revision>1</cp:revision>
  <dc:subject/>
  <dc:title>Futebol: uma nova religião</dc:title>
</cp:coreProperties>
</file>