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color w:val="000000"/>
          <w:sz w:val="32"/>
          <w:szCs w:val="32"/>
        </w:rPr>
      </w:pPr>
      <w:r>
        <w:rPr>
          <w:b/>
          <w:bCs/>
          <w:color w:val="000000"/>
          <w:sz w:val="32"/>
          <w:szCs w:val="32"/>
        </w:rPr>
        <w:t>Grandes temas espirituais e humanos do Terceiro Milênio</w:t>
      </w:r>
    </w:p>
    <w:p>
      <w:pPr>
        <w:pStyle w:val="NormalWeb"/>
        <w:rPr/>
      </w:pPr>
      <w:r>
        <w:rPr>
          <w:rStyle w:val="StrongEmphasis"/>
          <w:color w:val="000000"/>
        </w:rPr>
        <w:t>Por: Maria Clara Lucchetti Bingemer</w:t>
      </w:r>
      <w:r>
        <w:rPr>
          <w:color w:val="000000"/>
        </w:rPr>
        <w:br/>
        <w:br/>
        <w:t>A proposta da espiritualidade e da preocupação humanística hoje, neste início de milênio,  deve dar-se em meio a uma história que é  essencialmente a história da emancipação da humanidade com respeito às concepções patriarcais e autoritárias da vida e da sociedade.   Neste contexto, propôr a espiritualidade cristã como espiritualidade de seguimento de Jesus Cristo equivale a propôr  uma experiência de Deus como Pai.  E isso implica uma vivência da filiação, da obediência, da dependência amorosa que reconhece a heteronomia paterna como fonte e norte da vida.  Ora, se isso é verdade e inevitável,  significará igualmente que a paternidade de Deus é uma idéia anacrônica?  Será  uma tarefa vã de falar de Deus  Pai a seres humanos para quem a paternidade não tem valor e suscita mesmo associações de idéias negativas? Na verdade, parece-me que é tempo de nos perguntarmos - especialmente ao falarmos de espiritualidade como experiência de Deus -  se a verdadeira emancipação não é aquela que o filho pródigo descobriu quando voltou à casa do Pai, ao lar onde, por causa do amor que aí reinava, a ordem não era de dominação, nem de liberdade anárquica.</w:t>
      </w:r>
    </w:p>
    <w:p>
      <w:pPr>
        <w:pStyle w:val="NormalWeb"/>
        <w:rPr>
          <w:color w:val="000000"/>
        </w:rPr>
      </w:pPr>
      <w:r>
        <w:rPr>
          <w:color w:val="000000"/>
        </w:rPr>
        <w:t>O esquecimento dos filhos que marca nossa época (aumento assustador do número de crianças abandonadas, meninos de rua, jovens separados dos pais, sociedades onde os filhos são colocados para fora de casa, longe dos pais, apenas completados os 18 anos de idade; onde os pais velhos e anciãos são abandonados por esses mesmos filhos em asilos ou casas de idosos) está profundamente ligado ao afastamento de Deus Pai, da paternidade divina, uma vez que denuncia o enfraquecimento de nossas próprias raízes.  Já que "toda paternidade vem de Deus"(Ef 3,15) certamente a ligação entre paternidade humana e paternidade divina pode nos iluminar enquanto pretendemos ajudar nossa época a  entender melhor a revelação desse Deus a quem chamamos de Pai e ajudar nossos contemporâneos a experimentar esse Deus em sua paternidade.</w:t>
      </w:r>
    </w:p>
    <w:p>
      <w:pPr>
        <w:pStyle w:val="NormalWeb"/>
        <w:rPr>
          <w:color w:val="000000"/>
        </w:rPr>
      </w:pPr>
      <w:r>
        <w:rPr>
          <w:color w:val="000000"/>
        </w:rPr>
        <w:t xml:space="preserve">Nossa geração é a geração da emancipação sob todas as formas, e é ao mesmo tempo uma geração de filhos sem pai em termos terrenos e celestes.  O vazio da figura paterna deixou caminho livre nas sociedades mais avançadas ao crescimento deste seu sub-produto que são as seitas; a falta do pai nas instituições de base, como a família, repercute na estrutura política através do avanço dos sistemas totalitários e de  "figuras carismáticas" sem base de sustentação, nas quais é claramente perceptível, a nível simbólico, a busca daqueles atributos paternos que são o ser juiz, protetor, provedor, etc. </w:t>
      </w:r>
    </w:p>
    <w:p>
      <w:pPr>
        <w:pStyle w:val="NormalWeb"/>
        <w:rPr>
          <w:color w:val="000000"/>
        </w:rPr>
      </w:pPr>
      <w:r>
        <w:rPr>
          <w:color w:val="000000"/>
        </w:rPr>
        <w:t xml:space="preserve">O fim da ideologia do pai é visível na grande incerteza do futuro e do passado que caracteriza nossa época;  o enfraquecimento das três palavras de ordem das metáforas paternas ( o trabalho, o sentido de identidade pessoal da descendência, o enraizamento num lugar específico) rompeu a base que suportava as angústias existenciais das perguntas "de onde viemos"e "para onde vamos". Se por um lado a crítica moderna à paternidade como autoridade opressiva pode ter sua pertinência e  positividade, por outro certamente a desaparição do pai deixa um vazio impreenchível na mente e no coração de nossos contemporâneos.  Num certo sentido, se está verificando hoje a verdade pela qual os pais não  sabem  ser mais mestres; não sabem o que se deve ensinar e a quem.  Isto nos remete  ao trecho evangélico no qual o próprio Jesus desidentifica a paternidade terrena da paternidade de Deus: "Na terra não chameis a ninguém pai, porque um só é Pai, aquele que está nos céus; e não chameis a ninguém mestre, porque um só é vosso Mestre"(Mt 23,8-10) </w:t>
      </w:r>
    </w:p>
    <w:p>
      <w:pPr>
        <w:pStyle w:val="NormalWeb"/>
        <w:rPr>
          <w:color w:val="000000"/>
        </w:rPr>
      </w:pPr>
      <w:r>
        <w:rPr>
          <w:color w:val="000000"/>
        </w:rPr>
        <w:t>Superar ou mesmo eliminar o Pai hoje tem que ser, então, em termos teológicos e espirituais, recuperar o sentido e o significado mais autêntico da paternidade de Deus, para além de todas as debilidades referenciais simbólicas e litúrgicas , numa linha anti-autoritária , mas sobretudo em meio ao mal estar geral de uma cultura que vive em curto circuito com os seus próprios fundamentos radicais.</w:t>
      </w:r>
    </w:p>
    <w:p>
      <w:pPr>
        <w:pStyle w:val="NormalWeb"/>
        <w:rPr>
          <w:color w:val="000000"/>
        </w:rPr>
      </w:pPr>
      <w:r>
        <w:rPr>
          <w:color w:val="000000"/>
        </w:rPr>
        <w:t xml:space="preserve">Em relação à possibilidade de superação desta crise da paternidade que se nos coloca como desafio neste ano dedicado ao Deus Pai, parece iluminador o texto bíblico no qual Cam, filho de Noé, surpreende o pai num momento de fraqueza,  bebedeira e nudez na sua tenda, numa 'nudez' física e moral, e vai relatar o fato a seus irmãos.  Estes, porém, Sem e Jafé, desaprovam seu comportamento.  Vão e cobrem o pai sem olhá-lo, aproximando-se de costas.  Este episódio proclama em primeiro lugar a necessidade ontológica, existencial, do homem de procurar e encontrar, em nome da sua própria paz e felicidade, uma relação de respeito e reconciliação com as próprias raízes:  é o mesmo conceito, entendido , como é justo,  também no que diz respeito à maternidade, que vem expresso no quarto mandamento: Honrar pai e mãe. </w:t>
      </w:r>
    </w:p>
    <w:p>
      <w:pPr>
        <w:pStyle w:val="NormalWeb"/>
        <w:rPr>
          <w:color w:val="000000"/>
        </w:rPr>
      </w:pPr>
      <w:r>
        <w:rPr>
          <w:color w:val="000000"/>
        </w:rPr>
        <w:t>O respeito vivido sob comando não é o temor reverencial numa  relação pai-patrão.  O amor que tudo cobre do qual fala São Paulo no NT, no entanto, é o oposto de quem coloca a nu para culpar e acusar, de quem vê a nudez e acrescenta à culpa.  Cobrir a nudez do pai é uma indicação profundamente sapiencial, que impõe ao outro considerar quais sejam o preço de certas desestruturações radicais que marginalizam totalmente o velho e o novo, e que vêm perpetradas em nome de uma nudez descoberta, a da fraqueza e da negatividade que inevitavelmente constituem pessoas, situações e tradições.  Cam será depois o pai dos sodomitas, dos quais a vida é assinalada por uma profunda desordem sexual e, mais profundamente, de identidade.</w:t>
      </w:r>
    </w:p>
    <w:p>
      <w:pPr>
        <w:pStyle w:val="NormalWeb"/>
        <w:rPr>
          <w:color w:val="000000"/>
        </w:rPr>
      </w:pPr>
      <w:r>
        <w:rPr>
          <w:color w:val="000000"/>
        </w:rPr>
        <w:t xml:space="preserve">A crise do masculino, do pai, não é oriunda de haver perdido o poder patriarcal ou o antagonismo de uma 'fêmea exigente e sempre mais segura de si"quanto de uma cultura que humilhou o macho, acusando-o de bruto e vulgar, e banalizando seu falo e sua virilidade, sua própria capacidade de dar e gerar vida. O pai verdadeiro só pode superar a crise de sua própria paternidade e da paternidade em geral se renuncia a possuir o que gerou, mas aceita ser somente seu guardião e responsável como via para o amor.  O pai e a mãe humanos, portanto, devem ser alguém que são capazes de despertar a fidelidade na qual se enraiza a existência humana com um destino e uma pertença mais alta.  Neste sentido, os pais humanos são chamados a viver uma espiritualidade na qual estarão constantemente aprendendo do Pai divino, que "tanto amou o mundo que enviou seu próprio Filho", "que não poupou seu próprio Filho", que não interveio em onipotência no conflito das liberdades humanas para que o destino do Filho não fosse o que foi e que resultou na salvação da humanidade.  Mas que, uma vez que tudo se consumou, pronunciou sobre a história des-criada, a palavra interpretativa e re-criadora da Ressurreição. Em lugar de "matar o Pai", a fé nos ensina a necessidade de que o pai ressuscite das numerosas mortes, algumas necessárias, de sua história simbólica e social.  Morte e ressurreição, além de ser as coordenadas cotidianas da nossa vida, são os dois conceitos cardeais da nossa cultura na sua matriz hebraico-cristã.   São igualmente a identidade mais profunda e constitutiva de toda espiritualidade cristã. </w:t>
      </w:r>
    </w:p>
    <w:p>
      <w:pPr>
        <w:pStyle w:val="NormalWeb"/>
        <w:rPr>
          <w:color w:val="000000"/>
        </w:rPr>
      </w:pPr>
      <w:r>
        <w:rPr>
          <w:color w:val="000000"/>
        </w:rPr>
        <w:t>À atual geração é pedido o caminho cultural e espiritual inverso daquele palmilhado com a desestruturação teórica e depois social da paternidade; é pedido entrar num caminho espiritual onde a superação da heteronomia pela autonomia só pode ter um nome: teonomia;   é pedido, tal como aquilo que é  narrado no famoso episódio evangélico do filho pródigo, levantar-se e encaminhar-se novamente ao encontro do pai.</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47:00Z</dcterms:created>
  <dc:creator>Denys</dc:creator>
  <dc:description/>
  <cp:keywords/>
  <dc:language>en-US</dc:language>
  <cp:lastModifiedBy>Denys</cp:lastModifiedBy>
  <dcterms:modified xsi:type="dcterms:W3CDTF">2005-05-03T14:48:00Z</dcterms:modified>
  <cp:revision>1</cp:revision>
  <dc:subject/>
  <dc:title>Grandes temas espirituais e humanos do Terceiro Milênio</dc:title>
</cp:coreProperties>
</file>