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b/>
          <w:bCs/>
          <w:color w:val="000000"/>
        </w:rPr>
        <w:t>Hannah Arendt e o gênio feminino</w:t>
      </w:r>
    </w:p>
    <w:p>
      <w:pPr>
        <w:pStyle w:val="NormalWeb"/>
        <w:rPr>
          <w:rFonts w:ascii="Arial" w:hAnsi="Arial" w:cs="Arial"/>
          <w:color w:val="000000"/>
          <w:sz w:val="20"/>
          <w:szCs w:val="20"/>
        </w:rPr>
      </w:pPr>
      <w:r>
        <w:rPr>
          <w:rFonts w:cs="Arial" w:ascii="Arial" w:hAnsi="Arial"/>
          <w:color w:val="000000"/>
          <w:sz w:val="20"/>
          <w:szCs w:val="20"/>
        </w:rPr>
        <w:t>Por: Maria Clara Lucchetti Bingemer</w:t>
        <w:br/>
        <w:br/>
        <w:t xml:space="preserve">Comemora-se neste ano de 2006 o centenário de uma das mais fascinantes pensadoras do século XX: Hannah Arendt.  Parece pouco dizer dela que foi uma das mulheres mais carismáticas do século que passou. Num tempo em que personalidades como Virginia Woolf, Gertrude Stein, Simone Weil, Simone de Beauvoir e tantas outras fizeram da emancipação feminina e da afirmação da liberdade do pensamento sua bandeira fundamental, Hannah Arendt só muito recentemente foi valorizada de forma justa. Diversos fatores têm que ser avaliados, no seu conjunto, para compreender o seu tardio reconhecimento. </w:t>
      </w:r>
    </w:p>
    <w:p>
      <w:pPr>
        <w:pStyle w:val="NormalWeb"/>
        <w:rPr>
          <w:rFonts w:ascii="Arial" w:hAnsi="Arial" w:cs="Arial"/>
          <w:color w:val="000000"/>
          <w:sz w:val="20"/>
          <w:szCs w:val="20"/>
        </w:rPr>
      </w:pPr>
      <w:r>
        <w:rPr>
          <w:rFonts w:cs="Arial" w:ascii="Arial" w:hAnsi="Arial"/>
          <w:color w:val="000000"/>
          <w:sz w:val="20"/>
          <w:szCs w:val="20"/>
        </w:rPr>
        <w:t xml:space="preserve">Dela afirmou  Hans Jonas, -  notável pensador alemão e um de seus melhores amigos, -  que  foi, além de notável pensadora e filósofa, uma "mulher bela, dotada de magnetismo e da infalível capacidade de distinguir entre amizade viril e amizade feminina". Esta afirmação quase sibilina revela-se, porém, verdadeira. É sabido que as melhores relações que manteve, em toda a sua vida, foram com homens, sobretudo os mais notáveis pensadores e escritores da sua época: Jaspers, Heidegger, Hermann Broch, Walter Benjamin, Husserl, Adorno. Hannah Arendt nasceu em Hanover, em 1906.   Sabe-se que teve uma infância difícil, embora a sua educação tivesse ocorrido num meio intelectual e artístico, permitindo e propiciando a tolerância e a abertura do pensamento. Filha única, sofreu a morte do  pai aos seis anos , o qual, antes disso, se encontrava doente e paralítico. </w:t>
      </w:r>
    </w:p>
    <w:p>
      <w:pPr>
        <w:pStyle w:val="NormalWeb"/>
        <w:rPr>
          <w:rFonts w:ascii="Arial" w:hAnsi="Arial" w:cs="Arial"/>
          <w:color w:val="000000"/>
          <w:sz w:val="20"/>
          <w:szCs w:val="20"/>
        </w:rPr>
      </w:pPr>
      <w:r>
        <w:rPr>
          <w:rFonts w:cs="Arial" w:ascii="Arial" w:hAnsi="Arial"/>
          <w:color w:val="000000"/>
          <w:sz w:val="20"/>
          <w:szCs w:val="20"/>
        </w:rPr>
        <w:t>Inteligente e bonita, estudou Filosofia, Teologia e Filologia Clássica nas Universidades de Marburgo, Friburgo e Heidelberg. Foi, sucessivamente, aluna de Jaspers, de Heidegger, de quem se tornou amante, de Bultmann e de Jaspers e, sob a direcção deste último, realizou a sua tese de Doutoramento em Filosofia  sobre O Conceito de Amor em Santo Agostinho. Apenas tardiamente, em 1929, Hannah despertou dolorosamente para a questão do judaísmo e da exclusão dos judeus da Alemanha. Sofreu decepções terríveis por parte de amigos seus que aderiram ao nazismo, em especial de Heidegger. Em 1931, partiu para o exílio em Paris. A ela estaria reservada, durante grande parte da sua vida, a missão de resistente solitária, agravada pelo exílio em que viveu, a partir daí.</w:t>
      </w:r>
    </w:p>
    <w:p>
      <w:pPr>
        <w:pStyle w:val="NormalWeb"/>
        <w:rPr>
          <w:rFonts w:ascii="Arial" w:hAnsi="Arial" w:cs="Arial"/>
          <w:color w:val="000000"/>
          <w:sz w:val="20"/>
          <w:szCs w:val="20"/>
        </w:rPr>
      </w:pPr>
      <w:r>
        <w:rPr>
          <w:rFonts w:cs="Arial" w:ascii="Arial" w:hAnsi="Arial"/>
          <w:color w:val="000000"/>
          <w:sz w:val="20"/>
          <w:szCs w:val="20"/>
        </w:rPr>
        <w:t xml:space="preserve">A conscientização progressiva da questão judaica, o sofrimento de exilada e a morte precoce de amigos levaram a que Hannah repudiasse, mais tarde e durante muitos anos, a pátria alemã, afirmando o judaísmo como sua pátria linguística e política. Definia-se como "Mulher, judia, mas não alemã". Ligando-se às organizações sionistas e lutando pelo nascimento e independência de Israel, Hannah militou pela causa israelense, facilitando a imigração de crianças judias para a Palestina. Sua posição será sempre a de uma preocupação simultânea pela preservação da independência e o respeito pelas dificuldades relativas à questão árabe. </w:t>
      </w:r>
    </w:p>
    <w:p>
      <w:pPr>
        <w:pStyle w:val="NormalWeb"/>
        <w:rPr>
          <w:rFonts w:ascii="Arial" w:hAnsi="Arial" w:cs="Arial"/>
          <w:color w:val="000000"/>
          <w:sz w:val="20"/>
          <w:szCs w:val="20"/>
        </w:rPr>
      </w:pPr>
      <w:r>
        <w:rPr>
          <w:rFonts w:cs="Arial" w:ascii="Arial" w:hAnsi="Arial"/>
          <w:color w:val="000000"/>
          <w:sz w:val="20"/>
          <w:szCs w:val="20"/>
        </w:rPr>
        <w:t>Em 1941 iniciou  seu exílio nos Estados Unidos onde desempenhou um papel fundamental no auxílio à vinda de amigos judeus em dificuldades devido à guerra.  Suas primeiras impressões do país são de uma intensa admiração, fascinada pela liberdade da democracia americana. No entanto, esse entusiasmo pela espontaneidade, civismo e paixão pela justiça, não altera  sua enorme lucidez quanto à falta de espiritualidade e à insensibilidade perante a morte do mesmo povo defensor da liberdade. Salienta, por outro lado, a contradição entre a liberdade política e a servidão social, o racismo contra os negros e o anti-semitismo social, ao qual os judeus reagem, isolando-se dos americanos.</w:t>
      </w:r>
    </w:p>
    <w:p>
      <w:pPr>
        <w:pStyle w:val="NormalWeb"/>
        <w:rPr>
          <w:rFonts w:ascii="Arial" w:hAnsi="Arial" w:cs="Arial"/>
          <w:color w:val="000000"/>
          <w:sz w:val="20"/>
          <w:szCs w:val="20"/>
        </w:rPr>
      </w:pPr>
      <w:r>
        <w:rPr>
          <w:rFonts w:cs="Arial" w:ascii="Arial" w:hAnsi="Arial"/>
          <w:color w:val="000000"/>
          <w:sz w:val="20"/>
          <w:szCs w:val="20"/>
        </w:rPr>
        <w:t>A partir de 1948, desempenhou um papel crucial na reconstrução da cultura judaica. Nesse ano, nos Estados Unidos, a conjuntura política e social que Arendt tanto admirara, quando da sua chegada, alterara-se radicalmente e o seu tom tornou-se bastante crítico contra a implantação do maccarthismo e das perseguições aos comunistas. O ambiente de liberdade que  sentira inicialmente sofreu intensa deterioração, ao grassar um espírito de suspeita e denúncia por toda  parte, que envenenava a vida não apenas política como social e intelectual do país. Hannah Arendt, muito marcada por seu passado, mas também pela nova situação, não hesitou em condenar o estado das coisas em suas publicações. É esse o contexto que lhe serve de base para a redação de sua famosa obra As Origens do Totalitarismo.  Aí demonstra com toda a clareza o caráter inédito do fenómeno do totalitarismo político, enquanto revelação de um mal absoluto que sustém, não apenas a causa de crimes não puníveis, como imperdoáveis. E, no ano de 1952, mantém a sua imperturbável coerência, ao romper com a política do Estado de Israel, pelos massacres perpetrados contra o povo árabe, em Kybia.</w:t>
      </w:r>
    </w:p>
    <w:p>
      <w:pPr>
        <w:pStyle w:val="NormalWeb"/>
        <w:rPr>
          <w:rFonts w:ascii="Arial" w:hAnsi="Arial" w:cs="Arial"/>
          <w:color w:val="000000"/>
          <w:sz w:val="20"/>
          <w:szCs w:val="20"/>
        </w:rPr>
      </w:pPr>
      <w:r>
        <w:rPr>
          <w:rFonts w:cs="Arial" w:ascii="Arial" w:hAnsi="Arial"/>
          <w:color w:val="000000"/>
          <w:sz w:val="20"/>
          <w:szCs w:val="20"/>
        </w:rPr>
        <w:t>Em 1961, ela pedirá ao New Yorker para cobrir o processo de Adolf Eichmann, alto colaborador de Hitler no processo da "solução final" que resultou no genocídio dos judeus. Isso, por um lado, lhe trará um imenso reconhecimento na academia, mas por outro também arrastará consigo muitos dissabores que ela assumirá dizendo saber que " de uma certa maneira, assistir a esse processo é uma obrigação que devo ao meu passado. " Os cinco artigos em que expôs as minutas do processo Eichmann em Jerusalém suscitaram contra ela a indignação de inúmeros judeus. Com sua personalidade controvertida, extremamente ciosa da liberdade, Hannah não renegou uma única linha do que escrevera.</w:t>
      </w:r>
    </w:p>
    <w:p>
      <w:pPr>
        <w:pStyle w:val="NormalWeb"/>
        <w:rPr>
          <w:rFonts w:ascii="Arial" w:hAnsi="Arial" w:cs="Arial"/>
          <w:color w:val="000000"/>
          <w:sz w:val="20"/>
          <w:szCs w:val="20"/>
        </w:rPr>
      </w:pPr>
      <w:r>
        <w:rPr>
          <w:rFonts w:cs="Arial" w:ascii="Arial" w:hAnsi="Arial"/>
          <w:color w:val="000000"/>
          <w:sz w:val="20"/>
          <w:szCs w:val="20"/>
        </w:rPr>
        <w:t xml:space="preserve">O resultado deste processo culminou na redação da obra tão controvertida, intitulada: "Eichmann em Jerusalém. Relato sobre a banalidade do mal". Nesta obra, Hannah expõe  suas idéias sobre a responsabilidade dos carrascos e das suas vítimas, e também sobre a responsabilidade dos comitês judaicos. No dia 4 de Dezembro de 1975, Hannah Arendt não resiste a uma crise cardíaca. Tinha sessenta e nove anos a filósofa que nos alertou e nos alerta, ainda hoje para o fato de que, quando o mal se torna banal e parece normal, disfarçando sob a máscara de rotina e dever a cumprir sua monstruosa face, é quando se torna mais perigoso.  </w:t>
      </w:r>
    </w:p>
    <w:p>
      <w:pPr>
        <w:pStyle w:val="NormalWeb"/>
        <w:rPr>
          <w:rFonts w:ascii="Arial" w:hAnsi="Arial" w:cs="Arial"/>
          <w:color w:val="000000"/>
          <w:sz w:val="20"/>
          <w:szCs w:val="20"/>
        </w:rPr>
      </w:pPr>
      <w:r>
        <w:rPr>
          <w:rFonts w:cs="Arial" w:ascii="Arial" w:hAnsi="Arial"/>
          <w:color w:val="000000"/>
          <w:sz w:val="20"/>
          <w:szCs w:val="20"/>
        </w:rPr>
        <w:t xml:space="preserve">Talvez seu gênio feminino tenha sido especialmente adequado para denunciar essa face sutil do reino das sombras e do mistério da iniquidade.  Que seu centenário seja para nós ocasião de refletir sobre essa fatal banalidad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1:00Z</dcterms:created>
  <dc:creator>Denis</dc:creator>
  <dc:description/>
  <cp:keywords/>
  <dc:language>en-US</dc:language>
  <cp:lastModifiedBy>Denis</cp:lastModifiedBy>
  <dcterms:modified xsi:type="dcterms:W3CDTF">2006-03-01T15:02:00Z</dcterms:modified>
  <cp:revision>1</cp:revision>
  <dc:subject/>
  <dc:title>Hannah Arendt e o gênio feminino</dc:title>
</cp:coreProperties>
</file>