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locausto: a memória das vítima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Maria Clara Lucchetti Bing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éia Geral das Nações Unidas aprovou no dia 01 de novembro de 2005 (3ª-feira), a resolução 60/7 que designa 27 de Janeiro, como o Dia Internacional de Comemoração em Memória das Vítimas do Holocausto. A data é uma homenagem aos seis milhões de judeus e às outras vítimas do extermínio nazista. A data é signific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 em 27 de janeiro de  1945, que os soviéticos liberaram o campo de concentração de Auschwitz-Birkenau, na Polônia. Em Auschwitz morreram na câmara de gaz  muitos seres humanos notáveis como Edith Stein, Etty Hillesum, Maximilian Kolbe, assim como muitos, muitos outros. O grande pensador e escritor Elie Wiesel nos descreve em seu livro "Noite"os horrores dos trens que conduziam as vítimas da solução final de Hitler a Auschwitz.  As mães enlouqueciam quando, das janelas dos trens, divisavam a fumaça que saía dos fornos crematórios.  Algumas abandonavam os filhos à própria sorte, deixando de alimentá-los.  Auschwitz foi e é até hoje sinônimo de horror e de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emente, o Papa Bento XVI visitou o campo e seu museu.  Ali, rezou e perguntou a Deus o por que de seu silêncio diante dos horrores que ali se cometiam.  Em sua fé curvou-se diante do mistério do mal, da crueldade e do sofrimento humanos sem deixar de enfatizar o mundo de perguntas sem resposta que geram no interior dos corações e mentes de todos os que, perplexos, se perguntam por que ao recordar a "shoa", o holocausto nazista.;  O texto da resolução das Nações Unidas, ao instituir essa comemoração,  rejeita qualquer questionamento de que o Holocausto tenha sido um evento histórico, e enfatiza o dever dos Estados-membros de educar futuras gerações sobre os horrores do genocídio condenando  todas as manifestações de intolerância ou violência baseadas em origem étnica ou cr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que esses objetivos se tornem realidade, no entanto, é preciso levar muito a sério o conceito de memória subversiva que essa comemoração encerra.  É preciso que as vítimas possam, elas mesmas, falar desde o silêncio que lhes foi imposto pela violência, pela tortura e pela morte.  É preciso que a memória da dor não nos evoque ou invoque  termos abstratos e despersonalizados, como o "sujeito"ou como a "humanidade".  É necessário e mesmo indispensável que deixe claro tratar-se da alteridade de carne e osso, do outro concreto.  Trata-se de pessoas com nome e rosto que podiam ser eu, mas não fui eu.  E como eu continuo vivo, sobrevivente e responsável, sou obrigada a não deixar que seja varrida pela implacável e alienada vassoura do esquecimento a memória dessas vítimas.  É preciso que eu me empenhe e faça o que devo fazer a fim de que estes e estas que pereceram vítimas do horror perpetrado por seus semelhantes possam continuar a falar e subverter a história oficial através de minha boca , meu pensamento, minha indignação, minha p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sadores como M. Horkheimer e W. Benjamin reivindicam a relação entre razão e memória quando disso se trata, de modo que o uso crítico do ato de recordar vá se perfilando como fundamento da razão prática que se pode e deve desdobrar em atos concretos de solidariedade.  Redescobrir o passado como modo de suscitar perspectivas desafiantes para um presente estabelecido sobre as despersonalizadas leis da troca e do mercado é fruto necessário e direto do exercício da memória subvers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ória , nesse caso como em outros genocídios que mancham até hoje a história humana, tem valor de medação social, pois impede que aconteça aquilo que Adorno denuncia: "quando toda tradição se extingue, começa a marcha para a inhumanidade".  A memória subversiva, no entanto, não quer ser simples expressão de um tradicionalismo, mas sim um modo de fazer frente a esse fruto envenenado do Iluminismo que é a razão abstrata, a-histórica e dessubjetivada.  A memória, portanto, reclama e reivindica uma razão anamnética, que não reduza o ser humano a uma abstração conceitual sem referencia aos processos sociais e históricos.  Para que isso se dê, é preciso, é urgente que a narrativa retome seu lugar no proscenio da vida social.  Somente a narrativa é o lugar onde a memória vive e pode v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narrativa as vítimas são nomeadas, suas histórias de perigo e dor são narradas de novo e sempre de novo.  A narrativa então se converte em expressão crítica e instrumento de união solidária com a dor do outro.  Trata-se de manter acesa a chama de quem, vivo ou morto, reclama por justiça.   A memória subversiva, portanto, não é um mero amor às tradições como se fossem peça de museu.  É sim, amor, mas vivo e solidário para com as vítimas, formando com elas uma grande comunidade solidária e gratuita, que rompe a lógica do mercado e do interesse. Os eventos re-memorados e narrados são instigantes para o presente e têm urgência de fut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emos neste final de janeiro de 2009 a memória subversiva das vítimas do holocausto nazista.  Pronunciemos seus nomes, narremos suas histórias de vida, suas biografias, reverenciemos sua memória.  E diante de suas absurdas mortes, diante de seu massacre, digamos:nunca mais!  Não se pode esquecer do que aconteceu para que nunca mais aconteça!  Só assim as vítimas poderão irromper hoje e sempre na história oficial escrita pelos vencedores que tantas vezes encobrem a memória das vítimas e das testemunhas.  E pronunciando sua narrativa subversiva, poderão gerar uma prática de paz e justiça duradou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0:43:00Z</dcterms:created>
  <dc:creator>DENYS</dc:creator>
  <dc:description/>
  <cp:keywords/>
  <dc:language>en-US</dc:language>
  <cp:lastModifiedBy>DENYS</cp:lastModifiedBy>
  <dcterms:modified xsi:type="dcterms:W3CDTF">2009-07-25T20:43:00Z</dcterms:modified>
  <cp:revision>1</cp:revision>
  <dc:subject/>
  <dc:title>Holocausto: a memória das vítimas </dc:title>
</cp:coreProperties>
</file>