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s caminhos e sonhos da Igreja sem João Paulo 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r: Maria Clara Lucchetti Bingem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gora que silenciaram os aplausos , os sinos e as aclamações  pedindo a canonização imediata de João PauloII; agora que seu corpo repousa na cripta da basílica de São Pedro ao lado do apóstolo e de seus predecessores; agora que o povo de Deus vai para casa viver seu luto e chorar sua saudade e orfandade do pontífice que se tornou um símbolo inesquecível para toda a Igreja; agora é a hora de pensar no futur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cardeais já se encontram em Roma e esperarão apenas passar o novenário pelo luto de João Paulo II a fim de começar, no próximo dia 18, o conclave que decidirá a escolha do novo Papa.  Tarefa difícil, depois de um Papa como o que acaba de ir-se e que marcou de maneira indelével a história da Igreja. As especulações sobre o nome do sucessor já se fazem sentir.  Nomes são levantados, tendências apontadas, suposições declaradas.  Em todo caso, tudo permanece no terreno da intuição e do desejo de antecipar-se a algo que quase sempre é uma surpresa. É legítimo, porém, pensar e refletir sobre os maiores desafios que enfrentará o próximo papa.  Isso é um exercício sadio, que a Igreja pode e deve fazer, enquanto reza e espera que o Espírito Santo faça sentir sua presença inspiradora entre os cardeais reunidos em conclav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ontificado de João Paulo II durou muito tempo: quase três décadas.  Durante esse longo tempo, o mundo mudou muito e em velocidade acelerada.  Não só em termos geopolíticos, como em termos de avanço científico e tecnológico e em termos comportamentais.  Portanto, se ao ser eleito, em 1978, João Paulo II encontrou-se com o desafio de um comunismo ateu a combater e a derrubar, seu sucessor vai deparar-se, por exemplo, com o neoliberalismo feroz que transformou o ser humano de sujeito pensante, segundo a lógica cartesiana, a sujeito consumidor, dentro da lógica neoliberal.  Essa obsolescência rápida dos bens de consumo e o afã por consumi-los impedem o ser humano de perguntar-se sobre coisas mais sérias e profundas, como o sentido da vida, e voltar-se com caridosa atenção para seus irmãos mais pobres e mais sofridos.  O sucessor de João Paulo II deverá defrontar-se e procurar responder a esse fruto perverso da pós-modernida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ra área em que o mundo avançou e mudou muito foi a área da ciência e das novas tecnologias.  Muita coisa está em jogo aí: a questão das origens e do fim da vida, com todo o desafio do aborto e da eutanásia e da morte assistida; as novas pesquisas em engenharia genética que fazem descobertas fascinantes , as quais por um lado representam esperança de cura para doenças antes incuráveis mas também ameaça às formas mais frágeis da vida, quando se recusam a ser limitadas pela ética e decidem soberana e olimpicamente sobre questões de vida ou morte que não lhes compete.  É urgente que a Igreja se debruce seriamente sobre estas questões a fim de dizer sua palavra sábia e maternal, que os fiéis do mundo inteiro esperam com ansiedad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ucessor de João Paulo II tomará posse em um mundo plural religiosamente falando e deverá continuar o caminho de diálogo e troca fecunda que o Concílio Vaticano II iniciou e João Paulo II continuou com decisão firme.  Certamente daí sairão coisas importantes para o futuro da humanidade em termos de grandes questões comuns e universais como a paz e a justiça.  Se as religiões não se unirem nessa luta, há poucas chances de que a humanidade se auto destrua pelas guerras absurdas e unilaterais ou pelo esgotamento das reservas naturai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lmente, há toda a área da moral pessoal - a sexualidade, a concepção e contracepção, o matrimônio e as segundas uniões, os direitos reprodutivos - onde de novo a Igreja deve reabrir velhas questões e sem transigir em seus princípios radicados no Evangelho, abrir caminhos para ajudar as pessoas a viver e ser felizes, não lhes colocando sobre os ombros peso impossível de carregar.  Eis uma área onde o novo Papa será chamado a mover-se com habilidade e inspiração. Restam ainda as questões mais intra-eclesiais, como as do celibato clerical, a ordenação de homens casados, o lugar da mulher e do leigo dentro do corpo eclesial, os novos ministérios.  Dentro de uma concepção de Igreja povo de Deus, não mais dividida rigidamente pela contraposição clero X laicato, mas mutuamente fecundada pela interação comunidade - ministérios, é de se esperar que o novo Papa busque e encontre novos caminhos que sustente e robusteça a cidadania eclesial para os tempos que vêm neste século XXI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que podemos fazer, de nossa parte é - humilde e modestamente, mas com a dignidade que nos concede os estatutos de batizados, filhos de Deus e da Igreja que amamos - é rezar e estar sintonizados com esta tão importante reunião onde se decide o futuro da Igreja.  E abrir e preparar o coração para receber o novo pontífice, dizendo-lhe desde já: "Bem-vindo, Santidade!"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3:00Z</dcterms:created>
  <dc:creator>Denys</dc:creator>
  <dc:description/>
  <cp:keywords/>
  <dc:language>en-US</dc:language>
  <cp:lastModifiedBy>Denys</cp:lastModifiedBy>
  <dcterms:modified xsi:type="dcterms:W3CDTF">2005-05-03T14:44:00Z</dcterms:modified>
  <cp:revision>1</cp:revision>
  <dc:subject/>
  <dc:title>Os caminhos e sonhos da Igreja sem João Paulo II</dc:title>
</cp:coreProperties>
</file>