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000000"/>
        </w:rPr>
        <w:t>Imperialistas, fascistas, nazistas, racistas, reacionários, fundamentalistas, egoístas.... eles dominam o mundo?</w:t>
      </w:r>
    </w:p>
    <w:p>
      <w:pPr>
        <w:pStyle w:val="NormalWeb"/>
        <w:rPr/>
      </w:pPr>
      <w:r>
        <w:rPr>
          <w:color w:val="000000"/>
        </w:rPr>
        <w:t>Por: Maria Clara Lucchetti Bingemer</w:t>
        <w:br/>
        <w:br/>
        <w:br/>
        <w:t xml:space="preserve">Lendo os jornais e vendo a televisão  diariamente, a quantidade de más noticias é realmente surpreendente.  Parece que só  quem tem vez neste mundo são  os canalhas: imperialistas, fascistas, nazistas ,racistas, reacionárias, fundamentalistas, enfim, egoístas de todo tipo.  Tanto é o poder que tem e tanta sua capacidade de anular as boas iniciativas e os trabalhos positivos que se tem realmente a impressão  que tais pessoas ou grupos de pessoas dominam o mundo e  fazem desaparecer ou invisibilizam as pessoas de bem que desejam fazer algo de bom que realmente ajude a humanidade. Neste ano de 2005 o mundo  celebra o centenário de nascimento de um grande filosofo e escritor francês: Jean Paul Sartre.  Nascido no começo do século XX, Sartre marcou o pensamento francês e igualmente o do mundo inteiro com suas idéias, criando mesmo uma escola de filosofia, o existencialismo, que teve grande influencia nas novas gerações  do momento em que surgiu e muito especialmente esteve presente nos grandes eventos que abalaram a França e introduziram a humanidade em uma revolução cultural, em maio de 1968. </w:t>
      </w:r>
    </w:p>
    <w:p>
      <w:pPr>
        <w:pStyle w:val="NormalWeb"/>
        <w:rPr/>
      </w:pPr>
      <w:r>
        <w:rPr>
          <w:color w:val="000000"/>
        </w:rPr>
        <w:t>Sartre foi um intelectual de esquerda, agnóstico, que sempre viveu de acordo com seus princípios, ou melhor com sua ausência de princípios.  Proclamava a liberdade total de comportamento e recusava violentamente escalas de valores propostas pelas instituições , muito especialmente pela Igreja Católica, muito forte em seu pais.</w:t>
      </w:r>
    </w:p>
    <w:p>
      <w:pPr>
        <w:pStyle w:val="NormalWeb"/>
        <w:rPr>
          <w:color w:val="000000"/>
        </w:rPr>
      </w:pPr>
      <w:r>
        <w:rPr>
          <w:color w:val="000000"/>
        </w:rPr>
        <w:t>Além de ensaios filosóficos, Sartre escreveu romances e peças de teatro.  Por essas talvez ficara mais na historia do pensamento ocidental do que por qualquer outra coisa que tenha produzido.  Sua produção  teatral, sobretudo, é instigante e tem peças que até hoje são  encenadas com grande sucesso.  Uma dessas e certamente o celebre " Huis Clos", que em português recebeu a tradução  de " A portas fechadas"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Vale a pena recordar a história.  Três pessoas, um homem e duas mulheres, depois de mortas vão  para o inferno.  Um era um Don Juan que acabou provocando a morte de uma de suas jovens amantes.  A mulher mais jovem é uma infanticida que matou o próprio bebê.  A mulher mais velha é uma adúltera contumaz que acabou assassinando o marido para ficar com seu dinheiro.  Os três estão  face a face, a portas fechadas e tendo que encarar-se um ao outro por toda a eternidade. </w:t>
      </w:r>
    </w:p>
    <w:p>
      <w:pPr>
        <w:pStyle w:val="NormalWeb"/>
        <w:rPr/>
      </w:pPr>
      <w:r>
        <w:rPr>
          <w:color w:val="000000"/>
        </w:rPr>
        <w:t xml:space="preserve">O gênio de Sartre leva o decorrer da trama em tensão  crescente até que o personagem central, o ex Don Juan , Garcin, grita, antes que o pano caia: " Então era isso!  Durante séculos nos enganaram com esse embuste.  Chamas, demônios, tridentes, enxofre, tudo mentira!  O inferno são  os outros! " Até hoje, os espectadores silenciam perplexos diante da audácia niilista do pensador e teatrólogo de colocar como anti-utopia justamente aquilo que a civilização  ocidental e cristã proclamou como o destinatário privilegiado do amor e do respeito: o semelhante, o outro ser humano , o irmão , aquele que partilha comigo a condição  humana e de quem o próprio Deus tomou a mesma carne no mistério de Jesus de Nazaré, filho de Deus e Verbo Encarnado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Há mais de dois mil anos essa boa nova de que a salvação  nos vem através do outro procura abrir caminho entre nós e ganhar espaço e cidadania neste violento mundo.  Até hoje há homens e mulheres que deram e ainda dão  e estão  dispostos a dar sempre mais a vida pelo outro, para que ele tenha mais vida e vida em plenitude.  E até hoje há outros homens e mulheres que parecem se empenhar em massacrar o outro, aviltá-lo cada vez mais. Preocupantemente, chegamos a um ponto no qual parece que esta ultima categoria de pessoas domina o mundo.  E nos vemos diante da pergunta: teria razão Sartre?  Os canalhas, os egoístas de toda espécie dominam realmente o mundo? </w:t>
      </w:r>
    </w:p>
    <w:p>
      <w:pPr>
        <w:pStyle w:val="NormalWeb"/>
        <w:rPr/>
      </w:pPr>
      <w:r>
        <w:rPr>
          <w:color w:val="000000"/>
        </w:rPr>
        <w:t xml:space="preserve">No ano do centenário de Sartre, temos realmente a agradecer-lhe o fato de nos ter agudizado a consciência e alertado para o ponto aonde podemos cegar se nos esquecemos da ética e do amor.  Mas esperamos não ter que dar-lhe razão  quando afirma que o inferno são os outros.  Pelo contrário, queremos crer que, embora tenham mais visibilidade na mídia, sempre em busca de sensacionalismos muitas vezes baratos, esses opressores de toda espécie não  dominam  o mundo. </w:t>
      </w:r>
    </w:p>
    <w:p>
      <w:pPr>
        <w:pStyle w:val="NormalWeb"/>
        <w:rPr/>
      </w:pPr>
      <w:r>
        <w:rPr>
          <w:color w:val="000000"/>
        </w:rPr>
        <w:t>Nos subterrâneos da história, anonimamente muitas vezes, discretamente sempre, o bem continua a pulsar através de muitos e muitas que continuam acreditando na condição  humana e enobrecendo-a com sua vida e seu agir.  Graças a eles e a elas, podemos desmentir Sartre, afirmando que o inferno não são os outros.  O inferno, pelo contrário, e o EU enlouquecido que na busca desenfreada de auto-afirmar-se se torna opressor, fundamentalista, imperialista.  Dar a primazia ao outro em lugar do ego e o caminho para que Sartre não  tenha razã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40:00Z</dcterms:created>
  <dc:creator>Denys</dc:creator>
  <dc:description/>
  <cp:keywords/>
  <dc:language>en-US</dc:language>
  <cp:lastModifiedBy>Denys</cp:lastModifiedBy>
  <dcterms:modified xsi:type="dcterms:W3CDTF">2005-06-30T14:43:00Z</dcterms:modified>
  <cp:revision>2</cp:revision>
  <dc:subject/>
  <dc:title>Imperialistas, fascistas, nazistas, racistas, reacionários, fundamentalistas, egoístas</dc:title>
</cp:coreProperties>
</file>