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mprensa: heroína ou vilã</w:t>
      </w:r>
    </w:p>
    <w:p>
      <w:pPr>
        <w:pStyle w:val="NormalWeb"/>
        <w:rPr>
          <w:color w:val="000000"/>
        </w:rPr>
      </w:pPr>
      <w:r>
        <w:rPr>
          <w:color w:val="000000"/>
        </w:rPr>
        <w:t>Por: Maria Clara Lucchetti Bingemer</w:t>
        <w:br/>
        <w:t> </w:t>
        <w:br/>
        <w:t xml:space="preserve">O Quarto poder – denominação que se dá à imprensa, ou mais extensamente, aos meios de comunicação - foi um termo forjado por um inglês em 1828, num momento em que os primeiros teóricos de um novo sistema de governo chamado democracia argumentavam que a imprensa teria nesta um papel fundamental e dual: </w:t>
        <w:br/>
        <w:t xml:space="preserve">1- Ser um guardião dos cidadãos, protegendo-os do abuso do poder por governantes que até então apenas tinham mostrado a face da tirania. </w:t>
        <w:br/>
        <w:t>2- Ser simultaneamente um veículo de informação para equipar os cidadãos com ferramentas vitais ao exercício dos seus direitos e uma voz dos cidadãos na expressão das suas preocupações, da sua ira, e, se for preciso, da sua revolta.</w:t>
        <w:br/>
        <w:t xml:space="preserve">Parece, então, que o principal objetivo da imprensa é informar. De acordo com o dicionário Michaelis informar é :dar informação a, dar conhecimento ou notícias a; avisar. Qual humano na face da Terra gostaria de ser mal informado e além de tudo passar esta contra-informação adiante? Todos nós seres humanos possuímos uma forte carência de verdades e passamos boa parte de nossas vidas tentando encontrar uma verdade para tudo. Muitas verdades, como é sabido, são modificadas de indivíduo para indivíduo, contudo existem também verdades factuais que advêm do coletivo e independem da interpretação individual. Um homem foi assassinado na rua 42. É provável a modificação desta informação se a compuséssemos de relatos de todas as testemunhas presentes, no entanto a morte de um homem na rua 42 seria a única provável verdade. Por aí pode-se analisar o papel do jornalismo informativo: </w:t>
        <w:br/>
        <w:t xml:space="preserve">1 - Informar em nome da verdade coletiva. </w:t>
        <w:br/>
        <w:t xml:space="preserve">2 - Conhecer em nome da verdade coletiva. </w:t>
        <w:br/>
        <w:t xml:space="preserve">3 - Avisar em nome da verdade coletiva. </w:t>
        <w:br/>
        <w:t>        É assim que durante muitos anos, com mais intensidade a partir do regime militar no país, a imprensa de um modo geral foi exaustivamente aclamada como o “quarto poder”.  Foi a imprensa, por exemplo, que contribuiu para disseminar o processo das eleições diretas à Presidência da República, no início da década de oitenta. Foi com a poderosa ajuda dela que cidadãos do mundo como o lutador Mike Tyson e o popstar Michael Jackson, de repente se deram conta de que estavam casados. Com mulheres!</w:t>
        <w:br/>
        <w:t>        Nossa imprensa dos dias atuais, infelizmente, parece haver algo do impetuoso jargão que a notabilizou por todo esse tempo. Acomodou-se. Na qualidade de formadora de opinião, parece haver desistido de lutar pelos interesses dos fracos e oprimidos.. Critica o que acha feio e louva o que bonito lhe parece. Não incita ao debate, com míseras exceções. Apresenta fatos, um atrás do outro, sem se importar com seus desdobramentos, com a repercussão, com os possíveis benefícios ou prejuízos para o cidadão, sem o qual o “quarto poder” nenhum poder teria.</w:t>
        <w:br/>
        <w:t xml:space="preserve">Por isso, mais do que nunca, faz-se necessário manter cautela frente às informações que chegam até nós por meio da mídia. A Liberdade de expressão foi um direito conquistado pelo povo e este direito deve ser empregado exclusivamente em benefício do povo. Um sem fim de pessoas tombou para que nós tivéssemos o direito de externar o que pensamos e em nome destas pessoas, nos dispomos a proclamar o Verbo ¿ valendo-nos de microfones e megafones se necessário. A mídia é uma arma mais poderosa, mais coercitiva e mais eficiente que o poder judiciário, uma ferramenta com a qual a população habituou-se a se defender e a reclamar seus direitos. Contudo o Sistema também aprendeu esta lição. </w:t>
        <w:br/>
        <w:t xml:space="preserve">Digam o que disserem, mas não são raras as vezes em que a mídia anda servindo ao Sistema. Em enésimas ocasiões ocorre de a mídia sugerir uma idéia de revolução de valores, quando na verdade não passa de outra manipulação a fim de influenciar as massas e desempenhar os objetivos dos poderosos. Confundir também anda sendo uma arma eficaz. </w:t>
        <w:br/>
        <w:t>O papel real da mídia é denunciar a corrupção em quaisquer das esferas sociais e não escamoteá-la cinicamente, camuflá-la com discursos moderados, aduladores e ilusivos. A mídia é uma força com princípios objetivamente populares e, por que não dizer, revolucionários. Divulgar informações, suscitar revoltas, conscientizar as massas, definir conceitos, revelar perspectivas, estimular a indignação definitivamente não são propostas do Sistema. O problema é que sendo o Quarto Poder, a mídia também estará sujeita à adulteração. Esta é a maldita sina de todos os poderes deste mundo: corrupção. </w:t>
      </w:r>
    </w:p>
    <w:p>
      <w:pPr>
        <w:pStyle w:val="NormalWeb"/>
        <w:rPr>
          <w:color w:val="000000"/>
        </w:rPr>
      </w:pPr>
      <w:r>
        <w:rPr>
          <w:color w:val="000000"/>
        </w:rPr>
        <w:t>Por isso, a imprensa, a mídia em geral, tem a missão de fazer com que o Homem pense, porque o caminho de salvação da espécie passa inevitavelmente pelo pensar. Das reflexões virão as ações e boas ações passam a gerar novas reflexões. É um processo cíclico, dialético e deve ser estimulado.  Essa a missão primordial do quarto poder nos dias de ho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52:00Z</dcterms:created>
  <dc:creator>Denys</dc:creator>
  <dc:description/>
  <cp:keywords/>
  <dc:language>en-US</dc:language>
  <cp:lastModifiedBy>Denys</cp:lastModifiedBy>
  <dcterms:modified xsi:type="dcterms:W3CDTF">2005-08-20T15:54:00Z</dcterms:modified>
  <cp:revision>1</cp:revision>
  <dc:subject/>
  <dc:title>Imprensa: heroína ou vilã</dc:title>
</cp:coreProperties>
</file>