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000011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000011"/>
          <w:sz w:val="32"/>
          <w:szCs w:val="32"/>
          <w:lang w:eastAsia="pt-BR"/>
        </w:rPr>
        <w:t>Laicato e Clero: parceria ou individualidade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Se vamos pedir ao texto bíblico, -  tanto vétero como neo testamentário, - uma fundamentação para o que seria uma "condição laical" ou "dos leigos", nossa busca não será muito frutífera.  Não só na Sagrada Escritura não se faz referência a tal espiritualidade como nem sequer se fala de "leigos" enquanto tal.  Já o AT, ao mesmo tempo em que afirma que só Deus é santo (cf 1 Sam 2,2; 2 Rs 19,22; Sl 22,3; Sl 89,18; Is 6,3; Is 12, 6 etc.), declara também que todo o povo é santo, porque chamado à santidade (cf Dt 7,6; 14,2; 26,19; Sl 34, 9 etc.).   E no NT, todos os cristãos são chamados a viver "em Cristo", ou seja ,a  viver uma vida santa , na união e incorporação a Jesus Cristo, Messias,Senhor e Santo de Deus ( Rom 6,1ss; 2 Cor 3,3ss etc.) possibilitada pelo Espírito Santo. E o apóstolo Paulo chama sem hesitar a todos os cristãos de "santos", usando este denominativo quase tão freqüentemente como outros (por exemplo,irmãos etc.)  (cf Rom 1,7; 8,27; 12,13; 15,25; 16,2; 1 Cor 6,2; 7,14; 7,34; 16,1 etc.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A originalidade e o tipicamente cristão, portanto,  é que todos estão consagrados a Deus,e que não há nenhum cristão que tenha uma vida "profana".  Todos são chamados simplesmente a viver a vida "em Cristo" e " no Espírito" como  cristãos que são.  O termo "irmãos" designa uma condição comum a todos os que partilham a mesma fé e praticam o mesmo culto cristão.  E se existe uma paternidade dos ministros do Evangelho, - posteriormente chamados padres - esta produz não filhos, mas irmãos.  As primeiras gerações de cristãos se chamaram entre si de "discípulos","irmãos","santos"," comunidade de Deus"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ste estado de coisas permanece  na época patrística.  O sentimento dominante - que gera,portanto,uma espiritualidade condizente -  é o de que todos os batizados são Igreja.  Esta - a Igreja - é o "nós" do cristão,que lhe abre espaço para ter parte nos bens celestes,escatológicos.  Ao mesmo tempo, a Igreja existe em cada cristão,e assim é por ele vivida.  E todos os cristãos são formados não em termos de devoções,mas numa mística e numa mistagogia que os introduz sempre mais plenamente nos mistérios da fé e na celebração litúrgica.  Os leigos, tais como os ministros ordenados, - o clero -  nesta concepção, são totalmente Igreja e constituem,na assembléia, o sujeito litúrgico total.  </w:t>
        <w:br/>
        <w:t>         Importa ressaltar que nos seus inícios,a vocação monástica – que começa a aparecer na Igreja no século IV -  não se erige em oposição à vocação batismal ou mesmo laical.  O monge tenta viver plenamente a condição cristã,fugindo das dignidades eclesiásticas e dos ministérios ordenados e não se incorporando à hierarquia ministerial,mas sentindo-se herdeiro da tradição carismática dos profetas e mártires.  No fundo,é exemplo e testemunho da vocação comum que todos os cristãos devem realizar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        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É mais no período da Idade Média que começa a haver uma certa depreciação do leigo, identificado como iletrado, ao mesmo tempo que passa a  vigorar uma certa imposição do monge como ideal de pessoa "espiritual",e "perfeita", baseando-se esta espiritualidade e perfeição no desapego dos bens terrestres, inclusive o casamento e a vida conjugal.  Nos meios monásticos, o leigo passa a ser visto não como um membro de pleno direito do povo de Deus,mas como alguém que é assimilado aos carnais,aos mundanos e os que se ocupam do século.  Há que se ter em conta que a própria sacerdotalização do monacato,muito clara nos séculos VIII e IX,contribui para este processo.</w:t>
        <w:br/>
        <w:t xml:space="preserve">                     Em nossos dias, o Concílio Vaticano II apresenta uma visão eclesial marcada não só pela concepção da Igreja enquanto comunhão de relações entre pastores e fiéis (cf.. LG 32), pela diversidade de carismas e ministérios (LG 4,7,12,13; 18,33; AA 10,22; AG 15) como  pela valorização do terrestre e do temporal, onde seria, a rigor, o lugar do leigo.  Além disso,  procura oferecer uma visão positiva deste, definindo-o não pelo negativo (aquele que não é clérigo nem religioso), mas positivamente, como membro pleno e integrante do Povo de Deus. A re-descoberta do primado da eclesiologia total facilita a superação do trinômio clérigos-religiosos-leigos  e permite evidenciar a vocação comum de todos os batizados à santidade.  Além disso, o Concílio descentra os clérigos de si mesmos e os centra sobre os fiéis. </w:t>
        <w:br/>
        <w:t>         Não tem nenhum sentido, portanto, uma rivalidade ou mesmo uma hierarquia qualitativa entre clero e laicato: uns mandariam, outros obedeceriam; uns ensinariam, outros aprenderiam; uns são de Deus, outros são do mundo.  O que tem que haver, sim, e cada vez mais, é uma parceria fraterna e constante, em igualdade de condições e a partir da originalidade do estado de vida de cada um, com o único objetivo de fazer crescer o Reino de Deus e seu projeto na história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6:00Z</dcterms:created>
  <dc:creator>Denis</dc:creator>
  <dc:description/>
  <cp:keywords/>
  <dc:language>en-US</dc:language>
  <cp:lastModifiedBy>Denis</cp:lastModifiedBy>
  <dcterms:modified xsi:type="dcterms:W3CDTF">2008-06-25T15:18:00Z</dcterms:modified>
  <cp:revision>1</cp:revision>
  <dc:subject/>
  <dc:title/>
</cp:coreProperties>
</file>