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Maria: verdadeiramente nossa irmã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or: Maria Clara Lucchetti Bing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 mês de maio nos traz inevitavelmente a proximidade da mãe de Jesus, Maria de Nazaré. Mês das noivas, mês das mães é antes de tudo e principalmente mês de Maria.  Sobretudo em país como o nosso, onde a devoção mariana é elemento constitutivo e fundamental da vida do povo católico, não se pode deixar de nela pensar, a ela recorrer a ela invocar neste vale de lágrimas em que anda a vida humana nos últimos tem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Mas permanece sempre uma pergunta fundamental no coração dos católicos. Quem é Maria afinal?  Qual o seu lugar na história da salvação?  Que posto ocupa em relação a seu filho Jesus no mistério cristã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Maria não é deusa, nem divina.  Contrariamente a acusação que às vezes pesa sobre o catolicismo, nunca se disse nem sequer se pensou que Maria pudesse ser equiparada a seu filho com relação à dupla natureza, humana e divina.  Maria é apenas humana, plenamente humana.  Como nós.  Igual a nós.  Em tudo.  Criatura, saída das mãos do Pai com gozo e agrado.  Como nós.  De carne e 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aria é, portanto e antes de mais nada, criatura.  Alguém que participa intimamente de nossa condição humana e nossa finitude.  Viveu em um tempo histórico e foi a mãe judia do homem Jesus de Nazaré.  Para a teologia e a espiritualidade católica, é central a afirmação de que esta que foi uma viva na história, é hoje alguém que vive em Deus. Nos que «vivem em Deus» se projeta a situação de todos os que “vivem na história”, situação de limitação e ao mesmo tempo de desejo do ilimitado. A jovem mulher de Nazaré hoje é instância à qual recorrem aqueles que, na história, estão sofrendo e penando por qualquer classe de obstáculos e dificuldades.  A ela acorrem como mulher que vive em Deus e que portanto, tem poder de ajudá-l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 conceito de reino de Deus é essencial para a hermenêutica que orienta a teologia Mariana atual.  A explicação deste conceito vai além da pessoa de Jesus.  Afeta a totalidade de seu movimento, do qual participavam homens e mulheres em forma ativa.  A partir dele, poderão ser lidos os feitos de Maria, nas diferentes imagens que o reino de Deus assume na Escritura, na tradição e nas tradições, como feitos que fazem presente os sinais do reino de Deus, ações concretas que manifestam a presença de salvação na história humana.  A figura de Maria fala de Deus e de seu reino, da proximidade da divindade vivida pela mulher; fala do Filho de Deus que nasce do povo e da mulher; fala dos muitos filhos engendrados pelo Espírito de Deus, que não nascerão da carne nem do desejo do varão, mas sim de De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a teologia Mariana da perspectiva do Reino de Deus permite perceber, também, a paixão de Maria pela justiça de Deus e, através dela, permite recuperar a força do Espírito atuante nas mulheres de todas as épocas.  É a recuperação da «memória perigosa» ou "memória subversiva”, capaz de transformar as coisas, pois mantém vivas as esperanças e lutas das mulheres do passado, e permite que nasça e cresça uma solidariedade universal entre as mulheres do passado, do presente e do futuro.  Nesta perspectiva, Maria não é somente a encantadora e suave mãe de Jesus, mas sim é, acima de tudo, trabalhadora na colheita do reino, membro ativo do movimento dos pobres, tal qual Jesus de Nazar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isso diante da pergunta: qual o lugar de Maria? Quem é Maria para nós?  Respondemos sem hesitar: nossa irmã, viva na comunhão dos santos, que nos precede marcada com o sinal da fé.  Ave Maria, rogai por nós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1:03:00Z</dcterms:created>
  <dc:creator>DENYS</dc:creator>
  <dc:description/>
  <cp:keywords/>
  <dc:language>en-US</dc:language>
  <cp:lastModifiedBy>DENYS</cp:lastModifiedBy>
  <dcterms:modified xsi:type="dcterms:W3CDTF">2009-07-25T21:03:00Z</dcterms:modified>
  <cp:revision>1</cp:revision>
  <dc:subject/>
  <dc:title>Maria: verdadeiramente nossa irmã </dc:title>
</cp:coreProperties>
</file>