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0"/>
          <w:szCs w:val="20"/>
        </w:rPr>
      </w:pPr>
      <w:r>
        <w:rPr>
          <w:rFonts w:cs="Arial" w:ascii="Arial" w:hAnsi="Arial"/>
          <w:b/>
          <w:bCs/>
        </w:rPr>
        <w:t>Migrações: prioridade universal</w:t>
      </w:r>
    </w:p>
    <w:p>
      <w:pPr>
        <w:pStyle w:val="NormalWeb"/>
        <w:rPr>
          <w:rFonts w:ascii="Arial" w:hAnsi="Arial" w:cs="Arial"/>
          <w:color w:val="000011"/>
          <w:sz w:val="20"/>
          <w:szCs w:val="20"/>
        </w:rPr>
      </w:pPr>
      <w:r>
        <w:rPr>
          <w:rFonts w:cs="Arial" w:ascii="Arial" w:hAnsi="Arial"/>
          <w:color w:val="000011"/>
          <w:sz w:val="20"/>
          <w:szCs w:val="20"/>
        </w:rPr>
        <w:t>Por: Maria Clara Lucchetti Bingemer</w:t>
      </w:r>
    </w:p>
    <w:p>
      <w:pPr>
        <w:pStyle w:val="NormalWeb"/>
        <w:rPr>
          <w:rFonts w:ascii="Arial" w:hAnsi="Arial" w:cs="Arial"/>
          <w:color w:val="000011"/>
          <w:sz w:val="20"/>
          <w:szCs w:val="20"/>
        </w:rPr>
      </w:pPr>
      <w:r>
        <w:rPr>
          <w:rFonts w:cs="Arial" w:ascii="Arial" w:hAnsi="Arial"/>
          <w:color w:val="000011"/>
          <w:sz w:val="20"/>
          <w:szCs w:val="20"/>
        </w:rPr>
        <w:t xml:space="preserve">Em várias regiões do globo – Tijuana no México, a fronteira do Haiti com a República Dominicana, Miami na Flórida - acontece esse fenômeno que, qual nova forma de escravidão, obriga as pessoas a saírem de sua terra natal, de sua parentela, de sua cultura e tornar-se para sempre um ilegal, um "embarcado" nos modernos navios negreiros, um "errante" que nunca encontrará pouso definitivo porque este planeta e a raça humana que o habita se tornaram cruéis demais e não previram lugar para elas.  </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As ciências sociais estudam o fenômeno e inventam nomenclaturas para identificá-lo: "boat people" (gente que  vive em embarcações) ou "people on the move" (gente que vive deslocando-se de um lugar para o outro) são algumas das expressões para designar estes e estas que, sem lugar para estar e viver, andam pelo mundo em permanente êxodo, mendigando o favor de sobreviver e, muitas vezes, morrendo nos riscos desta tentativa.</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 xml:space="preserve">Na metade do século XX, exilada na Inglaterra sem poder entrar na França, seu amado país,  Simone Weil já pensou sobre a característica humana fundamental da raiz, da pertença a um solo e uma comunidade e uma nação.  A raiz disso, escreveu seu último livro, “O Enraizamento”, que pode iluminar hoje o fenômeno das migrações, que se tornou prioridade universal, dada a grande quantidade de pessoas que migram de um lugar para o outro.   </w:t>
      </w:r>
    </w:p>
    <w:p>
      <w:pPr>
        <w:pStyle w:val="NormalWeb"/>
        <w:rPr>
          <w:rFonts w:ascii="Arial" w:hAnsi="Arial" w:cs="Arial"/>
          <w:color w:val="000011"/>
          <w:sz w:val="20"/>
          <w:szCs w:val="20"/>
        </w:rPr>
      </w:pPr>
      <w:r>
        <w:rPr>
          <w:rFonts w:cs="Arial" w:ascii="Arial" w:hAnsi="Arial"/>
          <w:color w:val="000011"/>
          <w:sz w:val="20"/>
          <w:szCs w:val="20"/>
        </w:rPr>
        <w:t xml:space="preserve">SW defende que o enraizamento, o ter raízes,  é talvez a necessidade mais importante e mais negligenciada da alma humana.  Denuncia o dinheiro como sendo um dos fatores mais perigosos de desenraizamento.  Declara que o dinheiro destrói as raízes seja onde for que penetre, substituindo todos os estímulos pelo desejo de ganhar. É, segundo ela, mais perigoso que qualquer outro, porque “demanda um esforço de atenção muito menor.  Nada é tão claro e tão simples como uma cifra. “Depois de denunciar a instrução tal como é concebida em sua época como o segundo fator mais perigoso de desenraizamento SW afirma que a violência e, no caso concreto da França e da Europa, a guerra, foi um fator que tornou muito mais grave e cruel o desenraizamento.  Segundo ela, na guerra de 1914, os camponeses eram desenraizados, arrancados de suas propriedades e ficavam com o moral quase anulado pelo papel de carne de canhão que eram obrigados a desempenhar.  Sob o efeito da segunda guerra, a doença do desenraizamento tomou proporções muito maiores, a ponto de realmente assustar. </w:t>
      </w:r>
    </w:p>
    <w:p>
      <w:pPr>
        <w:pStyle w:val="NormalWeb"/>
        <w:rPr>
          <w:rFonts w:ascii="Arial" w:hAnsi="Arial" w:cs="Arial"/>
          <w:color w:val="000011"/>
          <w:sz w:val="20"/>
          <w:szCs w:val="20"/>
        </w:rPr>
      </w:pPr>
      <w:r>
        <w:rPr>
          <w:rFonts w:cs="Arial" w:ascii="Arial" w:hAnsi="Arial"/>
          <w:color w:val="000011"/>
          <w:sz w:val="20"/>
          <w:szCs w:val="20"/>
        </w:rPr>
        <w:t xml:space="preserve">Retomando algumas denúncias contra a violência feita em textos anteriores, como por exemplo, o trabalho operário moderno ,que provoca a reificação do ser humano, SW olha de frente o imenso problema do colonialismo e não poupa palavras certeiras e duras para denunciar a cruel violência que por trás dele se esconde.  São conseqüências desse colonialismo , por ela chamado de “doença”, o despovoamento dos campos, que redunda na morte social, assim como o massacre e a redução em continentes como a África de povos inteiros à escravidão mais bruta, que fez as populações perderem a identificação com a terra e a alegria de trabalhá-la. </w:t>
      </w:r>
    </w:p>
    <w:p>
      <w:pPr>
        <w:pStyle w:val="NormalWeb"/>
        <w:rPr>
          <w:rFonts w:ascii="Arial" w:hAnsi="Arial" w:cs="Arial"/>
          <w:color w:val="000011"/>
          <w:sz w:val="20"/>
          <w:szCs w:val="20"/>
        </w:rPr>
      </w:pPr>
      <w:r>
        <w:rPr>
          <w:rFonts w:cs="Arial" w:ascii="Arial" w:hAnsi="Arial"/>
          <w:color w:val="000011"/>
          <w:sz w:val="20"/>
          <w:szCs w:val="20"/>
        </w:rPr>
        <w:t xml:space="preserve">Em seguida critica instituições que no seu entender, desenraizaram grandes segmentos de população na França, seu país: uma é o serviço militar, que não leva a uma proximidade e a uma ação comunitária, pois só faz os indivíduos se prepararem para a guerra em tempos de paz. Outra é a prostituição, que segundo ela, é “o grau extremo do desenraizamento”. As prostitutas profissionais servem de pasto para a polícia, corrompendo-a e corrompendo-se, assim como contaminam segmentos inteiros da juventude, como por exemplo os jovens camponeses. </w:t>
      </w:r>
    </w:p>
    <w:p>
      <w:pPr>
        <w:pStyle w:val="NormalWeb"/>
        <w:rPr>
          <w:rFonts w:ascii="Arial" w:hAnsi="Arial" w:cs="Arial"/>
          <w:color w:val="000011"/>
          <w:sz w:val="20"/>
          <w:szCs w:val="20"/>
        </w:rPr>
      </w:pPr>
      <w:r>
        <w:rPr>
          <w:rFonts w:cs="Arial" w:ascii="Arial" w:hAnsi="Arial"/>
          <w:color w:val="000011"/>
          <w:sz w:val="20"/>
          <w:szCs w:val="20"/>
        </w:rPr>
        <w:t xml:space="preserve">Assim se vai formando – continua ela – uma concepção de nação fundada sobre um patriotismo que tem por base “não o amor do passado, mas a ruptura mais violenta com o passado. “ Para SW, a memória, que resgata o passado e o faz presente enquanto subversão positiva, não pode ser rompido ou deixado de lado sem que isso signifique uma ruptura violenta e mortífera para os habitantes daquele país. </w:t>
      </w:r>
    </w:p>
    <w:p>
      <w:pPr>
        <w:pStyle w:val="NormalWeb"/>
        <w:rPr>
          <w:rFonts w:ascii="Arial" w:hAnsi="Arial" w:cs="Arial"/>
          <w:color w:val="000011"/>
          <w:sz w:val="20"/>
          <w:szCs w:val="20"/>
        </w:rPr>
      </w:pPr>
      <w:r>
        <w:rPr>
          <w:rFonts w:cs="Arial" w:ascii="Arial" w:hAnsi="Arial"/>
          <w:color w:val="000011"/>
          <w:sz w:val="20"/>
          <w:szCs w:val="20"/>
        </w:rPr>
        <w:t xml:space="preserve">A virulenta crítica de SW a um patriotismo em moldes romanos e chauvinistas se deve a que o amor pela pátria passa a ser fonte de violência.  Em nome do patriotismo se cometem terríveis atrocidades.  Ela declara que ninguém escapa desse perigo, e que a virtude contrária é cada vez mais rara entre os operários e os intelectuais.    Mas , continua, “o esmagamento da pátria faz logo surgir no mais profundo dos corações (de pessoas que desejam a justiça)  um patriotismo perfeitamente sólido e puro.  Estes serão reconciliados de uma maneira permanente com a pátria se se lhes propõe a concepção de um patriotismo subordinado a justiça. </w:t>
      </w:r>
    </w:p>
    <w:p>
      <w:pPr>
        <w:pStyle w:val="NormalWeb"/>
        <w:rPr>
          <w:rFonts w:ascii="Arial" w:hAnsi="Arial" w:cs="Arial"/>
          <w:color w:val="000011"/>
          <w:sz w:val="20"/>
          <w:szCs w:val="20"/>
        </w:rPr>
      </w:pPr>
      <w:r>
        <w:rPr>
          <w:rFonts w:cs="Arial" w:ascii="Arial" w:hAnsi="Arial"/>
          <w:color w:val="000011"/>
          <w:sz w:val="20"/>
          <w:szCs w:val="20"/>
        </w:rPr>
        <w:t>Simone Weil  não é nem nunca pretendeu ser uma teóloga.  No entanto, suas reflexões nos trazem algumas luzes sobre a situação dos migrantes hoje.</w:t>
      </w:r>
    </w:p>
    <w:p>
      <w:pPr>
        <w:pStyle w:val="NormalWeb"/>
        <w:rPr>
          <w:rFonts w:ascii="Arial" w:hAnsi="Arial" w:cs="Arial"/>
          <w:color w:val="000011"/>
          <w:sz w:val="20"/>
          <w:szCs w:val="20"/>
        </w:rPr>
      </w:pPr>
      <w:r>
        <w:rPr>
          <w:rFonts w:cs="Arial" w:ascii="Arial" w:hAnsi="Arial"/>
          <w:color w:val="000011"/>
          <w:sz w:val="20"/>
          <w:szCs w:val="20"/>
        </w:rPr>
        <w:t>A necessidade e o desejo de migrar estão estreitamente vinculados  à primordialidade que o dinheiro tomou na vida das pessoas.  O domínio do dinheiro e o não poder viver sem ele faz com que as pessoas sacrifiquem aquilo que têm de mais precioso: suas raízes, sua cultura, sua identidade.  A pátria passa a ser o lugar onde se pode ganhar mais dinheiro.</w:t>
      </w:r>
    </w:p>
    <w:p>
      <w:pPr>
        <w:pStyle w:val="NormalWeb"/>
        <w:rPr>
          <w:rFonts w:ascii="Arial" w:hAnsi="Arial" w:cs="Arial"/>
          <w:color w:val="000011"/>
          <w:sz w:val="20"/>
          <w:szCs w:val="20"/>
        </w:rPr>
      </w:pPr>
      <w:r>
        <w:rPr>
          <w:rFonts w:cs="Arial" w:ascii="Arial" w:hAnsi="Arial"/>
          <w:color w:val="000011"/>
          <w:sz w:val="20"/>
          <w:szCs w:val="20"/>
        </w:rPr>
        <w:t xml:space="preserve">As migrações estão estreitamente vinculadas com a violência. Uma vez que migram para os países onde se encontra o sonho da prosperidade, as pessoas passam a ser vítimas de violência, vivendo sob constante ameaça, pois carregam em si o estigma da ilegalidade.  </w:t>
      </w:r>
    </w:p>
    <w:p>
      <w:pPr>
        <w:pStyle w:val="NormalWeb"/>
        <w:rPr>
          <w:rFonts w:ascii="Arial" w:hAnsi="Arial" w:cs="Arial"/>
          <w:color w:val="000011"/>
          <w:sz w:val="20"/>
          <w:szCs w:val="20"/>
        </w:rPr>
      </w:pPr>
      <w:r>
        <w:rPr>
          <w:rFonts w:cs="Arial" w:ascii="Arial" w:hAnsi="Arial"/>
          <w:color w:val="000011"/>
          <w:sz w:val="20"/>
          <w:szCs w:val="20"/>
        </w:rPr>
        <w:t xml:space="preserve">Entre estes, parece-nos que as mulheres são as que mais sofrem, uma vez que a situação da ilegalidade e do trabalho obscuro e ameaçado em terra estrangeira lhes desarranja a vida familiar e a gravidez e o cuidado dos filhos.  Se a mulher, em geral, deve sempre poder conciliar desafios os mais exigentes e os mais diferentes, com a mulher migrante isso é verdadeiro em termos bastante dramáticos e quase trágicos.  </w:t>
      </w:r>
    </w:p>
    <w:p>
      <w:pPr>
        <w:pStyle w:val="NormalWeb"/>
        <w:rPr>
          <w:rFonts w:ascii="Arial" w:hAnsi="Arial" w:cs="Arial"/>
          <w:color w:val="000011"/>
          <w:sz w:val="20"/>
          <w:szCs w:val="20"/>
        </w:rPr>
      </w:pPr>
      <w:r>
        <w:rPr>
          <w:rFonts w:cs="Arial" w:ascii="Arial" w:hAnsi="Arial"/>
          <w:color w:val="000011"/>
          <w:sz w:val="20"/>
          <w:szCs w:val="20"/>
        </w:rPr>
        <w:t xml:space="preserve">As pastorais migratórias constituem um dos primeiros espaços de referência do migrante no novo país. Elas atuam como uma espécie de elo entre o país de origem e a nova realidade, ainda desconhecida pelo migrante além de propiciar o encontro entre aqueles que buscam a vivência comunitária e religiosa. Os serviços oferecidos são diversos e existe um grande engajamento por parte das pessoas que atuam nessas associações. Com relação às mulheres, os serviços jurídicos, de atendimento psicológico e de saúde são fundamentais, bem como os cursos de aperfeiçoamento ou aprendizagem da nova língua. No que diz respeito ao atendimento infantil, as pastorais desenvolvem um papel fundamental, possibilitando às crianças o contato com a língua, história e cultura do país de origem. </w:t>
      </w:r>
    </w:p>
    <w:p>
      <w:pPr>
        <w:pStyle w:val="NormalWeb"/>
        <w:rPr>
          <w:rFonts w:ascii="Arial" w:hAnsi="Arial" w:cs="Arial"/>
          <w:color w:val="000011"/>
          <w:sz w:val="20"/>
          <w:szCs w:val="20"/>
        </w:rPr>
      </w:pPr>
      <w:r>
        <w:rPr>
          <w:rFonts w:cs="Arial" w:ascii="Arial" w:hAnsi="Arial"/>
          <w:color w:val="000011"/>
          <w:sz w:val="20"/>
          <w:szCs w:val="20"/>
        </w:rPr>
        <w:t xml:space="preserve">Em suma, a pastoral dos migrantes, em suas ações, se somam às  pautas nacionais e internacionais que lidam com esta problemática. Têm, no entanto, um diferencial fundamental, a ênfase na espiritualidade, no apoio moral, na construção ou fortalecimento de valores. Este diferencial tem salvado muitas vidas, em todos os sentidos. Daí a norme importância que adquire hoje. </w:t>
      </w:r>
    </w:p>
    <w:p>
      <w:pPr>
        <w:pStyle w:val="Normal"/>
        <w:rPr>
          <w:rFonts w:ascii="Arial" w:hAnsi="Arial" w:cs="Arial"/>
          <w:color w:val="000011"/>
          <w:sz w:val="20"/>
          <w:szCs w:val="20"/>
        </w:rPr>
      </w:pPr>
      <w:r>
        <w:rPr>
          <w:rFonts w:cs="Arial" w:ascii="Arial" w:hAnsi="Arial"/>
          <w:color w:val="00001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03:00Z</dcterms:created>
  <dc:creator>Denis</dc:creator>
  <dc:description/>
  <cp:keywords/>
  <dc:language>en-US</dc:language>
  <cp:lastModifiedBy>Denis</cp:lastModifiedBy>
  <dcterms:modified xsi:type="dcterms:W3CDTF">2006-08-29T19:06:00Z</dcterms:modified>
  <cp:revision>1</cp:revision>
  <dc:subject/>
  <dc:title>Migrações: prioridade universal</dc:title>
</cp:coreProperties>
</file>