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O Papa e o diálogo inter-religioso</w:t>
      </w:r>
    </w:p>
    <w:p>
      <w:pPr>
        <w:pStyle w:val="NormalWeb"/>
        <w:rPr>
          <w:color w:val="000000"/>
        </w:rPr>
      </w:pPr>
      <w:r>
        <w:rPr>
          <w:color w:val="000000"/>
        </w:rPr>
        <w:t>Por:  Maria Clara Lucchetti Bingemer</w:t>
      </w:r>
    </w:p>
    <w:p>
      <w:pPr>
        <w:pStyle w:val="NormalWeb"/>
        <w:rPr>
          <w:color w:val="000000"/>
        </w:rPr>
      </w:pPr>
      <w:r>
        <w:rPr>
          <w:color w:val="000000"/>
        </w:rPr>
        <w:t xml:space="preserve">Já se passaram alguns meses desde que o novo Papa tomou posse e cremos, a esta altura, já poder perceber alguns dos traços que marcarão seu pontificado.  Entre estes está sem dúvida, sua central preocupação com o diálogo inter-religioso.  </w:t>
      </w:r>
    </w:p>
    <w:p>
      <w:pPr>
        <w:pStyle w:val="NormalWeb"/>
        <w:rPr>
          <w:color w:val="000000"/>
        </w:rPr>
      </w:pPr>
      <w:r>
        <w:rPr>
          <w:color w:val="000000"/>
        </w:rPr>
        <w:t xml:space="preserve">Já no momento de passar de Joseph Ratzinger a Bento XVI, o novo papa declara em sua homilia que como segundo grande objetivo de seu pontificado,  declarava seu desejo profundo e prioritário de trabalhar sem economizar energias para reconstituir a unidade plena e visível dos cristãos de todas as confissões. Declara ser esta sua ambição e seu urgente dever. E vai mais além. Declara estar consciente de que para isso não bastam manifestações epidérmicas de bons sentimentos, sendo necessários gestos concretos que penetrem os espíritos, movam as consciências, e levem à conversão, purificando a memória e superando as feridas do passado. </w:t>
      </w:r>
    </w:p>
    <w:p>
      <w:pPr>
        <w:pStyle w:val="NormalWeb"/>
        <w:rPr>
          <w:color w:val="000000"/>
        </w:rPr>
      </w:pPr>
      <w:r>
        <w:rPr>
          <w:color w:val="000000"/>
        </w:rPr>
        <w:t xml:space="preserve">Deve conhecer bem, e de perto, essas feridas e essas dificuldades o recém-eleito papa. Alemão da Baviera, deve ter sido testemunha ocular em sua terra natal da tristeza que são os embates entre católicos e protestantes e o dano que isto faz à vivência do Evangelho. Por isso, merece credibilidade sua declaração de que ''está plenamente determinado a cultivar toda iniciativa que possa parecer oportuna para promover contatos e o entendimento com os representantes das diferentes igrejas e comunidades eclesiais.'' </w:t>
      </w:r>
    </w:p>
    <w:p>
      <w:pPr>
        <w:pStyle w:val="NormalWeb"/>
        <w:rPr>
          <w:color w:val="000000"/>
        </w:rPr>
      </w:pPr>
      <w:r>
        <w:rPr>
          <w:color w:val="000000"/>
        </w:rPr>
        <w:t xml:space="preserve">Seu desejo expresso de dialogar com a família humana como um todo, dizendo expressamente desejar dirigir-se a todos, ''também aos que seguem outras religiões ou simplesmente buscam uma resposta às perguntas fundamentais da existência e ainda não a encontraram'', alarga ainda mais o alcance desta primeira declaração do papa Bento XVI. </w:t>
      </w:r>
    </w:p>
    <w:p>
      <w:pPr>
        <w:pStyle w:val="NormalWeb"/>
        <w:rPr>
          <w:color w:val="000000"/>
        </w:rPr>
      </w:pPr>
      <w:r>
        <w:rPr>
          <w:color w:val="000000"/>
        </w:rPr>
        <w:t xml:space="preserve">Almeja não ficar restrito simplesmente à “ecumene”, ou seja, à casa comum onde vivem e habitam aqueles que, professando a fé em Jesus Cristo, recebem o mesmo Batismo e rezam o mesmo Credo.  Pretende fazer – e em verdade já o está fazendo – acontecer o diálogo profundo e sincero, reconciliador e fecundo, entre os crentes de outras religiões com o catolicismo.  </w:t>
      </w:r>
    </w:p>
    <w:p>
      <w:pPr>
        <w:pStyle w:val="NormalWeb"/>
        <w:rPr>
          <w:color w:val="000000"/>
        </w:rPr>
      </w:pPr>
      <w:r>
        <w:rPr>
          <w:color w:val="000000"/>
        </w:rPr>
        <w:t xml:space="preserve">Em um momento da história e da vida da Igreja em que se encontram tantas perplexidades e muitas vezes, inclusive, inumeráveis confusões quanto à questão da espiritualidade e da experiência espiritual que seria própria ao cristianismo, cremos que a atitude do Papa  poderia certamente ajudar ou pelo menos provocar um aprofundamento desta questão hoje vital: a possibilidade da autêntica experiência de Deus em outras tradições religiosas e a influência que tais experiências tiveram na configuração da experiência mística cristã. </w:t>
      </w:r>
    </w:p>
    <w:p>
      <w:pPr>
        <w:pStyle w:val="NormalWeb"/>
        <w:rPr>
          <w:color w:val="000000"/>
        </w:rPr>
      </w:pPr>
      <w:r>
        <w:rPr>
          <w:color w:val="000000"/>
        </w:rPr>
        <w:t>Bom teólogo que é, sabe bem Joseph Ratizinger que , sendo todas as experiências autenticamente místicas distintas formas de aproximação do Mistério Fundamental que é Deus uma teologia cristã das religiões ou da mística inter-religiosa implicará no reconhecimento da legitimidade destes diversos caminhos ou percursos em direção à comunhão com o mesmo Mistério Fundamental.</w:t>
      </w:r>
    </w:p>
    <w:p>
      <w:pPr>
        <w:pStyle w:val="NormalWeb"/>
        <w:rPr>
          <w:color w:val="000000"/>
        </w:rPr>
      </w:pPr>
      <w:r>
        <w:rPr>
          <w:color w:val="000000"/>
        </w:rPr>
        <w:t>A mística cristã hoje é diretamente interpelada pelas experiências místicas e espirituais de outras religiões. Os numerosos estudos que vão mais e mais aparecendo neste campo comprovam o que acabamos de afirmar. Mais: pode-se perceber nas experiências e escritos de muitos dos maiores místicos cristãos a presença autêntica e real de intuições, imagens e contornos encontradiços igualmente em outras tradições. Isto não faz com que tal mística deixe de ser cristã ou perca em autenticidade, mas demonstra que cada pessoa é situada num determinado contexto cultural e recebe a influência deste sem disto tomar ciência a nível consciente.</w:t>
      </w:r>
    </w:p>
    <w:p>
      <w:pPr>
        <w:pStyle w:val="NormalWeb"/>
        <w:rPr>
          <w:color w:val="000000"/>
        </w:rPr>
      </w:pPr>
      <w:r>
        <w:rPr>
          <w:color w:val="000000"/>
        </w:rPr>
        <w:t>Demonstra igualmente que a experiência de Deus que se encontra no coração mesmo da identidade da mística cristã não se torna diminuída ou difusa ou menos consistente pela influência que recebe de alhures. Mas, pelo contrário, dá e alcança toda a sua medida ao encontrar elementos de sintonia provindos de seres humanos que provaram profundamente a proximidade e o amor de Deus, ainda que oriundos e filiados a outras tradições religiosas. Existe, sem dúvida, algo que apenas a religião do outro, na sua diferença, pode ensinar, ou transmitir: às vezes um ponto ou uma dimensão que vamos descobrir na nossa experiência religiosa e do qual não nos havíamos dado conta. Por aí desejaríamos que se desse nosso percurso.</w:t>
      </w:r>
    </w:p>
    <w:p>
      <w:pPr>
        <w:pStyle w:val="NormalWeb"/>
        <w:rPr>
          <w:color w:val="000000"/>
        </w:rPr>
      </w:pPr>
      <w:r>
        <w:rPr>
          <w:color w:val="000000"/>
        </w:rPr>
        <w:t>Queremos destacar, dentro daquilo que afirmamos, algumas interfaces que acontecem nas experiências de alguns místicos cristãos em confronto com outras religiões monoteístas: o Judaísmo e o Islã. No centro destas três tradições – que são, por outro lado, aquelas com quem Bento XVI tem dado a primazia em sua aproximação -  está presente um único Deus e isso nos fornece - parece-nos - material mais propício e terreno menos movediço para refletir num campo onde ainda quase tudo está por fazer. A experiência mística, no fundo, não é senão a experiência do amor que revolve as profundezas da humanidade pela presença e a sedução da alteridade. Quando a alteridade é a religião do outro, há todo um caminho a ser feito em direção a uma comunhão que não suprime as diferenças, enriquecedoras e originais, mas encontra, na sua inclusão, um ''novo'' no qual se pode experimentar coisas novas do mesmo Deus. Essa inclusão, a nosso ver, pode ser percebida de forma mais explícita em termos do entrelaçamento das diferentes experiências místicas das três tradições mencionadas. Tendo em comum a crença num só Deus e acontecendo igualmente em regiões e culturas onde a proximidade e a convivência facilitam e mesmo convidam à intersecção oferecem material de grande interesse para o que aqui nos propomos refletir.</w:t>
      </w:r>
    </w:p>
    <w:p>
      <w:pPr>
        <w:pStyle w:val="NormalWeb"/>
        <w:rPr>
          <w:color w:val="000000"/>
        </w:rPr>
      </w:pPr>
      <w:r>
        <w:rPr>
          <w:color w:val="000000"/>
        </w:rPr>
        <w:t>A experiência de um Deus pessoal e imanipulável, que as três religiões monoteístas ofereceram e oferecem como tesouro aos seus místicos permite que entre estas três tradições se instaure um aprendizado fecundo, o qual, nos dias de hoje, pode enriquecer e efetivamente enriquece não só a experiência mística cristã em si mesma, como também a reflexão teológica que sobre ela se faz.  A fina intuição e a profunda cultura de Bento XVI percebeu isso.  E já no início de seu pontificado vem trilhando esse caminho.  Esperemos que sua atitude traga bons frutos para a Igrej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49:00Z</dcterms:created>
  <dc:creator>Denys</dc:creator>
  <dc:description/>
  <cp:keywords/>
  <dc:language>en-US</dc:language>
  <cp:lastModifiedBy>Denys</cp:lastModifiedBy>
  <dcterms:modified xsi:type="dcterms:W3CDTF">2005-08-20T15:50:00Z</dcterms:modified>
  <cp:revision>1</cp:revision>
  <dc:subject/>
  <dc:title>O Papa e o diálogo inter-religioso</dc:title>
</cp:coreProperties>
</file>