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Preparando um Natal mais sóbrio</w:t>
      </w:r>
    </w:p>
    <w:p>
      <w:pPr>
        <w:pStyle w:val="Normal"/>
        <w:rPr>
          <w:color w:val="000000"/>
          <w:szCs w:val="18"/>
        </w:rPr>
      </w:pPr>
      <w:r>
        <w:rPr>
          <w:color w:val="000000"/>
          <w:szCs w:val="18"/>
        </w:rPr>
        <w:t>Por: Maria Clara Lucchetti Bingemer</w:t>
      </w:r>
    </w:p>
    <w:p>
      <w:pPr>
        <w:pStyle w:val="Normal"/>
        <w:rPr>
          <w:color w:val="000000"/>
          <w:szCs w:val="18"/>
        </w:rPr>
      </w:pPr>
      <w:r>
        <w:rPr>
          <w:color w:val="000000"/>
          <w:szCs w:val="18"/>
        </w:rPr>
      </w:r>
    </w:p>
    <w:p>
      <w:pPr>
        <w:pStyle w:val="Normal"/>
        <w:rPr>
          <w:color w:val="000000"/>
          <w:szCs w:val="18"/>
        </w:rPr>
      </w:pPr>
      <w:r>
        <w:rPr>
          <w:color w:val="000000"/>
          <w:szCs w:val="18"/>
        </w:rPr>
        <w:tab/>
        <w:t xml:space="preserve">O Brasil, nossa Belíndia, como bem o chamou o brilhante jornalista Joelmir Betting certa vez, não acaba de surpreender-nos.  Sendo e continuando a ser, infelizmente com números ainda mais chocantes, o país da pobreza, da injustiça social, da fome passou a entrar também com força em um ranking do qual só fazem parte os países ricos, riquíssimos do primeiro mundo: o ranking da obesidade.  </w:t>
      </w:r>
    </w:p>
    <w:p>
      <w:pPr>
        <w:pStyle w:val="Normal"/>
        <w:ind w:firstLine="708"/>
        <w:rPr>
          <w:color w:val="000000"/>
          <w:szCs w:val="18"/>
        </w:rPr>
      </w:pPr>
      <w:r>
        <w:rPr>
          <w:color w:val="000000"/>
          <w:szCs w:val="18"/>
        </w:rPr>
        <w:t xml:space="preserve">Em recente levantamento sobre o consumo de alimentos e o peso da população brasileira , o IBGE constatou que, pelo menos entre os adultos, a desnutrição não está  mais entre as principais mazelas do país. Dos 95,5 milhões de brasileiros com 20 anos ou mais, apenas 4% têm déficit de peso.  Isso é certamente um motivo para comemorar, uma vez que o governo Lula pôs como sua primeira prioridade erradicar a fome no país. Certamente, ainda não é possível dizer que não há mais fome no Brasil.  A desnutrição - esclarece o próprio IBGE -  é diferente da percepção de fome.  As famílias  brasileiras mais pobres não têm renda suficiente para comprar a quantidade de alimentos necessária a uma dieta saudável, complementando sua alimentação de maneira irregular e mesmo insuficiente.  No entanto, parece que a questão da fome, embora longe de ser resolvida, tem pelo menos avançado positivamente para melhor. </w:t>
      </w:r>
    </w:p>
    <w:p>
      <w:pPr>
        <w:pStyle w:val="Normal"/>
        <w:ind w:firstLine="708"/>
        <w:rPr>
          <w:color w:val="000000"/>
          <w:szCs w:val="18"/>
        </w:rPr>
      </w:pPr>
      <w:r>
        <w:rPr>
          <w:color w:val="000000"/>
          <w:szCs w:val="18"/>
        </w:rPr>
        <w:t xml:space="preserve">Entretanto, outra pesquisa, a que versa sobre os  Orçamentos Familiares (POF) , ainda mais recente, apresentada há três dias atrás, acenou para outro grave problema na saúde dos brasileiros: a obesidade vem crescendo a um ritmo preocupante no Brasil, sobretudo entre os homens. Ao todo, 38,5 milhões de brasileiros estão acima do peso, o que representa 40,6% da população de adultos.  Destes, 10,5 milhões, ou 11%, são obesos. Parece ser que a obesidade, ao contrário da fome, não caracteriza desigualdade social.  Pelo contrário, o ser gordo e obeso  não faz distinção de renda: 12,7% das pessoas que ganhavam, em 2002, entre R$ 50 e cem reais eram obesos. Ao passo que, entre os que recebiam acima de mil reais, o percentual de obesos era de 11,7%. </w:t>
        <w:br/>
        <w:t xml:space="preserve">           Esses dados, talvez mais que quaisquer outros, nos evidenciam o Brasil Belíndia.  Pois enquanto no Brasil a fome e desnutrição se concentram em bolsões de miséria (8,5% das mulheres com renda mensal têm até R$ 50 têm déficit de peso) o país apresenta um percentual de obesidade que o aproxima  das nações mais ricas do mundo. Nos EUA, por exemplo, 70% da população estão acima do peso, enquanto 30% são obesos. </w:t>
      </w:r>
    </w:p>
    <w:p>
      <w:pPr>
        <w:pStyle w:val="Normal"/>
        <w:ind w:firstLine="708"/>
        <w:rPr>
          <w:color w:val="000000"/>
          <w:szCs w:val="18"/>
        </w:rPr>
      </w:pPr>
      <w:r>
        <w:rPr>
          <w:color w:val="000000"/>
          <w:szCs w:val="18"/>
        </w:rPr>
        <w:t xml:space="preserve">Diante disso, uma certa perplexidade toma conta de nossa reflexão: o que estará acontecendo em nosso país?  Saímos então da desnutrição diretamente para a obesidade, sem passar por um peso equilibrado?  O brasileiro estará condenado irremediavelmente, seja à carência seja ao excesso? Ao lado dos programas para combater a desnutrição, haverá que se começar a instaurar programas que controlem a obesidade?  </w:t>
        <w:br/>
        <w:t xml:space="preserve">           Segundo Carlos Alberto Monteiro, da USP e consultor da pesquisa,  é problema para ser levado muito a sério: trata-se de uma epidemia, pois a obesidade mata tanto quanto a desnutrição.  Ser obeso significa morrer mais cedo: do coração, de câncer, de derrame, enfim de todas as doenças acarretadas pelo excesso de gordura no sangue.  O excesso de comida mata tanto quanto a falta dela, em suma.  </w:t>
      </w:r>
    </w:p>
    <w:p>
      <w:pPr>
        <w:pStyle w:val="Normal"/>
        <w:ind w:firstLine="708"/>
        <w:rPr>
          <w:color w:val="000000"/>
          <w:szCs w:val="18"/>
        </w:rPr>
      </w:pPr>
      <w:r>
        <w:rPr>
          <w:color w:val="000000"/>
          <w:szCs w:val="18"/>
        </w:rPr>
        <w:t xml:space="preserve">Por trás desses dados, porém, há sérias interpelações éticas que vêm ao nosso encontro.  Embora mais velada e disfarçada esse aumento da obesidade do povo brasileiro, mesmo nas classes mais pobres, evidencia que as conseqüências da desigualdade social são criativas no momento de mostrar a face soturna e sombria de suas funestas conseqüências.  A necessidade de comer fora de casa e mais barato dificulta a adoção de uma alimentação mais saudável .  E aqueles que, lutando contra o desemprego, ou capturados na assassina voragem do subemprego que lhes suga as energias e todo o tempo disponível apelam para o pão, a farinha, os sanduíches baratos que são gordura pura, que pesam no estômago e saciam a sensação de fome enquanto continua a correria atrás da sobrevivência.  Isso sem falar no álcool, sobretudo a cachaça, que é barata e adormece o corpo e o espírito, que deixa assim de pensar no sofrimento nosso de cada dia e aprende a conviver com ele. </w:t>
      </w:r>
    </w:p>
    <w:p>
      <w:pPr>
        <w:pStyle w:val="Normal"/>
        <w:ind w:firstLine="708"/>
        <w:rPr>
          <w:color w:val="000000"/>
          <w:szCs w:val="18"/>
        </w:rPr>
      </w:pPr>
      <w:r>
        <w:rPr>
          <w:color w:val="000000"/>
          <w:szCs w:val="18"/>
        </w:rPr>
        <w:t xml:space="preserve">Em segundo lugar, fica patente igualmente que as classes populares , agredidas diariamente pela propaganda agressiva, sobretudo dirigida às crianças e aos adolescentes, pelos MCS em geral, pela sofisticação e variedade enorme dos padrões de consumo, tende a mimetizar, a imitar os padrões de vida das classes mais altas.  A pesquisa demonstra que o nosso tradicional feijão com arroz vai perdendo o primeiro lugar na mesa brasileira para carnes, leites e refrigerantes. Apenas, como é óbvio, a renda de uns e outros permite adquirir esses itens mais caros de alimentação em proporções extremamente diferenciadas.  </w:t>
      </w:r>
    </w:p>
    <w:p>
      <w:pPr>
        <w:pStyle w:val="Normal"/>
        <w:ind w:firstLine="708"/>
        <w:rPr>
          <w:color w:val="000000"/>
          <w:szCs w:val="18"/>
        </w:rPr>
      </w:pPr>
      <w:r>
        <w:rPr>
          <w:color w:val="000000"/>
          <w:szCs w:val="18"/>
        </w:rPr>
        <w:t xml:space="preserve">Se o pobre está tentando comer de maneira semelhante ao rico, os alimentos que vai conseguir comprar serão quantitativamente inferiores aos dos ricos.  As conseqüências são infelizmente previsíveis: menos alimentos,s menos calorias, dependência das refeições fora de casa para suprir as necessidades calóricas.  Tudo somado, podemos perceber novamente o diabólico risco da desnutrição rondando e desfigurando a vida do povo brasileiro.  </w:t>
      </w:r>
    </w:p>
    <w:p>
      <w:pPr>
        <w:pStyle w:val="Normal"/>
        <w:ind w:firstLine="708"/>
        <w:rPr>
          <w:color w:val="000000"/>
          <w:szCs w:val="18"/>
        </w:rPr>
      </w:pPr>
      <w:r>
        <w:rPr>
          <w:color w:val="000000"/>
          <w:szCs w:val="18"/>
        </w:rPr>
        <w:t>Com esse quadro que faz apelo à “Segurança alimentar”, prioridade inegável do atual governo brasileiro, não podemos menos que conduzir nossa reflexão para o Natal que vem chegando e que significa – para crentes e não crentes – ocasião de festa e congraçamento familiar, amigável, em torno de comida e bebida abundantes.  Possa essa pesquisa oportunamente vinda à luz às vésperas dos festejos natalinos inspirar a ricos e pobres a criatividade de preparar , este ano, um Natal sóbrio.</w:t>
      </w:r>
    </w:p>
    <w:p>
      <w:pPr>
        <w:pStyle w:val="Normal"/>
        <w:ind w:firstLine="708"/>
        <w:rPr>
          <w:color w:val="000000"/>
          <w:szCs w:val="18"/>
        </w:rPr>
      </w:pPr>
      <w:r>
        <w:rPr>
          <w:color w:val="000000"/>
          <w:szCs w:val="18"/>
        </w:rPr>
        <w:t xml:space="preserve">Os excessos de todo fim de ano devem pesar bastante na balança brasileira, já que nesta ocasião parece que tanto mais alegremente se festeja e comemora quanto mais se gasta e se consome.  Nada mais estranho ao espírito natalino, nada mais incompatível com a comemoração da vinda ao mundo de um Menino pobre, nascido em família pobre, que não tendo lugar para ficar nas hospedarias do lugar onde se encontrava quando do parto de sua mãe, teve que ser dado à luz na estrebaria entre animais, na mais profunda pobreza.  </w:t>
      </w:r>
    </w:p>
    <w:p>
      <w:pPr>
        <w:pStyle w:val="NormalWeb"/>
        <w:rPr>
          <w:color w:val="000000"/>
          <w:sz w:val="20"/>
          <w:szCs w:val="20"/>
        </w:rPr>
      </w:pPr>
      <w:r>
        <w:rPr>
          <w:color w:val="000000"/>
          <w:szCs w:val="18"/>
        </w:rPr>
        <w:t>Sua vinda é motivo de alegria e esperança para todos, sem a menor dúvida.  Celebrá-la condignamente, portanto, é um imperativo.  Mas que seja sem excessos e desperdícios, sem mesas tão sobejamente enriquecidas com alimentos tão variados e abundantes que sequer conseguirão ser consumidos, indo habitar nas latas de lixo que acabarão por fazer a festa do povo da rua.  Um Natal mais sóbrio certamente nos ajudará a todos e a cada um a vivê-lo como devemos.  E ajudará nosso país a dar mais um passo, ainda que tímido, em direção à justiça e o bem estar para todos.</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25:00Z</dcterms:created>
  <dc:creator>Denys</dc:creator>
  <dc:description/>
  <cp:keywords/>
  <dc:language>en-US</dc:language>
  <cp:lastModifiedBy>Denys</cp:lastModifiedBy>
  <dcterms:modified xsi:type="dcterms:W3CDTF">2004-12-22T13:26:00Z</dcterms:modified>
  <cp:revision>1</cp:revision>
  <dc:subject/>
  <dc:title>Preparando um Natal mais sóbrio</dc:title>
</cp:coreProperties>
</file>