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pt-BR"/>
        </w:rPr>
        <w:tab/>
        <w:tab/>
      </w:r>
      <w:r>
        <w:rPr>
          <w:b/>
          <w:lang w:val="pt-BR"/>
        </w:rPr>
        <w:t>Pós-humano: para além ou após o humano?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pt-BR"/>
        </w:rPr>
      </w:pPr>
      <w:r>
        <w:rPr>
          <w:b/>
          <w:lang w:val="pt-BR"/>
        </w:rPr>
        <w:tab/>
        <w:tab/>
        <w:tab/>
        <w:tab/>
      </w:r>
      <w:r>
        <w:rPr>
          <w:lang w:val="pt-BR"/>
        </w:rPr>
        <w:t>Maria Clara Lucchetti Bingemer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Vivemos em um mundo onde o ser humano está constantemente assediado e reconfigurado por novas descobertas e freqüentes mudanças que fazem com que o ritmo do tempo se torne cada vez mais vertiginoso.  Neste particular, algo que tem uma influência marcante, chegando a tornar-se objeto de recentes estudos inclusive da Psicologia e das ciências que estudam o cérebro e a psique humana, estão as novas tecnologias.  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  <w:t xml:space="preserve">O computador, a internet, os telefones celulares que já constituem uma extensão do corpo humano, superados agora pelos computadores portáteis e de bolso, que além de fazer chamadas telefônicas tiram fotos, enviam e recebem e-mails e escrevem textos introduziram e introduzem novidades constantes na maneira de se conceber o humano, introduzindo na pesquisa e no pensar uma nova área de conhecimento, chamada de pós-humano. Muitos estudiosos e pesquisadores se debruçam sobre o tema, em muitas áreas do saber.  Mencionamos a psicologia, mas estão também a Física, com as nanotecnologias, as ciências da comunicação e tudo que releva das ciências humanas.  </w:t>
      </w:r>
    </w:p>
    <w:p>
      <w:pPr>
        <w:pStyle w:val="Normal"/>
        <w:autoSpaceDE w:val="false"/>
        <w:jc w:val="both"/>
        <w:rPr>
          <w:sz w:val="18"/>
          <w:szCs w:val="18"/>
          <w:lang w:val="pt-BR"/>
        </w:rPr>
      </w:pPr>
      <w:r>
        <w:rPr>
          <w:lang w:val="pt-BR"/>
        </w:rPr>
        <w:tab/>
        <w:t>Nas universidades brasileiras, há linhas de pesquisa em curso sobre este tema, apresentadas em congressos e constituindo grupos interdisciplinares que vão chegando a instigantes conclusões.  Em 2005 aconteceu o XXVIII Congresso Brasileiro de Ciências da Comunicação, na UERJ, o Intercom.  Entre os trabalhos aí apresentados um deles se destaca com questões que fazem pensar outras áreas do saber, inclusive a teologia. Assim diz o texto: “Se tomarmos como premissa que o Pós-Humano é um estágio após o humano, então saberemos que todas as características que antecedem o Pós-humano são inerentes ao humano. Mas, se todos nós sabemos o que caracteriza um ser humano, o que será que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>constituiria um ser pós-humano? Afinal, ser pós-humano é algo a acontecer ou já se dá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>no presente? Ou mais, sempre existiu a idéia do pós-humano? Seria o pós-humano um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>estágio a ser alcançado pelo humano, ou uma nova representação do humano? Isso é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 xml:space="preserve">uma idéia arcaica ou contemporânea?”  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É a própria condição humana, tal como a entendemos os pesquisadores tradicionais que é questionada por essa nova área do pensar.  Assim continua o texto: “Nos dias de hoje nossas vidas se revolucionaram graças à comunicação mediada por computador. As catedrais e fábricas têm se juntado aos shoppings e as salas de concerto, e que, além disso, as pressões e transições de viver em uma era digital são expressas em imagens metáforas e ícones da cultura ocidental”. Por isso é que se torna necessário alcançar os valores teológicos escondidos nessas representações: O que adoramos? Onde depositamos nossa confiança? O que significa sermos humanos? O conceito de pós-humano vai colocar em cheque tudo que pensávamos que sabíamos sobre nossa condição humana e questionar se algum dia entendemos e praticamos essa vocação nossa.  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Um humano sem limites esse que propõe a pesquisa apresentada?  Sem dúvida, pelo menos, um alargamento das fronteiras que delimitariam o humano.  “Nesse novo universo já não podemos delimitar qualquer distância entre o sujeito e as tecnologias que, continuamente, o modificam. Nessa expansão desse território das tecnologias de simulação (confusão entre barreiras do real e do virtual), o sujeito – híbrido – tem sua consciência dissolvida por completo nesse infindável território virtual das redes de computadores, esse “imenso mar de dados”. E tal sujeito já não se encontra mais como vítima, mas como personagem principal na criação desse novo universo, o universo dos “infonautas”.  </w:t>
      </w:r>
      <w:r>
        <w:rPr>
          <w:rStyle w:val="FootnoteCharacters"/>
          <w:rStyle w:val="FootnoteAnchor"/>
          <w:lang w:val="pt-BR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  <w:t>Na verdade a pesquisa nos chama a atenção para algumas conclusões às quais a ciência já chegou há algum tempo. Porém, considerando o novo estado de coisas que originaria o que se denomina pós-humano, vai mais longe com seu objeto pensado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lang w:val="pt-BR"/>
        </w:rPr>
        <w:t>Três importantes pontos devem ser considerados nesta reflexão sobre a pós-humanidade: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A) A natureza sempre foi objeto de interferência do homem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B) A tecnologia possibilita a intervenção nos processos naturais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C) Os limites entre tecnologia, humanidade e natureza são cada vez mais maleáveis.  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lang w:val="pt-BR"/>
        </w:rPr>
        <w:t>Tecnologias não são mais meras extensões do homem, mas são incorporadas, assimiladas em sua própria estrutura, tornando o homem não mais uma vítima, mas uma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parte do próprio processo, se apropriando da tecnologia para superar seus limites. É decretado o “fim da barreira da pele”. Os relacionamentos entre o humano, o natural e o construído, a partir daí, se tornam altamente maleáveis.  </w:t>
      </w:r>
      <w:r>
        <w:rPr>
          <w:rStyle w:val="FootnoteCharacters"/>
          <w:rStyle w:val="FootnoteAnchor"/>
          <w:lang w:val="pt-BR"/>
        </w:rPr>
        <w:footnoteReference w:id="7"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Em que consistiria, então, o ser pós-humano?  E, decorrendo disso, em que consistiria a área de conhecimento que poderia ser denominada pós-humanismo?  A pesquisa traz algumas propostas: “Pós-humano é um ser híbrido, uma mistura que faz com que o homem ultrapasse suas barreiras – mentais ou corporais – expandindo suas próprias capacidades utilizando-se de artifícios e recursos tecnológicos. O ciborgue, por exemplo, pode ser considerado um pós-humano. Trata-se de um ser metade homem metade máquina, aperfeiçoado, muitas vezes com capacidades especiais que um humano normal não possui e com suas faculdades ampliadas. Seria uma fusão do orgânico com o cibernético, máquinas que simulam ou até ultrapassam as capacidades humanas”.  </w:t>
      </w:r>
      <w:r>
        <w:rPr>
          <w:rStyle w:val="FootnoteCharacters"/>
          <w:rStyle w:val="FootnoteAnchor"/>
          <w:lang w:val="pt-BR"/>
        </w:rPr>
        <w:footnoteReference w:id="8"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O pós-humano é precisamente aquele ser ou indivíduo que faz pleno uso do imenso potencial das “novas tecnologias” ao seu dispor. Ele é o explorador por excelência dos novos territórios da cibercultura, criatura da conectividade, navegador do ciberespaço, híbrido artificial-orgânico capaz de abrir mão das certezas da condição humana em benefício das ainda incertas aventuras proporcionadas pela prazerosa “confusão de fronteiras”. É possível pensar em uma evolução do </w:t>
      </w:r>
      <w:r>
        <w:rPr>
          <w:i/>
          <w:iCs/>
          <w:lang w:val="pt-BR"/>
        </w:rPr>
        <w:t>Homo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Sapiens </w:t>
      </w:r>
      <w:r>
        <w:rPr>
          <w:lang w:val="pt-BR"/>
        </w:rPr>
        <w:t xml:space="preserve">para o </w:t>
      </w:r>
      <w:r>
        <w:rPr>
          <w:i/>
          <w:iCs/>
          <w:lang w:val="pt-BR"/>
        </w:rPr>
        <w:t xml:space="preserve">“Homo Ciberneticus”.  </w:t>
      </w:r>
      <w:r>
        <w:rPr>
          <w:rStyle w:val="FootnoteCharacters"/>
          <w:rStyle w:val="FootnoteAnchor"/>
          <w:iCs/>
          <w:lang w:val="pt-BR"/>
        </w:rPr>
        <w:footnoteReference w:id="9"/>
      </w:r>
    </w:p>
    <w:p>
      <w:pPr>
        <w:pStyle w:val="Normal"/>
        <w:autoSpaceDE w:val="false"/>
        <w:jc w:val="both"/>
        <w:rPr>
          <w:i/>
          <w:i/>
          <w:iCs/>
          <w:lang w:val="pt-BR"/>
        </w:rPr>
      </w:pPr>
      <w:r>
        <w:rPr>
          <w:iCs/>
          <w:lang w:val="pt-BR"/>
        </w:rPr>
        <w:tab/>
        <w:t>No entanto, não se detém no pós-humanismo essa passagem além dos limites do que até hoje entendemos por humano.  A pesquisa nos acena que o caminho vai mais longe. “</w:t>
      </w:r>
      <w:r>
        <w:rPr>
          <w:lang w:val="pt-BR"/>
        </w:rPr>
        <w:t xml:space="preserve">Essa idéia nos remete ao transhumanismo que é uma “evolução do </w:t>
      </w:r>
      <w:r>
        <w:rPr>
          <w:i/>
          <w:iCs/>
          <w:lang w:val="pt-BR"/>
        </w:rPr>
        <w:t>homo sapiens</w:t>
      </w:r>
      <w:r>
        <w:rPr>
          <w:lang w:val="pt-BR"/>
        </w:rPr>
        <w:t>”, novo estágio da existência em que se confere imortalidade e onipotência ao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ser humano através do desenvolvimento tecnológico. É onde ocorre uma espécie de “reencantamento” ,em que a tecnologia é vista como algo mágico, encantado, elevada ao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alto plano, com traços de divindade, possuidora de poderes elementais. E o pós-humano,com isso, pode ser considerado um estágio final desse processo de evolução onde o estado transitório consiste no ser transhumano.”  </w:t>
      </w:r>
      <w:r>
        <w:rPr>
          <w:rStyle w:val="FootnoteCharacters"/>
          <w:rStyle w:val="FootnoteAnchor"/>
          <w:lang w:val="pt-BR"/>
        </w:rPr>
        <w:footnoteReference w:id="10"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Diante de toda essa alucinante mutação pela qual passa o ser humano, que ainda nem deu conta de sua humanidade e já se aventura por transhumanidades e pós-humanidades, é de se perguntar se toda essa passagem pelo crivo implacável das novas tecnologias realmente nos fazem mais humanos.  Talvez quem possa responder acertadamente a isso é o grande pensador polonês Zygmunt Bauman, que com seus livros </w:t>
      </w:r>
      <w:r>
        <w:rPr>
          <w:i/>
          <w:lang w:val="pt-BR"/>
        </w:rPr>
        <w:t>Modernidade líquida</w:t>
      </w:r>
      <w:r>
        <w:rPr>
          <w:lang w:val="pt-BR"/>
        </w:rPr>
        <w:t xml:space="preserve">, </w:t>
      </w:r>
      <w:r>
        <w:rPr>
          <w:i/>
          <w:lang w:val="pt-BR"/>
        </w:rPr>
        <w:t>Amor líquido</w:t>
      </w:r>
      <w:r>
        <w:rPr>
          <w:lang w:val="pt-BR"/>
        </w:rPr>
        <w:t xml:space="preserve"> e </w:t>
      </w:r>
      <w:r>
        <w:rPr>
          <w:i/>
          <w:lang w:val="pt-BR"/>
        </w:rPr>
        <w:t>Vida líquida</w:t>
      </w:r>
      <w:r>
        <w:rPr>
          <w:lang w:val="pt-BR"/>
        </w:rPr>
        <w:t xml:space="preserve"> tem nos mostrado que tudo que dá sentido à vida humana está se liquefazendo e escorrendo entre nossos dedos.  E que tudo aquilo que dá consistência e solidez à nossa condição humana está sendo deixado para trás suplantado por uma concepção de humano baseada em conectividade onde as relações se reduzem a sensações seduzidas e voláteis e onde os valores, assim como tudo que é sólido, se desmancha no ar.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  <w:t xml:space="preserve">Portanto, sem querer ser anacrônicos e permanecer aferrados a nossas posições e seguranças, cuidado com o pós-humano!  Ele pode nos fazer esquecer de ser humanos.  Mais ainda: pode nos fazer esquecer que há muitas pessoas, tantas! Neste mundo de Deus que ainda estão lutando para conseguir gozar e praticar dos chamados direitos humanos e não ter sua vida ameaçada por uma morte prematura devido à injustiça que reina nas estruturas deste início de século e de milênio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Cf. A. M. NICOLACI (org), </w:t>
      </w:r>
      <w:r>
        <w:rPr>
          <w:i/>
          <w:lang w:val="pt-BR"/>
        </w:rPr>
        <w:t xml:space="preserve">Cabeças digitais. O cotidiano na era da informação, </w:t>
      </w:r>
      <w:r>
        <w:rPr>
          <w:lang w:val="pt-BR"/>
        </w:rPr>
        <w:t>Ed. PUC-Rio, 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M. S. de CARVALHO, </w:t>
      </w:r>
      <w:r>
        <w:rPr>
          <w:bCs/>
          <w:i/>
          <w:lang w:val="pt-BR"/>
        </w:rPr>
        <w:t>Além dos Limites da Pele: Uma Breve Introdução ao Tema do Pós-humano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 xml:space="preserve">Universidade do Estado do Rio de Janeiro, in </w:t>
      </w:r>
      <w:hyperlink r:id="rId1">
        <w:r>
          <w:rPr>
            <w:rStyle w:val="InternetLink"/>
            <w:lang w:val="pt-BR"/>
          </w:rPr>
          <w:t>www.intercom.org.br</w:t>
        </w:r>
      </w:hyperlink>
      <w:r>
        <w:rPr>
          <w:lang w:val="pt-BR"/>
        </w:rPr>
        <w:t xml:space="preserve">, sob o indicador </w:t>
      </w:r>
      <w:hyperlink r:id="rId2">
        <w:r>
          <w:rPr>
            <w:rStyle w:val="InternetLink"/>
            <w:bCs/>
          </w:rPr>
          <w:t>http://hdl.handle.net/1904/17156</w:t>
        </w:r>
      </w:hyperlink>
      <w:r>
        <w:rPr>
          <w:rStyle w:val="CdigoHTML"/>
          <w:b/>
          <w:bCs/>
          <w:color w:val="000000"/>
        </w:rPr>
        <w:t>,</w:t>
      </w:r>
      <w:r>
        <w:rPr>
          <w:lang w:val="pt-BR"/>
        </w:rPr>
        <w:t xml:space="preserve"> acessado a 1 de março de 2007. Texto completo no link:   </w:t>
      </w:r>
      <w:hyperlink r:id="rId3">
        <w:r>
          <w:rPr>
            <w:rStyle w:val="InternetLink"/>
            <w:lang w:val="pt-BR"/>
          </w:rPr>
          <w:t>http://reposcom.portcom.intercom.org.br/bitstream/1904/17156/1/R1690-1.pdf</w:t>
        </w:r>
      </w:hyperlink>
      <w:r>
        <w:rPr>
          <w:color w:val="0000FF"/>
          <w:u w:val="single"/>
          <w:lang w:val="pt-B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ib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com.org.br/" TargetMode="External"/><Relationship Id="rId2" Type="http://schemas.openxmlformats.org/officeDocument/2006/relationships/hyperlink" Target="http://hdl.handle.net/1904/17156" TargetMode="External"/><Relationship Id="rId3" Type="http://schemas.openxmlformats.org/officeDocument/2006/relationships/hyperlink" Target="http://reposcom.portcom.intercom.org.br/bitstream/1904/17156/1/R1690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08:00Z</dcterms:created>
  <dc:creator>Maria Clara</dc:creator>
  <dc:description/>
  <cp:keywords/>
  <dc:language>en-US</dc:language>
  <cp:lastModifiedBy>Denis</cp:lastModifiedBy>
  <dcterms:modified xsi:type="dcterms:W3CDTF">2007-09-01T15:08:00Z</dcterms:modified>
  <cp:revision>2</cp:revision>
  <dc:subject/>
  <dc:title/>
</cp:coreProperties>
</file>