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Que advento esperamos nesse momento da história?</w:t>
      </w:r>
    </w:p>
    <w:p>
      <w:pPr>
        <w:pStyle w:val="Normal"/>
        <w:rPr>
          <w:color w:val="000000"/>
        </w:rPr>
      </w:pPr>
      <w:r>
        <w:rPr>
          <w:color w:val="000000"/>
        </w:rPr>
        <w:t>Por: Maria Clara Lucchetti Bingemer</w:t>
        <w:br/>
        <w:br/>
        <w:t xml:space="preserve">A palavra Advento quer dizer vinda, chegada; aparecimento, começo.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Em termos da liturgia católica, significa a primeira divisão do ano1 litúrgico , período das quatro semanas antes do Natal, fixado pela Igreja para a preparação espiritual compatível com esta f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 Igrejas e nas casas cristãs já se podem ver as quatro velas que simbolizam as quatro semanas do Advento, indicando que  os cristãos já começaram a celebrar o tempo de espera pela vinda do Salvador no Natal.  Acesas uma a uma, cada domingo, essas velas carregam em si a simbologia que sustenta o mistério que agora vivemos : a espera do Cristo que vem identificado com a Luz.  Em cada domingo do Advento uma vela é acesa e este acréscimo de luz vai iluminando o coração de cada fiel que espera por Aquele que vem libertá-lo. O ritual das velas que se acendem vai conduzindo o cristão até o encontro com a Luz plena que nunca se apaga, o Sol Invicto que é Jesus Cri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ltando o olhar e o coração para Aquele que as Escrituras chamam com os mais diversos e amorosos nomes: o Esperado das Nações, o  Príncipe da Paz, o Deus forte, o Libertador, o Salvador, percebemos que esperando-o,  na verdade estamos desejando e esperando mais vida.  A fé nos diz que só o Menino que Maria trouxe por nove meses</w:t>
        <w:br/>
        <w:t>em seu seio, que nasceu onde não havia lugar para ele e foi deitado numa mangedoura, envolto em panos, na pobreza e na fragilidade da vida recém parida  pode trazer-nos a vida plena, a vida que nunca se acaba, a vida que tem outros nomes que traduzem tudo o que o coração humano deseja, tal  como justiça, verdade, paz , amor e liber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Advento é então o tempo que celebra essa espera, que convoca todos os cristãos a se prepararem convenientemente, a se converterem de seus vícios e pecados, a abrir o coração de par em par para a chegada do menino que vem na simplicidade salvar-nos das trevas da desesperança e do medo. É importante, também, como parte dessa conversão, olharmos em volta e observarmos nosso contexto, perguntando-nos: Que Advento esperamos nesse momento da história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Brasil  tem razões para esperar e celebrar este Advento.  Segundo dados da Tábua Completa de Mortalidade da população brasileira, divulgados pelo IBGE no princípio do mês de dezembro,  a expectativa de vida do brasileiro subiu para 71,3 anos em 2003 (0,8 anos a mais do que em 2000, estimada em 70,5 anos). Em relação à taxa de mortalidade infantil, também houve redução em 2003. Os números da morte vêm caindo em nosso país como  resultado de diversas políticas de saúde pública aqui implantadas  a partir  da década de 1940, com o advento dos antibióticos no combate às doenças infecto-contagiosas. Especificamente em relação à mortalidade infantil , campanhas de vacinação em massa, atenção ao acompanhamento pré-natal, aleitamento materno e agentes comunitários de saúde  , muitos deles pertencentes à Pastoral do Menor, são os felizes e benditos artesãos dessa expectativa de vida maior para nossas crianç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fossem apenas esses os dados, poderíamos afirmar sem medo que ser brasileiro já não é mais ter a morte atravessada no centro de sua identidade.  Morte prematura, fruto da injustiça e da fome, das más condições de saúde e da baixa qualidade de vida.  Se fossem apenas esses os dados, poderíamos afirmar como afirmamos que o brasileiro caminha na direção de não estar mais condenado a morrer "de velhice antes dos 30, de fome um pouco por dia"como dizem os versos do imortal João Cabral de Melo Neto, em "Morte e Vida Severina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 entanto...há pesadas nuvens carregadas de chuva e mau tempo toldando esse horizonte iluminado do Advento de 2004 que nos traz tão boas notícias. Lamentavelmente o outro verso de João Cabral continua sendo verdadeiro. O brasileiro ainda morre, e talvez morra mais que nunca "de emboscada antes dos 20".  De acordo com o IBGE, as mortes violentas são o principal fator que impede um patamar mais elevado de expectativa de vida do brasileiro. Esse indicador poderia ser superior em 2 ou 3 anos, não fosse o efeito das mortes prematuras de jovens por violência. A partir de meados dos anos 80, nosso país passa a carregar o triste  fardo de ver aumentar as mortes associadas às causas externas , sobretudo a violên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e dado passou a ter um muito desfavorável impacto  sobre a estrutura por faixa etária das taxas de mortalidade, particularmente dos adultos jovens do sexo masculino. Colhidos cedo nas malhas do tráfico de droga, vítima de todos os diabólicos e refinados tipos de violência urbana , nossos jovens estão morrendo vítimas das emboscadas várias de cada dia: a overdose, o assalto a mão armada, a queima de arquivo, a vingança e a periculosidade, a roleta russa diária na rotina das "gangs", os enfrentamentos de bandos e com a própria polí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a tenebrosa e assustadora taxa de mortalidade, que compromete nosso futuro como nação adverte que nosso Advento deve ser , mais que nunca, um tempo de conversão à causa da vida.  O Menino que vem no Natal trazendo a Vida em abundância para todos nos ensine não apenas a esperar, mas a lutar e comprometermo-nos para que a juventude brasileira não seja destroçada pela pérfida rede que anda pelo mundo semeando morte, luto e tristeza. Para que possamos oferecer ao nosso tão ferido mundo um outro Advento neste momento da histó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37:00Z</dcterms:created>
  <dc:creator>Denys</dc:creator>
  <dc:description/>
  <cp:keywords/>
  <dc:language>en-US</dc:language>
  <cp:lastModifiedBy>Denys</cp:lastModifiedBy>
  <dcterms:modified xsi:type="dcterms:W3CDTF">2004-12-22T13:37:00Z</dcterms:modified>
  <cp:revision>1</cp:revision>
  <dc:subject/>
  <dc:title>Que advento esperamos nesse momento da história</dc:title>
</cp:coreProperties>
</file>