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color w:val="000000"/>
          <w:sz w:val="32"/>
          <w:szCs w:val="32"/>
        </w:rPr>
      </w:pPr>
      <w:r>
        <w:rPr>
          <w:b/>
          <w:bCs/>
          <w:color w:val="000000"/>
          <w:sz w:val="32"/>
          <w:szCs w:val="32"/>
        </w:rPr>
        <w:t>Redescobrir o Brasil e o brasileiro</w:t>
      </w:r>
    </w:p>
    <w:p>
      <w:pPr>
        <w:pStyle w:val="NormalWeb"/>
        <w:rPr>
          <w:color w:val="000000"/>
        </w:rPr>
      </w:pPr>
      <w:r>
        <w:rPr>
          <w:color w:val="000000"/>
        </w:rPr>
        <w:t>Por: Maria Clara Lucchetti Bingemer</w:t>
        <w:br/>
        <w:br/>
        <w:t xml:space="preserve">Falar de redescobrimento do Brasil nos leva a retomar a história desta terra de muitos nomes, a Pindorama de seus primeiros habitantes, a Vera Cruz, Santa Cruz e finalmente Brasil dos colonizadores.  Uma história feita de conflitos e grandezas, de positividades e negatividades, de vida e morte. </w:t>
      </w:r>
    </w:p>
    <w:p>
      <w:pPr>
        <w:pStyle w:val="NormalWeb"/>
        <w:rPr>
          <w:color w:val="000000"/>
        </w:rPr>
      </w:pPr>
      <w:r>
        <w:rPr>
          <w:color w:val="000000"/>
        </w:rPr>
        <w:t>Na sociedade brasileira, o processo de modernização apresenta um caráter adventício e não endógeno, como no caso das sociedades européias e/ou americana.  Não é isento de certa problematicidade o movimento cultural pelo qual se foi fazendo a combinação das três grandes tradições que formam o quadro brasileiro (portuguesa, negra e indígena).    Isso permitiu que se fosse formando o perfil cultural do Brasil de uma maneira específica e certamente bastante diferente das matrizes culturais européias chegadas ao continente americano com a colonização, e também e não menos das outras culturas latino-americanas de colonização espanhola. Sem que tenha assimilado uniformemente os padrões da modernidade propriamente dita, portanto, mas sem ser por isso menos afetada pela tardia entrada em seu território dos subprodutos da modernização primeiro-mundista, a sociedade brasileira sofre hoje o impacto da sua crise moderna, assim como assiste ao emergir da chamada - feliz ou infelizmente - pós-modernidade.  Isto tem como resultado o fato de que no Brasil convivam universos culturais e simbólicos ao mesmo tempo pré-modernos, modernos  e pós-modernos.</w:t>
      </w:r>
    </w:p>
    <w:p>
      <w:pPr>
        <w:pStyle w:val="NormalWeb"/>
        <w:rPr>
          <w:color w:val="000000"/>
        </w:rPr>
      </w:pPr>
      <w:r>
        <w:rPr>
          <w:color w:val="000000"/>
        </w:rPr>
        <w:t xml:space="preserve">Sendo o impacto da cultura moderna mundial extremamente avassalador, dificilmente se poderá contar - a médio e longo prazo - com a sobrevivência das culturas tradicionais enquanto tais, inclusive as que existem no Brasil.   A cultura brasileira tem persistente e duradoura orientação exógena, absorvendo com relativa facilidade elementos culturais importados.   Porém é forçoso constatar que a chamada cultura popular brasileira luta em alguns pontos do país, por preservar sua identidade, resistindo à invasão que prossegue ferozmente por diversos canais, sendo o mais poderoso deles os meios de comunicação de massa, nos quais a televisão e mais recentemente a internet têm força crescente e poderosa. </w:t>
      </w:r>
    </w:p>
    <w:p>
      <w:pPr>
        <w:pStyle w:val="NormalWeb"/>
        <w:rPr>
          <w:color w:val="000000"/>
        </w:rPr>
      </w:pPr>
      <w:r>
        <w:rPr>
          <w:color w:val="000000"/>
        </w:rPr>
        <w:t xml:space="preserve">Apesar do específico desse quadro e da legitimidade que apresenta a defesa do que seria o autenticamente brasileiro (identificando-se nesta perspectiva o brasileiro com o popular e o tradicional), largamente promovida e respaldada por respeitáveis instituições acadêmicas, culturais e mesmo religiosas, não se pode dizer que todos os elementos da cultura tradicional, tal como se apresentam no contexto brasileiro, são positivos, nem encarar o caminho de solução para a crise da modernidade, ou do que emerge como modernidade em nosso país, como pretensa volta a uma pré-modernidade  que não mais existe.  Apesar da permanência do fundo cultural arcaico, tradicional e/ou conservador na cultura brasileira, o eixo de extração modernizante, mais transnacional e potenciado por recursos tecnológicos importados, ganha sempre mais terreno. </w:t>
      </w:r>
    </w:p>
    <w:p>
      <w:pPr>
        <w:pStyle w:val="NormalWeb"/>
        <w:rPr>
          <w:color w:val="000000"/>
        </w:rPr>
      </w:pPr>
      <w:r>
        <w:rPr>
          <w:color w:val="000000"/>
        </w:rPr>
        <w:t xml:space="preserve">Todo esse quadro, se bem recalque o específico e o original do campo cultural brasileiro dentro do conjunto ocidental moderno, também nos mostra que existem aqui elementos comuns com a modernidade e sua crise, tal como ela se apresenta em outros espaços e hemisférios. Para redescobrir o Brasil - e com ele o brasileiro - é preciso ficar atento a sua alma, seus sentimentos, sua cordialidade. Além disso também fazem parte desta tão plural e rica identidade o gênio musical, a sensibilidade criativa, o humor que ri mesmo das tragédias cotidianas ou não e a beleza, a beleza, a  beleza que abunda nas paisagens, nas palavras , na língua, nos habitantes. </w:t>
      </w:r>
    </w:p>
    <w:p>
      <w:pPr>
        <w:pStyle w:val="NormalWeb"/>
        <w:rPr>
          <w:color w:val="000000"/>
        </w:rPr>
      </w:pPr>
      <w:r>
        <w:rPr>
          <w:color w:val="000000"/>
        </w:rPr>
        <w:t xml:space="preserve">Redescobrir o brasileiro e a brasileira não é tanto reparar em suas curvas, seu tom de pele e o comprimento de seus cabelos.  Mas é procurar chegar ao fundo daquela beleza interior e indestrutível que mesmo os acontecimentos mais negativos não conseguem afetar ou fazer decrescer.  É buscar , para além dos mitos, a verdade que se impõe sobre este povo que não consegue demitir-se da esperança e da alegria , não importa o que lhe suceda.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4:29:00Z</dcterms:created>
  <dc:creator>Denys</dc:creator>
  <dc:description/>
  <cp:keywords/>
  <dc:language>en-US</dc:language>
  <cp:lastModifiedBy>Denys</cp:lastModifiedBy>
  <dcterms:modified xsi:type="dcterms:W3CDTF">2005-05-03T14:33:00Z</dcterms:modified>
  <cp:revision>1</cp:revision>
  <dc:subject/>
  <dc:title>Redescobrir o Brasil e o brasileiro</dc:title>
</cp:coreProperties>
</file>