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ertões, canudos e o milenarismo  </w:t>
      </w:r>
    </w:p>
    <w:p>
      <w:pPr>
        <w:pStyle w:val="Normal"/>
        <w:rPr>
          <w:b/>
          <w:b/>
          <w:sz w:val="32"/>
          <w:szCs w:val="32"/>
        </w:rPr>
      </w:pPr>
      <w:r>
        <w:rPr>
          <w:b/>
          <w:sz w:val="32"/>
          <w:szCs w:val="32"/>
        </w:rPr>
      </w:r>
    </w:p>
    <w:p>
      <w:pPr>
        <w:pStyle w:val="Normal"/>
        <w:rPr/>
      </w:pPr>
      <w:r>
        <w:rPr/>
        <w:t>Maria Clara Lucchetti Bingemer</w:t>
      </w:r>
    </w:p>
    <w:p>
      <w:pPr>
        <w:pStyle w:val="Normal"/>
        <w:rPr/>
      </w:pPr>
      <w:r>
        <w:rPr/>
      </w:r>
    </w:p>
    <w:p>
      <w:pPr>
        <w:pStyle w:val="Normal"/>
        <w:rPr/>
      </w:pPr>
      <w:r>
        <w:rPr/>
        <w:t xml:space="preserve">O centenário da morte do grande escritor brasileiro Euclides da Cunha pode – e a nosso ver deve – ser pretexto para revisitar, sempre oportunamente, sua obra-prima, marco na literatura brasileira, Os Sertões. Examinar essa obra magna em algum dos seus aspectos mais importantes, como o tom milenarista da proposta do Conselheiro pode lançar luz sobre muitos de nossos problemas de hoje no Brasil e no mundo. </w:t>
      </w:r>
    </w:p>
    <w:p>
      <w:pPr>
        <w:pStyle w:val="Normal"/>
        <w:rPr/>
      </w:pPr>
      <w:r>
        <w:rPr/>
        <w:t xml:space="preserve">            </w:t>
      </w:r>
      <w:r>
        <w:rPr/>
        <w:t>A célebre frase do escritor “O sertanejo é, antes de tudo, um forte” vai encontrar seu protótipo em Antonio Conselheiro.  Primeiramente Euclides da Cunha vai descrever com generalidades o homem habitante do sertão. “Não tem o raquitismo exaustivo dos mestiços do litoral. A sua aparência, entretanto, (...) revela o contrário. (...) É desengonçado, torto. (...) Reflete a preguiça invencível, (...). Basta o aparecimento de qualquer incidente (...) transfigura-se. (...) reponta (...) um titã acobreado e potente (...) de força e agilidade extraordinárias." Veste-se de couro, protegendo-se dos espinhos da caatinga. É vaqueiro. Sua cultura respeita antiqüíssimas tradições. Torna-se um retirante, impulsionado pela seca cíclica, mas retorna sempre ao sertão.”</w:t>
      </w:r>
    </w:p>
    <w:p>
      <w:pPr>
        <w:pStyle w:val="Normal"/>
        <w:rPr/>
      </w:pPr>
      <w:r>
        <w:rPr/>
      </w:r>
    </w:p>
    <w:p>
      <w:pPr>
        <w:pStyle w:val="Normal"/>
        <w:rPr/>
      </w:pPr>
      <w:r>
        <w:rPr/>
        <w:t>Sobre a religiosidade do sertanejo, o escritor se detém em análises ao mesmo tempo verdadeiras mas eivadas de preconceitos. “Sua religião, como ele, é mestiça. O catolicismo atrasado se mistura aos candomblés do índio e do negro e se enche de superstições, crendices e temores medievais, conservados pelo isolamento, desde a colonização. Ele é crédulo, supersticioso, e esse deixa influenciar por padres, pastores e falsos profetas...”</w:t>
      </w:r>
    </w:p>
    <w:p>
      <w:pPr>
        <w:pStyle w:val="Normal"/>
        <w:rPr/>
      </w:pPr>
      <w:r>
        <w:rPr/>
      </w:r>
    </w:p>
    <w:p>
      <w:pPr>
        <w:pStyle w:val="Normal"/>
        <w:rPr/>
      </w:pPr>
      <w:r>
        <w:rPr/>
        <w:t>O ambiente do sertão euclidiano ferve em ebulição receptiva para novas propostas religiosas em meio a uma gente cansada de vida dura demais e sedenta de mudança e abertura para o novo.    Neste ambiente, surgiu Antônio Conselheiro, que absorveu as crenças do seu meio. Fixou-se em Canudos com seus seguidores, que acreditavam na certeza de ir para o céu se mortos em combate, defendendo uma causa sagrada.</w:t>
      </w:r>
    </w:p>
    <w:p>
      <w:pPr>
        <w:pStyle w:val="Normal"/>
        <w:rPr/>
      </w:pPr>
      <w:r>
        <w:rPr/>
      </w:r>
    </w:p>
    <w:p>
      <w:pPr>
        <w:pStyle w:val="Normal"/>
        <w:rPr/>
      </w:pPr>
      <w:r>
        <w:rPr/>
        <w:t xml:space="preserve">Antônio Conselheiro pregava contra a República, contra o governo do Anti-Cristo e da lei do cão. "Mas não traduzia o mais pálido intento político". Os jagunços, "rudes patrícios mais estrangeiros nesta terra do que os imigrantes da Europa", não conseguiam diferenciar a República da Monarquia. Conselheiro se opunha ao novo regime, que via como a personificação do Anticristo, e criticava o casamento civil e o registro de mortes e nascimentos, introduzidos com a Constituição de 1891. </w:t>
      </w:r>
    </w:p>
    <w:p>
      <w:pPr>
        <w:pStyle w:val="Normal"/>
        <w:rPr/>
      </w:pPr>
      <w:r>
        <w:rPr/>
      </w:r>
    </w:p>
    <w:p>
      <w:pPr>
        <w:pStyle w:val="Normal"/>
        <w:rPr/>
      </w:pPr>
      <w:r>
        <w:rPr/>
        <w:t xml:space="preserve">Após liderar rebelião contra a cobrança de impostos, fixou-se com seus seguidores, em 1893, na região de Canudos, às margens do rio Vaza-Barris, no nordeste da Bahia. Criou Belo Monte como refúgio sagrado contra as secas da região e as leis seculares da República. O atraso na entrega de madeira, comprada em Juazeiro para a construção de igreja, foi o estopim de um conflito armado, que se estendeu por quase um ano, de novembro de 1896 até outubro de 1897, até o completo extermínio da comunidade. Quatro expedições militares foram enviadas contra Canudos até que o coronel Moreira Cesar finalmente desbaratou o movimento. </w:t>
      </w:r>
    </w:p>
    <w:p>
      <w:pPr>
        <w:pStyle w:val="Normal"/>
        <w:rPr/>
      </w:pPr>
      <w:r>
        <w:rPr/>
      </w:r>
    </w:p>
    <w:p>
      <w:pPr>
        <w:pStyle w:val="Normal"/>
        <w:rPr/>
      </w:pPr>
      <w:r>
        <w:rPr/>
        <w:t xml:space="preserve">Foi – na analise de muitos cientistas sociais - uma guerra de extermínio, que Euclides da Cunha criticou em Os sertões, publicado em 1902, cinco anos após o massacre. O conflito terminou com a morte de cinco mil soldados e o massacre da segunda maior cidade da Bahia, com cerca de 25 mil habitantes. </w:t>
      </w:r>
    </w:p>
    <w:p>
      <w:pPr>
        <w:pStyle w:val="Normal"/>
        <w:rPr/>
      </w:pPr>
      <w:r>
        <w:rPr/>
      </w:r>
    </w:p>
    <w:p>
      <w:pPr>
        <w:pStyle w:val="Normal"/>
        <w:rPr/>
      </w:pPr>
      <w:r>
        <w:rPr/>
        <w:t xml:space="preserve">A destruição de Canudos se deveu menos ao anti-republicanismo do Conselheiro do que a fatores políticos, como os conflitos entre facções partidárias na Bahia, a atuação da Igreja contra a atuação pouco ortodoxa dos beatos e pregadores e as pressões dos proprietários de terras contra a comunidade, cuja expansão trazia escassez de mão-de-obra e rompia o equilíbrio político da região. </w:t>
      </w:r>
    </w:p>
    <w:p>
      <w:pPr>
        <w:pStyle w:val="Normal"/>
        <w:rPr/>
      </w:pPr>
      <w:r>
        <w:rPr/>
      </w:r>
    </w:p>
    <w:p>
      <w:pPr>
        <w:pStyle w:val="Normal"/>
        <w:rPr/>
      </w:pPr>
      <w:r>
        <w:rPr/>
        <w:t xml:space="preserve">Na verdade, Euclides da Cunha interpretou a guerra de Canudos a partir de fontes orais, como os poemas populares e as profecias religiosas, encontrados em papéis e cadernos nas ruínas da comunidade. Baseou-se em profecias apocalípticas, que julgou serem de autoria de Antônio Conselheiro, para criar, em Os sertões, um retrato sombrio do líder da comunidade. Estes poemas e profecias foram o ponto de partida de sua visão de Canudos como movimento sebastianista e messiânico, vinculado à crença no retorno mágico do rei português D. Sebastião, para derrotar as forças da República e restaurar a monarquia. </w:t>
      </w:r>
    </w:p>
    <w:p>
      <w:pPr>
        <w:pStyle w:val="Normal"/>
        <w:rPr/>
      </w:pPr>
      <w:r>
        <w:rPr/>
      </w:r>
    </w:p>
    <w:p>
      <w:pPr>
        <w:pStyle w:val="Normal"/>
        <w:rPr/>
      </w:pPr>
      <w:r>
        <w:rPr/>
        <w:t xml:space="preserve">Euclides – no entender de comentadores ilustres, como o professor de literatura comparada da USP, Roberto Ventura [1] - projetou sobre o Conselheiro muitas de suas obsessões pessoais, como o temor da irracionalidade, da sexualidade, do caos e da anarquia, para construir um personagem trágico, guiado por forças obscuras e ancestrais e por maldições hereditárias, que o levaram à insanidade e ao conflito com a ordem. Viu Canudos como desvio histórico capaz de ameaçar a ordem e o progresso que acreditava firmemente que a Republica traria. </w:t>
      </w:r>
    </w:p>
    <w:p>
      <w:pPr>
        <w:pStyle w:val="Normal"/>
        <w:rPr/>
      </w:pPr>
      <w:r>
        <w:rPr/>
      </w:r>
    </w:p>
    <w:p>
      <w:pPr>
        <w:pStyle w:val="Normal"/>
        <w:rPr/>
      </w:pPr>
      <w:r>
        <w:rPr/>
        <w:t xml:space="preserve">No entanto, os sermões do Conselheiro, recolhidos em dois volumes manuscritos a que Euclides não teve acesso, mostram um líder religioso muito diferente do fanático místico ou do profeta milenarista retratado em Os sertões. Revelam um sertanejo letrado, capaz de exprimir, de forma articulada, suas concepções políticas e religiosas, que se vinculavam a um catolicismo tradicional, corrente na Igreja do século XIX. Seu profetismo, com o ideal de martírio e o desejo de salvação, se relacionava ao catolicismo dos pregadores leigos, muito freqüentes no nordeste daquela época. </w:t>
      </w:r>
    </w:p>
    <w:p>
      <w:pPr>
        <w:pStyle w:val="Normal"/>
        <w:rPr/>
      </w:pPr>
      <w:r>
        <w:rPr/>
      </w:r>
    </w:p>
    <w:p>
      <w:pPr>
        <w:pStyle w:val="Normal"/>
        <w:rPr/>
      </w:pPr>
      <w:r>
        <w:rPr/>
        <w:t xml:space="preserve">Prova disso foi a liderança que o Conselheiro conseguiu realizar em sua região, transformando Canudos em um acontecimento nacional. As crenças sebastianistas, messiânicas e milenaristas, de que os poemas e as profecias transcritos por Euclides são evidência, permitem explicar tanto a luta quase suicida de parte dos conselheiristas, como a intensa migração para Canudos em pleno acirramento do conflito. É possível que, nos últimos meses de agonia da comunidade, a visão escatológica tenha se reforçado entre aqueles que, ao invés de abandonarem o povoado, fizeram a sua defesa até a morte. Assim também aconteceu com a primeira comunidade cristã, que esperava a segunda vinda de Jesus para logo, onde abundaram os mártires. </w:t>
      </w:r>
    </w:p>
    <w:p>
      <w:pPr>
        <w:pStyle w:val="Normal"/>
        <w:rPr/>
      </w:pPr>
      <w:r>
        <w:rPr/>
      </w:r>
    </w:p>
    <w:p>
      <w:pPr>
        <w:pStyle w:val="Normal"/>
        <w:rPr/>
      </w:pPr>
      <w:r>
        <w:rPr/>
        <w:t xml:space="preserve">No entanto, vários antropólogos e historiadores consideram que Canudos não foi uma comunidade predominantemente milenarista, pois não chegou a apresentar o misticismo extremado ou a crença coletiva na proximidade do fim do mundo, presentes em outros movimentos religiosos. A espera do fim do mundo teria sido, em Canudos, um elemento do discurso religioso, presente nas profecias apocalípticas que circularam entre seus habitantes, mas não se pode afirmar que tenha sido determinante.  </w:t>
      </w:r>
    </w:p>
    <w:p>
      <w:pPr>
        <w:pStyle w:val="Normal"/>
        <w:rPr/>
      </w:pPr>
      <w:r>
        <w:rPr/>
      </w:r>
    </w:p>
    <w:p>
      <w:pPr>
        <w:pStyle w:val="Normal"/>
        <w:rPr/>
      </w:pPr>
      <w:r>
        <w:rPr/>
        <w:t xml:space="preserve">Os sermões de Antônio Conselheiro – sobre os quais Euclides da Cunha não se detém - não revelam expectativas na vinda de um Messias, capaz de trazer a vitória do Bem sobre o Mal, ou esperanças milenaristas na criação do paraíso na terra. Conselheiro foi mais um líder religioso, que atuou como autoridade religiosa exemplar e organizou uma comunidade segundo laços de solidariedade. </w:t>
      </w:r>
    </w:p>
    <w:p>
      <w:pPr>
        <w:pStyle w:val="Normal"/>
        <w:rPr/>
      </w:pPr>
      <w:r>
        <w:rPr/>
      </w:r>
    </w:p>
    <w:p>
      <w:pPr>
        <w:pStyle w:val="Normal"/>
        <w:rPr/>
      </w:pPr>
      <w:r>
        <w:rPr/>
        <w:t xml:space="preserve">No centenário de Euclides da Cunha sintamo-nos convocados a repensar nossas esperanças e, em vez de desejar soluções mágicas e irreais, procurar construir uma comunidade solidária e unida em ideais elevados como a de Canudos. </w:t>
      </w:r>
    </w:p>
    <w:p>
      <w:pPr>
        <w:pStyle w:val="Normal"/>
        <w:rPr/>
      </w:pPr>
      <w:r>
        <w:rPr/>
      </w:r>
    </w:p>
    <w:p>
      <w:pPr>
        <w:pStyle w:val="Normal"/>
        <w:rPr/>
      </w:pPr>
      <w:r>
        <w:rPr/>
      </w:r>
    </w:p>
    <w:p>
      <w:pPr>
        <w:pStyle w:val="Normal"/>
        <w:rPr/>
      </w:pPr>
      <w:r>
        <w:rPr/>
        <w:t>* Maria Clara Lucchetti Bingemer, teóloga, professora e decana do Centro de Teologia e Ciências Humanas da PUC-Rio. É também autora de "A Argila e o espírito - ensaios sobre ética, mística e poética" (Ed. Garamond), entre outros liv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0:38:00Z</dcterms:created>
  <dc:creator>DENYS</dc:creator>
  <dc:description/>
  <cp:keywords/>
  <dc:language>en-US</dc:language>
  <cp:lastModifiedBy>DENYS</cp:lastModifiedBy>
  <dcterms:modified xsi:type="dcterms:W3CDTF">2009-07-25T20:39:00Z</dcterms:modified>
  <cp:revision>2</cp:revision>
  <dc:subject/>
  <dc:title>Sertões, canudos e o milenarismo  </dc:title>
</cp:coreProperties>
</file>