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niversidades: e as aulas voltam</w:t>
      </w:r>
    </w:p>
    <w:p>
      <w:pPr>
        <w:pStyle w:val="Normal"/>
        <w:jc w:val="both"/>
        <w:rPr/>
      </w:pPr>
      <w:r>
        <w:rPr/>
        <w:t>Por: Maria Clara Lucchetti Bingem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diferentes “campi” voltaram a estar lotados de jovens de mochila às costas e livros nas mãos.  Alguns com a perplexidade dos calouros, adentrando por primeira vez um mundo até então desconhecido.  Acostumados à segurança quase “uterina” dos colégios, entram agora no mundo plural e polivalente da Universidade.</w:t>
      </w:r>
    </w:p>
    <w:p>
      <w:pPr>
        <w:pStyle w:val="Normal"/>
        <w:ind w:firstLine="708"/>
        <w:jc w:val="both"/>
        <w:rPr/>
      </w:pPr>
      <w:r>
        <w:rPr/>
        <w:t>As Universidades brasileiras voltaram às aulas e começam mais um ano letivo, com o imenso desafio de, em um país como é o Brasil, trabalhar em coisas que pareceriam à primeira vista supérfluas – como as pesquisas de ponta e os avanços mais novos e sofisticados do saber teórico e científico – mas sem as quais muitos avanços na história da humanidade não seriam possíveis.</w:t>
      </w:r>
    </w:p>
    <w:p>
      <w:pPr>
        <w:pStyle w:val="Normal"/>
        <w:ind w:firstLine="708"/>
        <w:jc w:val="both"/>
        <w:rPr/>
      </w:pPr>
      <w:r>
        <w:rPr/>
        <w:t xml:space="preserve">No entanto, justamente por estarem situadas onde estão, ou seja, em um país de contrastes e injustiças como o Brasil, situado a cavaleiro entre o mundo moderno e científico e uma miséria comparável aos mais oprimidos e massacrados países do mundo, a universidade brasileiro enfrenta imensos desafios.  </w:t>
      </w:r>
    </w:p>
    <w:p>
      <w:pPr>
        <w:pStyle w:val="Normal"/>
        <w:ind w:firstLine="708"/>
        <w:jc w:val="both"/>
        <w:rPr/>
      </w:pPr>
      <w:r>
        <w:rPr/>
        <w:t xml:space="preserve">Um deles é a questão da transdisciplinariedade e a ultrapassagem das fronteiras do saber. </w:t>
      </w:r>
    </w:p>
    <w:p>
      <w:pPr>
        <w:pStyle w:val="Normal"/>
        <w:ind w:firstLine="708"/>
        <w:jc w:val="both"/>
        <w:rPr/>
      </w:pPr>
      <w:r>
        <w:rPr/>
        <w:t xml:space="preserve">Trabalhando sobre a situação do saber científico na contemporaneidade, </w:t>
      </w:r>
      <w:hyperlink r:id="rId2">
        <w:r>
          <w:rPr>
            <w:rStyle w:val="InternetLink"/>
            <w:color w:val="000000"/>
          </w:rPr>
          <w:t xml:space="preserve"> o pensador Castoriadis </w:t>
        </w:r>
      </w:hyperlink>
      <w:r>
        <w:rPr/>
        <w:t>destaca a importância da interrogação filosófica para todas as ciências, as quais passam hoje por uma situação de crise generalizada necessitando de uma reflexão profunda sobre suas categorias, sobre a relação com seus objetos, e sobre o saber que é gerado. Na verdade, este processo questiona a separação absoluta entre ciência e filosofia (e vice-versa), separação esta que impede a compreensão das problemáticas internas, do enraizamento histórico e principalmente da função social do saber científico; modelo da racionalidade técnica, cujos perigos assustam a humanidade neste início de século.</w:t>
      </w:r>
    </w:p>
    <w:p>
      <w:pPr>
        <w:pStyle w:val="Normal"/>
        <w:ind w:firstLine="708"/>
        <w:jc w:val="both"/>
        <w:rPr/>
      </w:pPr>
      <w:r>
        <w:rPr/>
        <w:t>Juntamente com esta separação, temos outro desafio expresso na unidisciplinaridade, ou, "hiperespecialização", a qual impede uma visão interrelacional do que existe nas distintas áreas do conhecimento, e esgota-se como modelo explicativo do homem e de suas relações sociais. Ao abordar a questão das disciplinas antropológicas (economia, direito, lingüística, psicanálise, sociologia e história), Castoriadis chama a atenção para o fato de que, entre estas, a separação se faz sentir com maior gravidade, uma vez que a unidade do objeto desafia imediatamente a dissecação científica. Questões econômicas, jurídico-políticas, psicossociais, culturais e históricas, são tratadas como nos sistemas mecânicos clássicos, de forma linear, reducionista e determinista, importando apenas "o homem na cidade", ou melhor, pedaços do homem, em partes da cidade, esquecendo-se a multiplicidade do Ser e do mundo.</w:t>
      </w:r>
    </w:p>
    <w:p>
      <w:pPr>
        <w:pStyle w:val="Normal"/>
        <w:ind w:firstLine="708"/>
        <w:jc w:val="both"/>
        <w:rPr/>
      </w:pPr>
      <w:r>
        <w:rPr/>
        <w:t xml:space="preserve">Sobre isso Edgar Morin - outro ilustre pensador da contemporaneidade - afirma categoricamente: "os "hiperespecialistas" são pretensos conhecedores, mas de fato praticantes de uma inteligência cega, posto que parcelar e abstrata, evitando a globalidade e a contextualização dos problemas". Propõe-nos a "epistemologia da complexidade", na qual a rigidez da lógica clássica é substituída pela dialógica, e o conhecimento da integração das partes num todo é completada pelo reconhecimento da integração do todo no interior das partes. Isto nos alerta para a importância vital da contextualização. </w:t>
      </w:r>
    </w:p>
    <w:p>
      <w:pPr>
        <w:pStyle w:val="Normal"/>
        <w:ind w:firstLine="708"/>
        <w:jc w:val="both"/>
        <w:rPr/>
      </w:pPr>
      <w:r>
        <w:rPr/>
        <w:t>Note-se que não se defende na prática interdisciplinar uma "unificação", na qual, a partir de uma axiomática geral, romper-se-iam definitivamente as fronteiras disciplinares (e isto hoje está fora de cogitação). A interdisciplinaridade não nega as especialidades, e respeita o território de cada campo do conhecimento; o que se quer é superar a "separação extrema" entre as disciplinas, ou seja, "a separação entre disciplinas do mesmo domínio e a separação da reflexão filosófica”; superar a "hiperespecialização" e trabalhar o conhecimento através de interdependências e de conexões recíprocas. Gusdorf deixa claro isto ao salientar a questão da "complementaridade", onde os especialistas trabalham conscientes de seus limites e acolhendo as contribuições de outras disciplinas.</w:t>
      </w:r>
    </w:p>
    <w:p>
      <w:pPr>
        <w:pStyle w:val="NormalWeb"/>
        <w:ind w:firstLine="708"/>
        <w:jc w:val="both"/>
        <w:rPr/>
      </w:pPr>
      <w:r>
        <w:rPr/>
        <w:t xml:space="preserve">Ítalo Calvino também, não deixou fora de suas "propostas" para o próximo milênio a interdisciplinaridade. Os cinco valores apresentados para o próximo milênio, são todos inter-relacionados e no último - a "multiplicidade" - destaca o conhecimento como uma rede de conexões. Encerra seu trabalho (e sua vida) valorizando as relações, e defendendo uma </w:t>
      </w:r>
      <w:hyperlink r:id="rId3">
        <w:r>
          <w:rPr>
            <w:rStyle w:val="InternetLink"/>
            <w:color w:val="000000"/>
          </w:rPr>
          <w:t>visão pluralística e multifacetada do mundo</w:t>
        </w:r>
      </w:hyperlink>
      <w:r>
        <w:rPr/>
        <w:t xml:space="preserve">; buscava uma obra que </w:t>
      </w:r>
      <w:r>
        <w:rPr>
          <w:i/>
          <w:iCs/>
        </w:rPr>
        <w:t>"nos permitisse sair da perspectiva limitada do eu individual, não só para entrar em outros eus semelhantes ao nosso, mas para fazer falar o que não tem palavra, o pássaro que pousa no beiral, a árvore na primavera e a árvore no outono, a pedra, o cimento, o plástico..."</w:t>
      </w:r>
      <w:r>
        <w:rPr/>
        <w:t xml:space="preserve">. Aqui se encontra com Castoriadis: </w:t>
      </w:r>
      <w:r>
        <w:rPr>
          <w:i/>
          <w:iCs/>
        </w:rPr>
        <w:t>"o que nos importa são sempre os homens e sua cidade. Mas sabemos que não podemos separá-lo das pedras e das árvores"</w:t>
      </w:r>
      <w:r>
        <w:rPr/>
        <w:t xml:space="preserve">. Trata-se de uma lição que já devíamos ter aprendido para realizar superação do conhecimento tecnocrático. </w:t>
      </w:r>
    </w:p>
    <w:p>
      <w:pPr>
        <w:pStyle w:val="NormalWeb"/>
        <w:ind w:firstLine="708"/>
        <w:jc w:val="both"/>
        <w:rPr/>
      </w:pPr>
      <w:r>
        <w:rPr>
          <w:b/>
          <w:bCs/>
        </w:rPr>
        <w:t>N</w:t>
      </w:r>
      <w:r>
        <w:rPr/>
        <w:t xml:space="preserve">o que tange aos </w:t>
      </w:r>
      <w:hyperlink r:id="rId4">
        <w:r>
          <w:rPr>
            <w:rStyle w:val="InternetLink"/>
            <w:color w:val="000000"/>
          </w:rPr>
          <w:t>educadores</w:t>
        </w:r>
      </w:hyperlink>
      <w:r>
        <w:rPr/>
        <w:t xml:space="preserve"> e à Universidade, num processo interdisciplinar, cabe salientar o que diz Morin, quando afirma: </w:t>
      </w:r>
      <w:r>
        <w:rPr>
          <w:i/>
          <w:iCs/>
        </w:rPr>
        <w:t>"é necessário que os educadores se auto-eduquem, e se eduquem prestando atenção às gritantes necessidades do século, as quais são encarnadas também pelos estudantes. Eis a perspectiva histórica para o novo milênio. A universidade deve ultrapassar-se para se reencontrar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 outro desafio seria fazer cada vez mais da Universidade lugar do pensar e do praticar a justiça. </w:t>
      </w:r>
    </w:p>
    <w:p>
      <w:pPr>
        <w:pStyle w:val="Normal"/>
        <w:ind w:firstLine="708"/>
        <w:jc w:val="both"/>
        <w:rPr/>
      </w:pPr>
      <w:r>
        <w:rPr/>
        <w:t>Uma universidade séria não pode viver seu compromisso acadêmico isolada em uma torre de marfim.  Tem que deixar-se interpelar pela sociedade e por sua vez interpelar a mesma.  O trabalho intelectual como busca da verdade, que é um valor em si mesmo, deve sempre perguntar-se sobre si mesmo “por que” e” para que”.  E a resposta a estas perguntas estará sempre estreitamente ligada ao bem comum e ao progresso da sociedade humana.    Pois o conhecimento não é neutro, implica sempre uma hierarquia de valores e uma determinada concepção do ser humano.  E uma inserção decidida na realidade que o rodeia.  .  Numa economia de mercado neoliberal como a que vivemos, a universidade tem, portanto, que dizer sua palavra e analisar o processo de globalização que vivemos hoje com suas luzes e suas sombras.  É preciso pensar globalmente e agir localmente.</w:t>
      </w:r>
    </w:p>
    <w:p>
      <w:pPr>
        <w:pStyle w:val="Normal"/>
        <w:ind w:firstLine="708"/>
        <w:jc w:val="both"/>
        <w:rPr/>
      </w:pPr>
      <w:r>
        <w:rPr/>
        <w:t xml:space="preserve">A universidade no Terceiro Milênio é chamada, pois, a ser uma voz que fale em favor daqueles pelos quais ninguém fala e trazer à discussão com a sociedade os problemas que afligem essa mesma sociedade hoje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O P. Ignacio Ellacuría, reitor da UCA em El Salvador e martirizado juntamente com todos os seus companheiros de comunidade em 1989, expressou eloqüentemente seu convencimento em favor da promoção da justiça na Universidade. E o que ele diz da Universidade cristã vale para toda universidade que queira ser digna de sua vocação.  : </w:t>
      </w:r>
      <w:r>
        <w:rPr>
          <w:i/>
          <w:iCs/>
        </w:rPr>
        <w:t xml:space="preserve">“Uma universidade cristã tem que ter em conta a preferência do evangelho pelo pobre. Isto não significa que sejam os mais pobres os que devam entrar para cursar seus estudos na universidade, nem que a universidade deva deixar de cultivar toda aquela excelência acadêmica que se necessita para resolver os problemas reais que afetam a seu contexto social. Significa sim que a universidade deve encarnar-se entre os pobres intelectualmente para ser ciência dos que não têm voz, o </w:t>
      </w:r>
      <w:r>
        <w:rPr>
          <w:i/>
          <w:iCs/>
          <w:u w:val="single"/>
        </w:rPr>
        <w:t>respaldo</w:t>
      </w:r>
      <w:r>
        <w:rPr>
          <w:i/>
          <w:iCs/>
        </w:rPr>
        <w:t xml:space="preserve"> intelectual dos que em sua realidade mesma tem a verdade e a razão, embora seja às vezes enquanto despojo, mas que não contam com as razões acadêmicas que justifiquem e legitimem sua verdade e sua razão”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Contagiar os jovens que voltam ao campus de sua universidade neste calorento mês de março destas inquietações é nosso desafio hoje.  </w:t>
      </w:r>
    </w:p>
    <w:p>
      <w:pPr>
        <w:pStyle w:val="Normal"/>
        <w:rPr>
          <w:color w:val="000011"/>
        </w:rPr>
      </w:pPr>
      <w:r>
        <w:rPr>
          <w:color w:val="000011"/>
        </w:rPr>
      </w:r>
    </w:p>
    <w:p>
      <w:pPr>
        <w:pStyle w:val="Normal"/>
        <w:rPr>
          <w:color w:val="000011"/>
        </w:rPr>
      </w:pPr>
      <w:r>
        <w:rPr>
          <w:color w:val="0000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sk/holgonsi/index.autonomia1.html" TargetMode="External"/><Relationship Id="rId3" Type="http://schemas.openxmlformats.org/officeDocument/2006/relationships/hyperlink" Target="http://www.angelfire.com/sk/holgonsi/index.gramsci.html" TargetMode="External"/><Relationship Id="rId4" Type="http://schemas.openxmlformats.org/officeDocument/2006/relationships/hyperlink" Target="http://www.angelfire.com/sk/holgonsi/index.educa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22:00Z</dcterms:created>
  <dc:creator>Denis</dc:creator>
  <dc:description/>
  <cp:keywords/>
  <dc:language>en-US</dc:language>
  <cp:lastModifiedBy>Denis</cp:lastModifiedBy>
  <dcterms:modified xsi:type="dcterms:W3CDTF">2006-03-25T17:23:00Z</dcterms:modified>
  <cp:revision>1</cp:revision>
  <dc:subject/>
  <dc:title>Universidades: e as aulas voltam</dc:title>
</cp:coreProperties>
</file>