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Vida: procurando entender para escolher (I)  </w:t>
      </w:r>
    </w:p>
    <w:p>
      <w:pPr>
        <w:pStyle w:val="Normal"/>
        <w:rPr>
          <w:sz w:val="32"/>
          <w:szCs w:val="32"/>
        </w:rPr>
      </w:pPr>
      <w:r>
        <w:rPr>
          <w:sz w:val="32"/>
          <w:szCs w:val="32"/>
        </w:rPr>
      </w:r>
    </w:p>
    <w:p>
      <w:pPr>
        <w:pStyle w:val="Normal"/>
        <w:rPr/>
      </w:pPr>
      <w:r>
        <w:rPr/>
        <w:t>Maria Clara Lucchetti Bingemer</w:t>
      </w:r>
    </w:p>
    <w:p>
      <w:pPr>
        <w:pStyle w:val="Normal"/>
        <w:rPr/>
      </w:pPr>
      <w:r>
        <w:rPr/>
      </w:r>
    </w:p>
    <w:p>
      <w:pPr>
        <w:pStyle w:val="Normal"/>
        <w:rPr/>
      </w:pPr>
      <w:r>
        <w:rPr>
          <w:rFonts w:cs="Calibri"/>
        </w:rPr>
        <w:t xml:space="preserve">         </w:t>
      </w:r>
      <w:r>
        <w:rPr/>
        <w:t>Se, como dizem, é verdade que só se ama o que se conhece bem, para escolher a vida como nos diz a CF 2008, é preciso primeiro conhece-la, compreende-la, saber defini-la e circunscreve-la com a razão, embora sabendo que nunca o conseguiremos totalmente.  E por que?  Porque a experiência de estar vivo e de desejar mais vida é algo do qual nossa razão nunca dará senão limitada conta.  Não impede que seja preciso colocá-la em marcha, essa razão que se não dá conta, pelo menos ajuda a aproximarmo-nos mais das perguntas que nos fazemos.</w:t>
      </w:r>
    </w:p>
    <w:p>
      <w:pPr>
        <w:pStyle w:val="Normal"/>
        <w:rPr/>
      </w:pPr>
      <w:r>
        <w:rPr/>
      </w:r>
    </w:p>
    <w:p>
      <w:pPr>
        <w:pStyle w:val="Normal"/>
        <w:rPr/>
      </w:pPr>
      <w:r>
        <w:rPr/>
        <w:t>Para começar, a vida é um conceito pluriforme, ou seja, com numerosas faces. Ao dizer vida, podemos estar referindo-nos ao processo em curso do qual os seres vivos são uma parte; ao espaço de tempo entre o nascimento e a morte de um organismo qualquer; também à  condição de uma entidade que nasceu e ainda não morreu e, portanto, está em vida; e aquilo que faz com que um ser vivo estejaS vivo.</w:t>
      </w:r>
    </w:p>
    <w:p>
      <w:pPr>
        <w:pStyle w:val="Normal"/>
        <w:rPr/>
      </w:pPr>
      <w:r>
        <w:rPr/>
      </w:r>
    </w:p>
    <w:p>
      <w:pPr>
        <w:pStyle w:val="Normal"/>
        <w:rPr/>
      </w:pPr>
      <w:r>
        <w:rPr/>
        <w:t xml:space="preserve">Para a parte da filosofia que se situa além da física, ou seja, além daquilo que nossos sentidos podem alcançar i-mediatamente, os gregos encontraram o nome de metafísica, justamente porque estava além da física. Metafisicamente então, a vida é um processo constante de relacionamentos. Está vivo quem se relaciona, quem se comunica, com o mundo, consigo mesmo, com os outros.  A religião acrescentou: com Deus. </w:t>
      </w:r>
    </w:p>
    <w:p>
      <w:pPr>
        <w:pStyle w:val="Normal"/>
        <w:rPr/>
      </w:pPr>
      <w:r>
        <w:rPr/>
      </w:r>
    </w:p>
    <w:p>
      <w:pPr>
        <w:pStyle w:val="Normal"/>
        <w:rPr/>
      </w:pPr>
      <w:r>
        <w:rPr/>
        <w:t>Muitos biólogos e cientistas da natureza tentam  definir a vida como um "fenômeno que anima a matéria². Esse fenomeno faz com que todo ser vivo seja dotado de movimento, crescimento, metabolismo, reprodução e capacidade de resposta a estímulos.  O meio ambiente, os outros seres vivos, tudo isso são pólos de relações com quem há que relacionar-se para estar vivo, para seguir vivo, para manter-se na vida.</w:t>
      </w:r>
    </w:p>
    <w:p>
      <w:pPr>
        <w:pStyle w:val="Normal"/>
        <w:rPr/>
      </w:pPr>
      <w:r>
        <w:rPr/>
      </w:r>
    </w:p>
    <w:p>
      <w:pPr>
        <w:pStyle w:val="Normal"/>
        <w:rPr/>
      </w:pPr>
      <w:r>
        <w:rPr/>
        <w:t>Nessas respostas dadas ao meio ou aos outros, no entanto, os seres vivos diferem fundamentalmente.  Há alguns que se movem por instintos que muitas vezes são parcos e nada sofisticados.  Por exemplo, o carrapato resolve sua vida pelo tato com o qual se agarra às superfícies da pele dos animais e à casca das árvores e pelo olfato que o faz sentir o</w:t>
      </w:r>
    </w:p>
    <w:p>
      <w:pPr>
        <w:pStyle w:val="Normal"/>
        <w:rPr/>
      </w:pPr>
      <w:r>
        <w:rPr/>
        <w:t>cheiro do sangue que irá sugar para alimentar-se. O carrapato não vê, não ouve.</w:t>
      </w:r>
    </w:p>
    <w:p>
      <w:pPr>
        <w:pStyle w:val="Normal"/>
        <w:rPr/>
      </w:pPr>
      <w:r>
        <w:rPr/>
      </w:r>
    </w:p>
    <w:p>
      <w:pPr>
        <w:pStyle w:val="Normal"/>
        <w:rPr/>
      </w:pPr>
      <w:r>
        <w:rPr/>
        <w:t>O ser humano não apenas usa plenamente seus cinco sentidos como é capaz de empregá-los para criar outras coisas muito além da simples resposta a estímulos que a natureza e os semelhantes podem fornecer-lhe.  O ser humano faz poesia, compõe sinfonias, inventa regras para jogos que se transformarão em esportes.  O ser humano é capaz de ouvir.  Ouvir não apenas o outro semelhante a si que pronuncia uma palavra totalmente humana, como também ouvir outra Palavra que vem de mais além e cuja fonte passa a ser o motivo principal de sua busca vital.</w:t>
      </w:r>
    </w:p>
    <w:p>
      <w:pPr>
        <w:pStyle w:val="Normal"/>
        <w:rPr/>
      </w:pPr>
      <w:r>
        <w:rPr/>
      </w:r>
    </w:p>
    <w:p>
      <w:pPr>
        <w:pStyle w:val="Normal"/>
        <w:rPr/>
      </w:pPr>
      <w:r>
        <w:rPr/>
        <w:t>A maioria dos seres vivos nascem, crescem, reproduzem-se, envelhecem e morrem.  Com o ser humano também acontece isto.  A diferença é que o ser humano, homem ou mulher, se faz perguntas.  Pergunta-se pela razão das coisas, por sua origem e seu fim.  Pergunta, em suma, pelo sentido da vida.</w:t>
      </w:r>
    </w:p>
    <w:p>
      <w:pPr>
        <w:pStyle w:val="Normal"/>
        <w:rPr/>
      </w:pPr>
      <w:r>
        <w:rPr/>
      </w:r>
    </w:p>
    <w:p>
      <w:pPr>
        <w:pStyle w:val="Normal"/>
        <w:rPr/>
      </w:pPr>
      <w:r>
        <w:rPr/>
        <w:t>A pergutna pelo sentido da vida é o questionamento que o ser humano se faz  sobre a natureza da existência, sua finalidade ou não, para cada pessoa e para a humanidade como um todo.  Essa pergunta, então, será o que demarcará a"interpretação do relacionamento entre o ser humano e o mundo".</w:t>
      </w:r>
    </w:p>
    <w:p>
      <w:pPr>
        <w:pStyle w:val="Normal"/>
        <w:rPr/>
      </w:pPr>
      <w:r>
        <w:rPr/>
      </w:r>
    </w:p>
    <w:p>
      <w:pPr>
        <w:pStyle w:val="Normal"/>
        <w:rPr/>
      </w:pPr>
      <w:r>
        <w:rPr/>
        <w:t xml:space="preserve">Muitas escolas filosóficas ao longo da história procuraram responder essa questão do ser humano pelo sentido da vida.  Muitas, ou melhor, todas as religiões igualmente se debruçaram sobre ela.  Entre elas, o Cristianismo encontrou uma resposta à qual muitos seres humanos, do lado ocidental do mundo, aderiram, praticaram e praticam. Trata-se de uma escolha da vida e do entendimento da vida entre outras.  E uma vez mais, é preciso conhecer para escolher.  É o que procuraremos fazer na próxima semana.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16:00Z</dcterms:created>
  <dc:creator>Denis</dc:creator>
  <dc:description/>
  <cp:keywords/>
  <dc:language>en-US</dc:language>
  <cp:lastModifiedBy>Denis</cp:lastModifiedBy>
  <dcterms:modified xsi:type="dcterms:W3CDTF">2008-02-28T04:17:00Z</dcterms:modified>
  <cp:revision>1</cp:revision>
  <dc:subject/>
  <dc:title/>
</cp:coreProperties>
</file>