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Violência e reforma agrária</w:t>
      </w:r>
    </w:p>
    <w:p>
      <w:pPr>
        <w:pStyle w:val="Heading1"/>
        <w:spacing w:before="0" w:after="0"/>
        <w:rPr>
          <w:color w:val="000000"/>
          <w:sz w:val="24"/>
          <w:szCs w:val="24"/>
        </w:rPr>
      </w:pPr>
      <w:r>
        <w:rPr>
          <w:color w:val="000000"/>
          <w:sz w:val="24"/>
          <w:szCs w:val="24"/>
        </w:rPr>
        <w:t>Por: Maria Clara Lucchetti Bingemer</w:t>
      </w:r>
    </w:p>
    <w:p>
      <w:pPr>
        <w:pStyle w:val="Normal"/>
        <w:rPr>
          <w:color w:val="000000"/>
          <w:sz w:val="24"/>
          <w:szCs w:val="24"/>
        </w:rPr>
      </w:pPr>
      <w:r>
        <w:rPr>
          <w:color w:val="000000"/>
          <w:sz w:val="24"/>
          <w:szCs w:val="24"/>
        </w:rPr>
      </w:r>
    </w:p>
    <w:p>
      <w:pPr>
        <w:pStyle w:val="Normal"/>
        <w:rPr>
          <w:color w:val="000000"/>
        </w:rPr>
      </w:pPr>
      <w:r>
        <w:rPr>
          <w:color w:val="000000"/>
        </w:rPr>
        <w:tab/>
        <w:t xml:space="preserve">A esperança da Reforma agrária no Brasil, a esperança de todos aqueles que lutam por melhores dias para a posse da terra em nosso país, assim como a luta pela preservação da natureza, a fim de que agredindo a mata não se veja também a vida humana impossibilitada de existir estão de luto desde o último dia 12 de fevereiro.  Irmã Dorothy Stang, religiosa norte-americana que há mais de vinte anos vivia na região da Amazônia, no estado do Pará, foi cruelmente assassinada enquanto se encaminhava com alguns agricultores do lugar para uma reunião comunitária. </w:t>
      </w:r>
    </w:p>
    <w:p>
      <w:pPr>
        <w:pStyle w:val="Normal"/>
        <w:rPr>
          <w:color w:val="000000"/>
        </w:rPr>
      </w:pPr>
      <w:r>
        <w:rPr>
          <w:color w:val="000000"/>
        </w:rPr>
        <w:tab/>
        <w:t xml:space="preserve">Seis tiros soaram no calor daquela manhã ensolarada de Anapu,  estado do Pará.  Seis balas penetraram a cabeça, o coração e as entranhas de uma mulher idosa em anos e jovem de coração.  Seis vezes a irmã Dorothy Stang teve seu corpo perfurado e sua vida liquidada por aqueles a quem incomodavam seu compromisso e sua ação em favor dos camponeses da Amazônia.  </w:t>
      </w:r>
    </w:p>
    <w:p>
      <w:pPr>
        <w:pStyle w:val="Normal"/>
        <w:rPr>
          <w:color w:val="000000"/>
        </w:rPr>
      </w:pPr>
      <w:r>
        <w:rPr>
          <w:color w:val="000000"/>
        </w:rPr>
        <w:tab/>
        <w:t xml:space="preserve">As 600 famílias que compunham a comunidade de Ir. Dorothy se encontram neste momento órfãs da maternidade espiritual e pastoral dessa grande e corajosa mulher .  Aquela que não temia coisa alguma e diante de nada recuava para defende-los jazia  no chão e seu sangue era bebido pela terra brasileira, tão amada, que ela escolhera como sua e pela qual dera a vida. </w:t>
      </w:r>
    </w:p>
    <w:p>
      <w:pPr>
        <w:pStyle w:val="Normal"/>
        <w:jc w:val="both"/>
        <w:rPr>
          <w:color w:val="000000"/>
        </w:rPr>
      </w:pPr>
      <w:r>
        <w:rPr>
          <w:color w:val="000000"/>
        </w:rPr>
        <w:tab/>
        <w:t xml:space="preserve">Irmã Dorothy Stang, 74 anos,  norte americana de nascimento e cidadã brasileira por escolha, amor e opção, membro da Congregação das Irmãs de Notre Dame de Namur, viveu quase metade de sua vida na Amazonia. Durante esse tempo, tudo que fez foi dar voz às comunidades rurais, defendendo o direito à terra e lutando por um modelo de desenvolvimento sem destruição da floresta. Lutava para que o Estado se fizesse presente na Amazônia, denunciando inclusive o envolvimento de policiais com fazendeiros e grileiros da região. Defendia a Amazônia e seus habitantes da ação destruidora dos madeireiros ávidos de lucro que  não hesitavam em derrubar a mata e privar as famílias que dela viviam de seu sustento e segurança. </w:t>
      </w:r>
    </w:p>
    <w:p>
      <w:pPr>
        <w:pStyle w:val="Normal"/>
        <w:jc w:val="both"/>
        <w:rPr>
          <w:color w:val="000000"/>
        </w:rPr>
      </w:pPr>
      <w:r>
        <w:rPr>
          <w:color w:val="000000"/>
        </w:rPr>
        <w:tab/>
        <w:t xml:space="preserve">O trabalho de Ir. Dorothy evidentemente expunha sua vida de maneira extremamente perigosa.  Mas onde já se viu, em toda a história da humanidade, que os profetas tenham medo do perigo?  Pois é justamente o perigo seu ambiente natural, aquilo que os faz viver e onde eles entendem que Deus os chama a Seu serviço.  Assim era a vida de Ir. Dorothy, com sua compleição frágil, sua cabecinha branca, seu olhar translúcido de quem contempla a Deus na oração e se consome por Ele no serviço aos irmãos.  </w:t>
      </w:r>
    </w:p>
    <w:p>
      <w:pPr>
        <w:pStyle w:val="Normal"/>
        <w:jc w:val="both"/>
        <w:rPr/>
      </w:pPr>
      <w:r>
        <w:rPr>
          <w:color w:val="000000"/>
        </w:rPr>
        <w:tab/>
        <w:t>Durante estes mais de vinte anos, Ir. Dorothy foi ameaçada de morte inúmeras vezes. Aconselhada a se afastar de Anapu para proteger sua vida, repetia sem cessar: “</w:t>
      </w:r>
      <w:r>
        <w:rPr>
          <w:i/>
          <w:iCs/>
          <w:color w:val="000000"/>
        </w:rPr>
        <w:t>Eu não corro risco de vida,</w:t>
      </w:r>
      <w:r>
        <w:rPr>
          <w:color w:val="000000"/>
        </w:rPr>
        <w:t xml:space="preserve"> </w:t>
      </w:r>
      <w:r>
        <w:rPr>
          <w:i/>
          <w:iCs/>
          <w:color w:val="000000"/>
        </w:rPr>
        <w:t xml:space="preserve">mas os colonos sim. Eles têm família para sustentar”. </w:t>
      </w:r>
      <w:r>
        <w:rPr>
          <w:color w:val="000000"/>
        </w:rPr>
        <w:t>A firmeza inabalável de Ir. Dorothy provinha da beleza e da grandeza da causa mesma à qual se dedicava: a</w:t>
      </w:r>
      <w:r>
        <w:rPr>
          <w:i/>
          <w:iCs/>
          <w:color w:val="000000"/>
        </w:rPr>
        <w:t xml:space="preserve"> </w:t>
      </w:r>
      <w:r>
        <w:rPr>
          <w:color w:val="000000"/>
        </w:rPr>
        <w:t>vida dos  agricultores pobres e explorados  e a defesa do meio ambiente na cobiçada Amazônia, pulmão do mundo e sempre sob a mira cúpida das grandes potências.  Na esteira de homens como Chico Mendes e ao lado de pessoas e grupos idealistas, Ir. Dorothy e sua comunidade eram  semente e símbolo de resistência na luta por um modelo de desenvolvimento econômico sustentável, pautado em critérios éticos de cuidado com a natureza e com a vida das pessoas.</w:t>
      </w:r>
    </w:p>
    <w:p>
      <w:pPr>
        <w:pStyle w:val="Normal"/>
        <w:jc w:val="both"/>
        <w:rPr/>
      </w:pPr>
      <w:r>
        <w:rPr>
          <w:color w:val="000000"/>
        </w:rPr>
        <w:tab/>
        <w:t xml:space="preserve">Em corajosa e emocionante nota a Conferência dos Religiosos do Brasil assim interpretou o bárbaro assassinato da religiosa norte-americana: </w:t>
      </w:r>
      <w:r>
        <w:rPr>
          <w:i/>
          <w:iCs/>
          <w:color w:val="000000"/>
        </w:rPr>
        <w:t xml:space="preserve">“ Irmã Dorothy foi assassinada com seis tiros, dos quais três fatais e simbólicos. Uma bala atingiu seu cérebro, outra seu coração e outra suas vísceras. Quiseram eliminar o pensar, o sentir e o gerar desta pequena, simples, humilde e idosa mulher. Seu cérebro, seu coração e seu útero eram uma ameaça para o modelo de desenvolvimento econômico implantado neste país, especialmente na Amazônia. “ </w:t>
      </w:r>
    </w:p>
    <w:p>
      <w:pPr>
        <w:pStyle w:val="Normal"/>
        <w:ind w:firstLine="708"/>
        <w:jc w:val="both"/>
        <w:rPr/>
      </w:pPr>
      <w:r>
        <w:rPr>
          <w:color w:val="000000"/>
        </w:rPr>
        <w:t>E ainda: “Ir. Dorothy, “</w:t>
      </w:r>
      <w:r>
        <w:rPr>
          <w:i/>
          <w:iCs/>
          <w:color w:val="000000"/>
        </w:rPr>
        <w:t>proveniente de uma grande tribulação,</w:t>
      </w:r>
      <w:r>
        <w:rPr>
          <w:color w:val="000000"/>
        </w:rPr>
        <w:t xml:space="preserve"> </w:t>
      </w:r>
      <w:r>
        <w:rPr>
          <w:i/>
          <w:iCs/>
          <w:color w:val="000000"/>
        </w:rPr>
        <w:t xml:space="preserve">alvejou suas vestes no sangue do cordeiro” </w:t>
      </w:r>
      <w:r>
        <w:rPr>
          <w:color w:val="000000"/>
        </w:rPr>
        <w:t>(Ap. 7, 14) e tombada no chão por mãos assassinas, encontra-se agora, de pé,</w:t>
      </w:r>
      <w:r>
        <w:rPr>
          <w:i/>
          <w:iCs/>
          <w:color w:val="000000"/>
        </w:rPr>
        <w:t xml:space="preserve"> </w:t>
      </w:r>
      <w:r>
        <w:rPr>
          <w:color w:val="000000"/>
        </w:rPr>
        <w:t>diante do trono</w:t>
      </w:r>
      <w:r>
        <w:rPr>
          <w:i/>
          <w:iCs/>
          <w:color w:val="000000"/>
        </w:rPr>
        <w:t xml:space="preserve"> </w:t>
      </w:r>
      <w:r>
        <w:rPr>
          <w:color w:val="000000"/>
        </w:rPr>
        <w:t>(cf.Ap 7,9), e junto com uma grande multidão, clama:  “</w:t>
      </w:r>
      <w:r>
        <w:rPr>
          <w:i/>
          <w:iCs/>
          <w:color w:val="000000"/>
        </w:rPr>
        <w:t xml:space="preserve">Até quando Senhor, tardarás em fazer justiça contra os habitantes da terra” </w:t>
      </w:r>
      <w:r>
        <w:rPr>
          <w:color w:val="000000"/>
        </w:rPr>
        <w:t>(Ap 5,10)?</w:t>
      </w:r>
    </w:p>
    <w:p>
      <w:pPr>
        <w:pStyle w:val="Normal"/>
        <w:jc w:val="both"/>
        <w:rPr>
          <w:color w:val="000000"/>
        </w:rPr>
      </w:pPr>
      <w:r>
        <w:rPr>
          <w:color w:val="000000"/>
        </w:rPr>
        <w:tab/>
        <w:t>A fragilidade e simplicidade da pessoa de Irmã Dorothy dão ainda maior força e eloqüência ao seu testemunho.  Irmã Dorothy é uma mulher, frágil e indefesa diante da força bruta dos jagunços que lhe desfecharam seis balas no corpo pequeno e vulnerável.  Irmã Dorothy é religiosa, alguém que respondendo a um chamado de Deus, escolheu não casar-se nem constituir família.  Vivendo na Amazônia, longe da proteção das casas onde vivem as outras irmãs de sua congregação, encontrava-se totalmente sozinha e exposta, tendo como companheiros e porta-vozes apenas os agricultores e camponeses, tão pobres e indefesos como ela.  Irmã Dorothy tem 74 anos.  É , portanto, uma pessoa de idade.  Trata-se de alguém que normalmente, a esta altura da vida, deveria encontrar-se confortavelmente repousando dos muitos anos de trabalho e atividade que já viveu e sofreu.</w:t>
      </w:r>
    </w:p>
    <w:p>
      <w:pPr>
        <w:pStyle w:val="Normal"/>
        <w:ind w:firstLine="708"/>
        <w:jc w:val="both"/>
        <w:rPr/>
      </w:pPr>
      <w:r>
        <w:rPr>
          <w:color w:val="000000"/>
        </w:rPr>
        <w:tab/>
        <w:t xml:space="preserve">Várias instancias civis e eclesiais do país reconheciam o valor de seu trabalho.  É ainda a Conferencia dos Religiosos do Brasil que nos narra: </w:t>
      </w:r>
      <w:r>
        <w:rPr>
          <w:i/>
          <w:iCs/>
          <w:color w:val="000000"/>
        </w:rPr>
        <w:t xml:space="preserve">Numa homenagem e ato de apoio prestada pela CRB Regional, no dia 20 de agosto de 2004, em Belém, Ir. Dorothy,  diante de Bispos e de toda a VR ali reunida, testemunhou sua fé e sua decisão de resistir até a morte, se preciso fosse, em defesa dos colonos. E no ato público de apoio que a OAB de Belém lhe prestou no dia 10 de dezembro, acompanhada por dois irmãos seus que vieram dos Estados Unidos, Ir. Dorothy fez um ato de fé e de humildade que emocionou e silenciou  todo o público presente. </w:t>
      </w:r>
    </w:p>
    <w:p>
      <w:pPr>
        <w:pStyle w:val="Normal"/>
        <w:jc w:val="both"/>
        <w:rPr>
          <w:color w:val="000000"/>
        </w:rPr>
      </w:pPr>
      <w:r>
        <w:rPr>
          <w:color w:val="000000"/>
        </w:rPr>
        <w:tab/>
        <w:t>Todas estas características tornam ainda mais bárbaro e indignante o seu assassinato.  Seis balas foram atiradas contra uma mulher pacífica, uma mulher de fé, cuja única alegria era seguir os passos de seu Senhor servindo aos mais pobres do seu povo.  As reportagens que nos chegam relatam que aos seus assassinos Ir. Dorothy leu trechos da Bíblia que levava consigo para a reunião comunitária  à qual se dirigia. Mas nem a Palavra de Deus deteve o ímpeto assassino das seis balas fatais.</w:t>
      </w:r>
    </w:p>
    <w:p>
      <w:pPr>
        <w:pStyle w:val="Normal"/>
        <w:ind w:firstLine="706"/>
        <w:jc w:val="both"/>
        <w:rPr/>
      </w:pPr>
      <w:r>
        <w:rPr>
          <w:color w:val="000000"/>
        </w:rPr>
        <w:t>Mas o assassinato de Ir. Dorothy não vai conseguir apagar o grito profético em favor da justiça e da paz.  Seu sangue derramado em favor da vida dos pobres agricultores e da defesa do meio ambiente agora clama mais forte por justiça. Sua vida é semente e símbolo de resistência na luta por um modelo de desenvolvimento econômico sustentável, pautado em critérios éticos de cuidado com a natureza e com a vida das pessoas. Sua luta não acabou com sua morte, mas continua viva, como disse um dos agricultores de Anapu: “</w:t>
      </w:r>
      <w:r>
        <w:rPr>
          <w:i/>
          <w:iCs/>
          <w:color w:val="000000"/>
        </w:rPr>
        <w:t xml:space="preserve">Derrubaram Ir. Dorothy, mas a semente dela não morreu, já está nascida”. </w:t>
      </w:r>
    </w:p>
    <w:p>
      <w:pPr>
        <w:pStyle w:val="Normal"/>
        <w:jc w:val="both"/>
        <w:rPr>
          <w:i/>
          <w:i/>
          <w:iCs/>
          <w:color w:val="000000"/>
        </w:rPr>
      </w:pPr>
      <w:r>
        <w:rPr>
          <w:i/>
          <w:iCs/>
          <w:color w:val="000000"/>
        </w:rPr>
      </w:r>
    </w:p>
    <w:p>
      <w:pPr>
        <w:pStyle w:val="Normal"/>
        <w:jc w:val="both"/>
        <w:rPr>
          <w:color w:val="000000"/>
        </w:rPr>
      </w:pPr>
      <w:r>
        <w:rPr>
          <w:color w:val="000000"/>
        </w:rPr>
        <w:tab/>
        <w:t xml:space="preserve">No seio da terra que tanto amou e pela qual deu a vida, o corpo de Ir. Dorothy descansa, velado pela dor dos companheiros.  Seu martírio, no entanto, é força viva que, como grão de trigo enterrado e morto, dará abundantes e fecundos frutos em prol de uma maior justiça para o povo brasileir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59:00Z</dcterms:created>
  <dc:creator>Denys</dc:creator>
  <dc:description/>
  <cp:keywords/>
  <dc:language>en-US</dc:language>
  <cp:lastModifiedBy>Denys</cp:lastModifiedBy>
  <dcterms:modified xsi:type="dcterms:W3CDTF">2005-03-08T19:01:00Z</dcterms:modified>
  <cp:revision>1</cp:revision>
  <dc:subject/>
  <dc:title>Violência e reforma agrária</dc:title>
</cp:coreProperties>
</file>