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umbi dos Palmares: símbolo da consciência negra</w:t>
      </w:r>
    </w:p>
    <w:p>
      <w:pPr>
        <w:pStyle w:val="Normal"/>
        <w:rPr>
          <w:color w:val="000000"/>
        </w:rPr>
      </w:pPr>
      <w:r>
        <w:rPr>
          <w:color w:val="000000"/>
        </w:rPr>
        <w:t>Por: Maria Clara Lucchetti Bingemer</w:t>
        <w:br/>
        <w:br/>
        <w:t>No dia 20 de novembro se celebrou a festa de Zumbi dos Palmares, herói negro do tempo da escravidão, criador do célebre quilombo dos Palmares, foco principal e fundamental da resistência negra no Brasil.  Neste dia os negros celebrarão sua negritude e proclamarão bem alto o orgulho que têm da cor de sua pele e da África mãe que os gerou e configurou tal como são, com seus cabelos crespos, sua pele escura, sua carnadura firme e seu incomparável talento para a música e a dança. Último líder da revolta do chamado Quilombo dos Palmares, formado entre 1604 e 1694. Zumbi era sobrinho de Ganga Zumba ("grande senhor"), o rei do quilombo que chefiava outros 12 mocambos -acampamentos de escravos, índios e fugitivos brancos que se refugiavam da perseguição portuguesa-, na serra da Barriga, se estendendo de Alagoas a Pernambuco. Palmares chegou a reunir 20 mil pessoas em cerca de 6 mil casas, tendo começado com a fuga de 40 escravos dos engenhos de açúcar de Pernambuco. Em 1678, Zumba aceita acordo com o governador de Pernambuco, Aires de Souza e Castro, que prometia a libertação dos negros nascidos em Palmares e o livre comércio, em troca da rendição dos demais e o fim das fugas. Zumbi, entretanto, teria renegado o acordo e destituído Zumba do comando. Passa então a liderar a resistência contra os portugueses. Palmares que ao longo de sua história suportara cerca de 25 ataques, desde os holandeses, em 1644 e 1645, finalmente cai após a segunda investida do coronel Domingos Jorge Velho (1614-1703), bandeirante paulista, em 6 de fevereiro de 1694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Embora Zumbi tenha conseguido fugir, foi morto por André Furtado Mendonça em 20 de novembro de 1695, no seu esconderijo, denunciado por Antônio Soares, seu homem de confiança. Zumbi teve a cabeça decapitada e exposta na praça central de Recife, para inibir novas tentativas de revolta contra a escravidão. A data de sua morte é lembrada como dia nacional da Consciência Negra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grande jesuíta Pe. Antonio Vieira assim se expressou sobre a importância do Quilombo de Palmares e da luta de Zumbi: "Só um meio havia eficaz e efetivo para verdadeiramente se reduzirem, que era concedendo-lhe S.M. e todos seus senhores espontânea, liberal e segura liberdade, vivendo naqueles sítios como os outros índios e gentios livres, e que então os padres fossem seus páracos e os doutrinassem como aos demais. "Porém esta mesma liberdade assim considerada seria a total destruição do Brasil, porque conhecendo os demais negros que por este meio tinham conseguido o ficar livres, cada cidade, cada vila, cada lugar, cada engenho, seriam logo outros tantos Palmares, fugindo e passando-se aos matos com todo o seu cabedal, que não é outro mais que o próprio corpo" (VIEIRA, Pe. A. "Carta a Roque Monteiro Paim, de 2 de julho de 1691", in Cartas, LXIII). A festa de Zumbi não é uma festa católica  nem cristã.  Qual a razão então de escrever sobre ela em um portal católico?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 razão é que nos parece que no fundo desta festa e das razões que a fazem existir está algo que interpela profundamente toda consciência humana e portanto, também e não menos, a consciência cristã. No Brasil de modo especial, onde parece que vivemos ainda a ilusão de sermos um país branco e de brancos, feito apenas ou majoritariamente de europeus, essa reflexão se impõe talvez mais que em outras partes do globo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ensar que o Brasil é branco é uma perversa e diabólica ilusão.  Nenhum país latino-americano, aliás, o é.  E com o processo de globalização que vivemos, onde as migrações vão acontecendo a cada dia em todas as direções, transformando os países do primeiro mundo em sucursais do antes chamado terceiro mundo nenhum país do mundo realmente o é.  As grandes cidades européias e norte-americanas têm hoje suas ruas e praças cheias de africanos que aí vêm estudar ou trabalhar e vivem a moderna forma da escravidão que a modernidade perversamente lhes leg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tro deste quadro continental e mundial, o Brasil tem particularidades muito especiais.  Além da matriz européia e indígena, temos em nossa população um componente importante de africanidade que se desdobra em vastos e pluriformes matizes de mestiçagem, dando a nossa paisagem populacional os mais variados tons e semi-tons.No entanto, a história do Brasil em relação aos negros não é das mais transparentes e positivas. Os profetas e poetas estão aí para não nos deixar mentir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Foi assim que a voz inspirada e indignada do grande Castro Alves ressoou em  memorável poema "O Navio Negreiro", onde interpelava toda a nação brasileira, dizendo, diante dos horrores que seu olhar presenciava na tragédia africana acontecida nos navios que traziam escravos da África até a nova colônia: Mas que povo é este que a bandeira empresta.  Para cobrir tanta infâmia e covardia? E ao perceber que se tratava do pendão de sua própria pátria, tão amada, o choque é tal que sua musa silencia: Silêncio, musa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mado pela indignação, o poeta convoca a todos os grandes heróis do continente, a fim de esconjurar a diabólica e perversa crueldade praticada contra os escravos africanos.  Exorta-os a bloquear entradas e saídas de ares e mares, a fim de que aquele espetáculo não possa mais se perpetrar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 é infâmia demais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 etérea plaga </w:t>
      </w:r>
    </w:p>
    <w:p>
      <w:pPr>
        <w:pStyle w:val="Normal"/>
        <w:rPr>
          <w:color w:val="000000"/>
        </w:rPr>
      </w:pPr>
      <w:r>
        <w:rPr>
          <w:color w:val="000000"/>
        </w:rPr>
        <w:t>Levantai-vos,  heróis do Novo Mundo!</w:t>
      </w:r>
    </w:p>
    <w:p>
      <w:pPr>
        <w:pStyle w:val="Normal"/>
        <w:rPr>
          <w:color w:val="000000"/>
        </w:rPr>
      </w:pPr>
      <w:r>
        <w:rPr>
          <w:color w:val="000000"/>
        </w:rPr>
        <w:t>Andrada, arranca esse pendão dos ares!</w:t>
        <w:br/>
        <w:t xml:space="preserve">Colombo, fecha a porta dos teus mare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nto tempo depois, a musa dos poetas continua calada e os heróis do então chamado Novo Mundo encontram-se bastante desmistificados pelos estudos históricos contemporâneos. Os novos heróis que crêem que outro mundo é possível   seguem sendo vigorosamente interpelados pela situação de discriminação na qual ainda vivem as raças diferentes da branca no mundo inteiro e em nosso país muito particularm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festa de Zumbi dos Palmares é ocasião propícia para examinar nossa consciência e nosso agir em relação aos descendentes de africanos que são parte de nossa população e cujo sangue corre em diferente proporção nas veias da maioria de nós todos.  Zumbi não é um santo católico.  Nem é uma figura religiosa de destaque.  Mas para o povo negro é um poderoso símbolo de luta e resistência, uma lenda viva que anima a raça negra em sua luta por uma consciência mais profunda de seus  direitos . A negra Senhora Aparecida nas águas do Paraíba nos inspire a nós, cristãos e católicos, a transfigurar sempre mais nosso olhar no sentido de perceber aqueles que são diferentes e amar sua diferença. Enquanto o povo negro celebra sua festa e suas esperanças , é mais que tempo de que todos, de todas as raças, etnias, religiões e culturas, celebremos com alegria o fato de que na verdade só existe uma raça, multiforme, multicor: a raça huma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1:00Z</dcterms:created>
  <dc:creator>Denys</dc:creator>
  <dc:description/>
  <cp:keywords/>
  <dc:language>en-US</dc:language>
  <cp:lastModifiedBy>Denys</cp:lastModifiedBy>
  <dcterms:modified xsi:type="dcterms:W3CDTF">2004-12-22T13:33:00Z</dcterms:modified>
  <cp:revision>1</cp:revision>
  <dc:subject/>
  <dc:title>Zumbi dos Palmares: símbolo da consciência negra</dc:title>
</cp:coreProperties>
</file>