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À flor da pele: o racismo como anti-humanism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r: Maria Clara Lucchetti Bing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O que será que dá, que brota à flor da pele, será que dá, que faz os seres humanos se discriminarem pela cor da pele, a lisura do cabelo, ou o grupo étnico de procedência?  O que será que faz com que ainda hoje, após tudo que a humanidade avançou em termos de direitos humanos, ainda tenhamos que presenciar discriminações de negros, asiáticos, hispânicos, indígenas e todos aqueles que não pertencem à pretensamente superior raça branca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os Estados Unidos, um sul coreano tem um surto de loucura e abre fogo dentro de uma universidade matando trinta e duas pessoas.  Em sua mensagem desconexa e sem sentido se percebe o desespero do expatriado que se sente discriminado em seu país de exílio.  No dia seguinte, seu irmão e a namorada tiveram que mudar-se, pois, segundo eles, ficaram apavorados com os olhares com que eram fitados pelos bran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França, os imigrantes que vêm sobretudo da África vão lentamente ocupando a bela e orgulhosa Paris e outras cidades.  Andar pelo metrô da Cidade Luz é uma experiência que traz a sensação de estar em alguma cidade africana, tal a quantidade de africanos residentes ali.  E os eventos de Clichy sous Bois, quando dois jovens africanos foram mortos eletrocutados, no frio outono de 2005 deu lugar a uma associação em sua honra, acendendo o pavio de uma rebelião social que tomou conta de Paris durante vários dias . Quando Clichy-sous-Bois pegou fogo em 2005, Sarkozy era Ministro do Interior .  Disse que limparia a escória com uma máquina de vapor quente. Ninguém naquela periferia esquece disso. O ódio contra ele e contra o ultra racista Le Pen cresce na periferia e a popularidade de ambos entre os conservadores tamb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o Brasil, a violência urbana que mata anualmente o correspondente a uma guerra do Vietnam leva sua macabra contabilidade: os que morrem são homens, jovens e negros.  Negro é o traficante que comanda o morro, negro o aviãozinho, menino que samba no pé e transporta a droga para ganhar um dinheiro e viver pouco.  Negro é o policial que entra na favela atirando sobre gregos e troianos e matando dez inocentes por um culp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E quando aparece um Marcola, que parou São Paulo no dia das mães do ano passado e dá declarações na TV, portando camisa Lacoste, sobre sua poderosa estratégia de crime organizado levada a cabo desde dentro do presídio, em meio à leitura da Divina Comédia, todos se surpreendem: Como? Um marginal dessa estatura e ousadia? E não é negr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ssim como no Primeiro Mundo se começa a pagar preço sempre mais alto pelas posturas intolerantes com os imigrantes de outras raças que ali chegam em busca de um futuro melhor, nosso país está pagando a conta de ter tido a macabra glória de ser o último a abolir a escravid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 amarga memória dos pelourinhos e açoites, dos navios negreiros e das humilhações as mais diversas foram recentemente trazidas à linha de frente do debate e da opinião pública pela ministra Matilde Ribeiro, titular da Secretaria Especial de Política da Promoção da Igualdade Racial (Seppir) . Em entrevista à BBC Brasil para lembrar os 200 anos da proibição do comércio de escravos pelo Império Britânico, tido como o ponto de partida para o fim da escravidão em todo o mundo, ela disse que "não é racismo quando um negro se insurge contra um branc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reação de um negro de não querer conviver com um branco, eu acho uma reação natural. – acrescentou. Quem foi açoitado a vida inteira não tem obrigação de gostar de quem o açoitou”, afir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Quando os portugueses chegaram à Pindorama indígena, em 1500, trouxeram sua poderosa cultura que foi imposta aos habitantes da terra.  Mais tarde, os africanos foram capturados em suas terras, e aqui trazidos como escravos, sofrendo toda classe de humilhações nos navios negreiros e nas fazendas dos senhores.  Indígenas e negros não eram os donos das armas nem das leis, nem dos bens de consumo.  Também suas línguas e idiomas foram confinadas a um pequeno canto da história não oficial, não sendo consideradas línguas de direito e de fato.  Muitas desapareceram com o passar do tempo.  Algumas foram resgatadas em boa parte pelo esforço dos missionários que escreveram gramáticas e mantiveram o ensino da língu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também aconteceu com a religião.  O catolicismo chegou juntamente com o projeto colonial.  Os escravos negros aparentemente aderiram a ele, porém na verdade apenas batizaram seus orixás com os nomes dos santos católicos.  Para sobreviver não recorreram ao conflito explícito, mas à resistência subterrânea e persist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Em 1888, a Princesa Isabel assinou um decreto que afirmava não haver mais, dali em diante, escravidão no Brasil.  Porém, este ato isolado não teve as conseqüências lógicas e diretas que deveria por não ter havido um acompanhamento e uma seqüência que garantisse que o espírito da lei penetrasse nas estruturas econômicas, políticas e soc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E o racismo prosseguiu, mais robusto que nunca.  Em nosso país, ele nunca se deu por lei, como na África do Sul.  Mas a mistura que daí resulta é mais enganosa que qualquer outra coisa.  Aparentemente todos podem usufruir de tudo, mas na prática há lugares aonde os negros não vão; há profissões que os negros não exercem; há dimensões da vida social às quais os negros não têm acesso.    O fato de os negros e os indígenas serem os mais pobres entre os mais pobres do povo brasileiro é sintoma claro deste descaso histórico que resulta na situação de racismo velado – ou explícito, algumas vezes – que hoje ainda vivem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Questão racial? Questão social?  Questão de pele, que brota à flor da pele, pedindo políticas públicas de envergadura e coerência, assim como conscientização pessoal e comunitária gerando atitudes transformadoras que permitam a todos viverem a graça maior que é ser human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Maria Clara Lucchetti Bingemer, teóloga, professora e decana do Centro de Teologia e Ciências Humanas da PUC-Rio, e Diretora Geral de Conteúdo do Amai-vos. É também autora de "A Argila e o espírito - ensaios sobre ética, mística e poética" (Ed. Garamond), entre outros livr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03:00Z</dcterms:created>
  <dc:creator>Denis</dc:creator>
  <dc:description/>
  <cp:keywords/>
  <dc:language>en-US</dc:language>
  <cp:lastModifiedBy>Denis</cp:lastModifiedBy>
  <dcterms:modified xsi:type="dcterms:W3CDTF">2007-04-25T14:05:00Z</dcterms:modified>
  <cp:revision>1</cp:revision>
  <dc:subject/>
  <dc:title>À flor da pele: o racismo como anti-humanismo</dc:title>
</cp:coreProperties>
</file>