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AS VISÕES DA ALTERIDADE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br/>
        <w:t xml:space="preserve">Por: </w:t>
      </w:r>
      <w:r>
        <w:rPr>
          <w:b/>
          <w:bCs/>
        </w:rPr>
        <w:t>Maria Clara Lucchetti Bingemer</w:t>
      </w:r>
    </w:p>
    <w:p>
      <w:pPr>
        <w:pStyle w:val="Normal"/>
        <w:jc w:val="both"/>
        <w:rPr/>
      </w:pPr>
      <w:r>
        <w:rPr/>
        <w:br/>
        <w:br/>
        <w:t>São dois filósofos brilhantes que marcaram o pensamento ocidental durante o século que passou.  Ambos fazem centenário este ano.  Um, judeu fervoroso, outro agnóstico e pai do existencialismo. Emmanuel Levinas e Jean Paul Sartre continuam atualíssimos em suas visões do ser humano e do mundo, e as contribuições e interpelações que souberam trazer com seu pensamento marcaram uma geração e continuam constituindo férteis terrenos de exploração para a reflexão filosófica contemporânea.</w:t>
      </w:r>
    </w:p>
    <w:p>
      <w:pPr>
        <w:pStyle w:val="Normal"/>
        <w:jc w:val="both"/>
        <w:rPr/>
      </w:pPr>
      <w:r>
        <w:rPr/>
        <w:br/>
        <w:t>Jean Paul Sartre configurou o pensamento generacional dos anos 60. Com sua filosofia existencialista, seu repúdio às instituições, sua defesa das idéias de esquerda e das utopias libertárias e, ao mesmo tempo, sua lúcida crítica sobre as mazelas e patologias do comunismo é, certamente, uma das figuras de maior proeminência na história do pensamento francês. Além de obras filosóficas marcantes, como “O ser e o nada”, escreveu várias peças de teatro que foram grande sucesso.  Autor literário engajado, Sartre trouxe a público com seu teatro mensagens e estímulos que qualificaram o comportamento e o pensamento de boa parte do Ocidente em seu tempo e depois dele.</w:t>
      </w:r>
    </w:p>
    <w:p>
      <w:pPr>
        <w:pStyle w:val="Normal"/>
        <w:jc w:val="both"/>
        <w:rPr/>
      </w:pPr>
      <w:r>
        <w:rPr/>
        <w:br/>
        <w:t>Emmanuel Levinas é lituano, mas foi na França onde viveu e produziu sua importante obra filosófica.  Além de filósofo, foi também um grande talmudista e muitos de seus escritos são, na verdade, comentários ao Talmude que deixam jorrar toda a sua alma judaica, formada na leitura e meditação constante da Torah.  Devido ao bom diálogo com o cristianismo e os cristãos, Levinas tem sido mediação para muitos trabalhos teológicos de envergadura, sendo fonte de inspiração para muitos que hoje pensam a religião.</w:t>
      </w:r>
    </w:p>
    <w:p>
      <w:pPr>
        <w:pStyle w:val="Normal"/>
        <w:jc w:val="both"/>
        <w:rPr/>
      </w:pPr>
      <w:r>
        <w:rPr/>
        <w:br/>
        <w:t>No centro do pensamento de ambos está a noção de alteridade, o lugar do outro na vida humana e na experiência vital.  Ambos pensaram esta questão tão primordial e chegaram a conclusões muito para não dizer radicalmente diferentes.</w:t>
      </w:r>
    </w:p>
    <w:p>
      <w:pPr>
        <w:pStyle w:val="Normal"/>
        <w:jc w:val="both"/>
        <w:rPr/>
      </w:pPr>
      <w:r>
        <w:rPr/>
        <w:br/>
        <w:t>Em sua célebre peça “Huis Clos” (A portas fechadas), Sartre põe frente a frente três personagens carregados de vários crimes que devem conviver juntos por toda a eternidade.  A tensão vai subindo de nível à medida que a trama se desenvolve e, no final, um dos personagens se torna porta-voz do autor ao exclamar a célebre frase que vai imortalizar o cético Sartre: “ O inferno são os outr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 Levinas pensou a alteridade e o outro, mas em termos bem diferentes.  O outro, para o filósofo judeu, é a condição mesma da existência, da vida.  Mais: é a condição mesma do eu tomar conhecimento de quem é e de qual é seu lugar no mundo.  A partir de sua diferença, e mesmo de sua indigência, o rosto do outro se apresenta ao eu e brilha como uma revelação, uma epifania.</w:t>
      </w:r>
    </w:p>
    <w:p>
      <w:pPr>
        <w:pStyle w:val="Normal"/>
        <w:jc w:val="both"/>
        <w:rPr/>
      </w:pPr>
      <w:r>
        <w:rPr/>
        <w:br/>
        <w:t>Portanto, para Levinas, estão banidos como axiomas fundamentais da vida humana o “Eu sou”, ou o “Penso logo existo”, que construíram a afirmação orgulhosa do eu que vê no outro um empecilho para sua realização.  Mas o verbo da existência humana só pode ser conjugado no acusativo “Eis-me aqui”.  A atitude fundamental que humaniza e faz o ser humano chegar à plenitude de sua realização é a responsabilidade pelo outro, a disposição para estar inteiramente a serviço do outro, fazendo-se mesmo seu refém.</w:t>
      </w:r>
    </w:p>
    <w:p>
      <w:pPr>
        <w:pStyle w:val="Normal"/>
        <w:jc w:val="both"/>
        <w:rPr/>
      </w:pPr>
      <w:r>
        <w:rPr/>
        <w:br/>
        <w:t>Dois pensadores, dois pensamentos.  Ao fundo, o mesmo e recorrente tema: qual o lugar do outro em minha vida? Até que ponto a alteridade realmente  rege meu comportamento, meu pensar e meu agir, dando sentido a minha existê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amente a revelação cristã se identifica e se aproxima mais de Levinas. Jamais o outro poderia ser um inferno para o eu, que o Evangelho ensina que só se realiza na abertura solidária e disponível para um serviço que vai até as últimas conseqü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elizmente, no entanto, creio que Sartre parece ter conseguido uma influência mais abrangente.  Ao olharmos o que se passa no mundo hoje, com Paris incendiada pela violência, a guerra sem quartel que prossegue no Iraque e tanto sofrimento pelo mundo afora, parece mesmo que o ser humano enxerga em seu semelhante uma fatalidade infernal que é preciso eliminar a qualquer cu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elho talmudista Levinas, no entanto, que morreu em uma noite de Natal, continua lentamente penetrando no pensamento de muitos e fazendo caminho no coração de tantos, ensinando que a verdadeira epifania pela qual anseia o coração humano está no rosto do outro e em nenhum outro lugar.  No início do século XXI, Levinas tem certamente ainda bastante a dizer a todo aquele que se dispõe à aventura de pensar e de am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31:00Z</dcterms:created>
  <dc:creator>Denis</dc:creator>
  <dc:description/>
  <cp:keywords/>
  <dc:language>en-US</dc:language>
  <cp:lastModifiedBy>Denis</cp:lastModifiedBy>
  <dcterms:modified xsi:type="dcterms:W3CDTF">2005-11-17T14:34:00Z</dcterms:modified>
  <cp:revision>1</cp:revision>
  <dc:subject/>
  <dc:title>DUAS VISÕES DA ALTERIDADE</dc:title>
</cp:coreProperties>
</file>