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eastAsia="Arial" w:cs="Arial" w:ascii="Arial" w:hAnsi="Arial"/>
          <w:b/>
          <w:bCs/>
        </w:rPr>
        <w:t xml:space="preserve">                                                      </w:t>
      </w:r>
      <w:r>
        <w:rPr>
          <w:rFonts w:cs="Arial" w:ascii="Arial" w:hAnsi="Arial"/>
          <w:b/>
          <w:bCs/>
        </w:rPr>
        <w:t>A missão revisitada</w:t>
      </w:r>
    </w:p>
    <w:p>
      <w:pPr>
        <w:pStyle w:val="NormalWeb"/>
        <w:rPr>
          <w:rFonts w:ascii="Arial" w:hAnsi="Arial" w:cs="Arial"/>
          <w:sz w:val="20"/>
          <w:szCs w:val="20"/>
        </w:rPr>
      </w:pPr>
      <w:r>
        <w:rPr>
          <w:rFonts w:cs="Arial" w:ascii="Arial" w:hAnsi="Arial"/>
          <w:sz w:val="20"/>
          <w:szCs w:val="20"/>
        </w:rPr>
        <w:t>Por: Maria Clara Lucchetti Bingem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á vinte anos atrás, em 1986, era lançado o filme A Missão, de Roland Joffé, que encantou o mundo inteiro recordando e exibindo a bela e dolorosa saga dos jesuítas e seu trabalho com os índios guaranis nas assim chamadas “reduções”.  Vinte anos depois, o filme não envelheceu e merece uma revisita.  Por ocasião do Ano Jubilar Inaciano, quando se celebra no mundo inteiro os 500 anos de nascimento de Francisco Xavier e de Pedro Fabro e os 450 anos da morte de Inácio de Loyola, revisitar A Missão implica em repensar e apreciar de novo o magnífico trabalho dos homens da Companhia de Jesus junto aos índios, bem como a dolorosa oposição que sofreram por parte de autoridades civis e eclesiásticas portuguesas e espanholas, resultando na destruição de tudo que havia sido feito até então em termos de inculturação, evangelização e construção de comunidade e solidariedade junto aos sete povos das missões.  </w:t>
      </w:r>
    </w:p>
    <w:p>
      <w:pPr>
        <w:pStyle w:val="NormalWeb"/>
        <w:rPr>
          <w:rFonts w:ascii="Arial" w:hAnsi="Arial" w:cs="Arial"/>
          <w:sz w:val="20"/>
          <w:szCs w:val="20"/>
        </w:rPr>
      </w:pPr>
      <w:r>
        <w:rPr>
          <w:rFonts w:cs="Arial" w:ascii="Arial" w:hAnsi="Arial"/>
          <w:sz w:val="20"/>
          <w:szCs w:val="20"/>
        </w:rPr>
        <w:t>O filme “A Missão” não é uma narração histórica no sentido literal, mas a dramatização de um evento, usando elementos da história, de seus protagonistas e do seu contexto e cenário. É nesse sentido que deve ser entendida a colocação inicial do filme de que se trata de fatos realmente acontecidos. O filme conta o constrangimento moral dos jesuítas e o impasse dos índios quando Portugal e Espanha, em 1750, no Tratado de Madri, buscando evitar uma guerra na Europa, tentam acomodar a situação da fronteira entre as colônias ibéricas da América do Sul. O acontecimento central da narração é a controvertida troca das sete reduções jesuíticas do Rio Grande do Sul, fundadas em território da colônia espanhola, pela Colônia do Sacramento, criada por portugueses em frente de Buenos Aires, originalmente também território espanhol. Por ocasião do tratado de transferência, essas reduções já tinham todas mais de sessenta anos de existência e tinham se transformado em pequenas cidades, ricas e de boa qualidade de vida. O tratado pede que seus moradores deixem suas cidades, levando só os bens móveis e semoventes, para recomeçar no outro lado do rio Uruguai, nesse momento densamente povoado por reduções ainda mais antigas. Esta seria a terceira fundação: primeiro no Rio Grande do Sul, depois na Argentina, novamente no Rio Grande do Sul e mais uma vez na Argentina. [1]</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á vários elementos dignos de destaque no filme.  Em primeiro lugar, os personagens principais: o superior da missão, Pe. Gabriel, representado por Jeremy Irons.  Para nós, acostumados que estamos a ver o ator sobretudo em papéis frívolos e devassos (cf. Adorável Julia, Perdas e ganhos, Lolita) surpreende a veracidade com que encarna a ascese e a mística da Companhia de Jesus. É uma figura ao mesmo tempo espiritual e apostólica, totalmente desapegado de tudo e comprometido até a medula dos ossos com a missão. Homem de oração, de discernimento e que leva muito a sério seu papel de superior, segundo a disciplina de Santo Inácio de Loyola, onde o superior tem toda autoridade sobre os religiosos que estão sob sua autoridade e obediência.  Seu expressivo rosto deixa transparecer a paixão por aquele povo, aquele lugar e sua gente, aquele trabalh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 outro personagem, encarnado por Robert de Niro, resume bem o caso de muitos espanhóis que vieram para as colônias e depois de uma vida bastante desregrada, entraram para a Companhia de Jesus e aí deram toda a sua medida.  O capitão Mendoza, magistralmente interpretado por de Niro encarna também o ideal da Companhia, mas de uma maneira diferente do que o Pe. Gabriel.  Apaixonado igualmente por aquele povo que o resgatou da vida de perdição que levava, decide defender as reduções pelas armas.  Termina morto pelos soldados reais.  Em todo caso, sua figura não pode deixar de nos recordar tantos outros jesuítas e religiosos que mais recentemente na América Latina deram suas vidas encarnando-se na luta junto aos pobres, contra a opressão em vários pontos do contin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uito se poderia comentar sobre o filme, inclusive sobre os cenários deslumbrantes escolhidos pelo diretor das cataratas do Iguaçu para ambientar a saga dos jesuítas e dos índios.  No entanto, escolheria um a meu ver muito atual e que chama a atenção do cidadão e do crente: a questão da violência.  Ou seja, a questão de fundo se seria lícito pegar em armas e usar de violência quando se trabalha pelo Evangelho de Jesus Cris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questão é espinhosa e delicada.  Parece-me, no entanto, que o filme a trata com maestria juntamente trazendo diante dos olhos do espectador as figuras dos dois jesuítas que, diante do drama de estarem sendo as reduções invadidas pelas forças armadas do poder colonial tomam duas atitudes diferentes.  O diálogo que se trava entre o Pe. Mendoza e o Pe. Gabriel é talvez uma das cenas mais belas do cinema contemporâne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 Mendoza rezou, discerniu e decidiu-se a lutar com os índios, com armas.  Tinha consigo dois outros jesuítas que fariam o mesmo.  Vai então pedir a benção ao superior.  Este se nega a dar-lhe o que pede e o interpela duramente: “O que quer, padre? Uma morte honrosa? Se você morrer com sangue entre as mãos, estará traindo tudo que fizemos aqui.” E termina:” Não posso abençoá-lo. Se estiver certo, Deus mesmo o abençoará.”</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É toda a questão da legitimidade de uso dos meios violentos para defender os pobres, que torturou muitos religiosos e missionários que está belamente expressa na atitude do Pe. Mendoza e nas palavras do Pe. Gabriel. A Igreja não pode, para ser fiel a Jesus Cristo e seu Evangelho, responder à violência com violência e manchar as mãos de sangue, mesmo de culpados. Entretanto, diante das circunstancias concretas, o problema não é de tão fácil solução.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Pe. Mendoza morre baleado pelas forças inimigas.  Ao tentar explodir uma ponte, vê um menino indígena que sobe nela.  Vai salva-lo e é atingido pelos tiros de trabuco.  Pe. Gabriel junta as mulheres e as crianças e vai ao encontro dos soldados em procissão carregando o Santíssimo Sacramento num grande ostensório.  Ao ver a cena, os soldados hesitam, mas depois disparam, realizando uma das maiores chacinas de que a história do continente tem notícia.</w:t>
      </w:r>
    </w:p>
    <w:p>
      <w:pPr>
        <w:pStyle w:val="NormalWeb"/>
        <w:rPr>
          <w:rFonts w:ascii="Arial" w:hAnsi="Arial" w:cs="Arial"/>
          <w:sz w:val="20"/>
          <w:szCs w:val="20"/>
        </w:rPr>
      </w:pPr>
      <w:r>
        <w:rPr>
          <w:rFonts w:cs="Arial" w:ascii="Arial" w:hAnsi="Arial"/>
          <w:sz w:val="20"/>
          <w:szCs w:val="20"/>
        </w:rPr>
        <w:t xml:space="preserve">Belíssimo e atualíssimo filme, que nos relembra a problemática dos indígenas, tão viva entre nós; e também traz a nossos sentidos abertos de espectadores o desafio dos grandes ideais de vida, tão necessários e tão ausentes nesta época de banalização e mediocridade generalizada.  Vale a pena revisitar A Missão.  Faz bem á alma.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1] Cf. os dados que dá o Pe. P. SCHMITZ, em entrevista ao IHU on line da semana de 25 de setembro de 2006</w:t>
      </w:r>
    </w:p>
    <w:p>
      <w:pPr>
        <w:pStyle w:val="NormalWeb"/>
        <w:rPr>
          <w:rFonts w:ascii="Arial" w:hAnsi="Arial" w:cs="Arial"/>
          <w:sz w:val="20"/>
          <w:szCs w:val="20"/>
        </w:rPr>
      </w:pPr>
      <w:r>
        <w:rPr>
          <w:rStyle w:val="Emphasis"/>
          <w:sz w:val="20"/>
          <w:szCs w:val="20"/>
        </w:rPr>
        <w:t xml:space="preserve">* Maria Clara Lucchetti Bingemer, teóloga, professora e decana do Centro de Teologia e Ciências Humanas da PUC-Rio. É também autora de "A Argila e o espírito - ensaios sobre ética, mística e poética" (Ed. Garamond), entre outros livros.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10:00Z</dcterms:created>
  <dc:creator>Denis</dc:creator>
  <dc:description/>
  <cp:keywords/>
  <dc:language>en-US</dc:language>
  <cp:lastModifiedBy>Denis</cp:lastModifiedBy>
  <dcterms:modified xsi:type="dcterms:W3CDTF">2006-11-24T14:11:00Z</dcterms:modified>
  <cp:revision>1</cp:revision>
  <dc:subject/>
  <dc:title>                                                      A missão revisitada</dc:title>
</cp:coreProperties>
</file>