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Quatro anos buscando o nome do amor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Por: </w:t>
      </w:r>
      <w:r>
        <w:rPr>
          <w:b/>
          <w:color w:val="000000"/>
        </w:rPr>
        <w:t>Maria  Clara Lucchetti Bingemer</w:t>
        <w:br/>
      </w:r>
      <w:r>
        <w:rPr>
          <w:color w:val="000000"/>
        </w:rPr>
        <w:t> </w:t>
        <w:br/>
        <w:t xml:space="preserve">            </w:t>
        <w:br/>
        <w:t xml:space="preserve">                       Há quatro anos atrás nascia o site Amaivos.  Ainda tímido, ainda pouco, ainda buscando.  Buscando exatamente como ser fiel de maneira mais plena ao nome que era seu lema e sua inspiração: Amai-vos.  O capítulo 13 do evangelho de João trazia o tom que o site devia sintonizar: “Amai-vos uns aos outros como eu vos amei”.  </w:t>
        <w:br/>
        <w:t xml:space="preserve">                       Assim começou-se a caminhar.  E as metas do caminho foram a primeira tradução desse Amor que era e é nosso nome.  Amai-vos:  evangelizar e combater as injustiças sociais.  A Boa Nova do Evangelho, que se resume na Palavra amor devia ser traduzida em lutar para erradicar o mais possível deste mundo tudo aquilo que impede o amor de instalar-se plenamente na vida e no coração das pessoas.  </w:t>
        <w:br/>
        <w:t xml:space="preserve">                       Na medida em que fomos crescendo e nos firmando enquanto site, não só o amor que nos inspirava e guiava passou a mostrar suas diversas faces como também se desdobraram diante de nós novas exigências.  Foi assim que após um início onde os espaços de oração e doutrina explicitamente católica se impunham e reinavam praticamente sozinhos, fomos descobrindo que o amor tinha outros nomes e outros rostos.  Assumi-los foi fazendo nosso site crescer.  </w:t>
        <w:br/>
        <w:t xml:space="preserve">                       Fomos descobrindo que o amor é </w:t>
      </w:r>
      <w:r>
        <w:rPr>
          <w:b/>
          <w:bCs/>
          <w:color w:val="000000"/>
        </w:rPr>
        <w:t xml:space="preserve">abertura.  </w:t>
      </w:r>
      <w:r>
        <w:rPr>
          <w:color w:val="000000"/>
        </w:rPr>
        <w:t xml:space="preserve">Abertura ao outro, ao diferente, ao que pensa diferente de nós, age diferente de nós, reza e crê diferente de nós.  Nasceu assim o espaço inter-religiões, onde dialogamos com outras tradições, ouvindo o que têm a dizer, partilhando suas experiências, seus anseios, seus desejos.  </w:t>
        <w:br/>
        <w:t xml:space="preserve">                       Em nossa preocupação por combater as injustiças sociais, descobrimos que o amor é não só mística, mas também </w:t>
      </w:r>
      <w:r>
        <w:rPr>
          <w:b/>
          <w:bCs/>
          <w:color w:val="000000"/>
        </w:rPr>
        <w:t>ética</w:t>
      </w:r>
      <w:r>
        <w:rPr>
          <w:color w:val="000000"/>
        </w:rPr>
        <w:t xml:space="preserve">.  Ou melhor, é uma mística inseparável de uma ética.  Aliás, desde a Bíblia que já é assim.  O povo de Deus foi descobrindo, na medida em que ia vivendo mais profundamente a Aliança,  que o amor deve expressar-se em justiça e direito.  E que os preferidos de Deus são o pobre, o órfão e a viúva.  Enfim, todos aqueles que não têm vez nem voz.  Assim o Amai-vos reforçou seus espaços de saúde e educação.  Criou espaços e seções onde se podia beber orientações de justiça social e onde se podia praticar a própria justiça, fazendo doações que beneficiassem os pobres.  </w:t>
        <w:br/>
        <w:t xml:space="preserve">                       Continuando a caminhar ao longo destes quatro anos, percebemos, em meio à louca violência que assola o mundo e a humanidade, que outro nome do amor é </w:t>
      </w:r>
      <w:r>
        <w:rPr>
          <w:b/>
          <w:bCs/>
          <w:color w:val="000000"/>
        </w:rPr>
        <w:t>paz</w:t>
      </w:r>
      <w:r>
        <w:rPr>
          <w:color w:val="000000"/>
        </w:rPr>
        <w:t xml:space="preserve">.  Assim nasceu o espaço paz, para que os internautas pudessem navegar por textos e imagens que os ajudassem a viver essa paz que não é ausência de conflitos, nem passividade, mas busca ativa da harmonia, da justiça, do exercício de um amor lúcido e consciente.  </w:t>
        <w:br/>
        <w:t xml:space="preserve">                       Percebemos também que a </w:t>
      </w:r>
      <w:r>
        <w:rPr>
          <w:b/>
          <w:bCs/>
          <w:color w:val="000000"/>
        </w:rPr>
        <w:t xml:space="preserve">cultura </w:t>
      </w:r>
      <w:r>
        <w:rPr>
          <w:color w:val="000000"/>
        </w:rPr>
        <w:t xml:space="preserve">não podia deixar de ter um lugar em nosso site.  Pela cultura também se exercita o amor.  Cultura é tudo aquilo que o ser humano produz.  Cultura tem a ver com beleza.  Não com a beleza artificial produzida por cosméticos e laboratórios.  Mas com a beleza profunda que irradia das entranhas amorosas,  compassivas e solidárias e que se expressa em arte, música, literatura, cinema, teatro, enfim, todos os canais pelos quais o ser humano busca expressar  seu espírito e sua sede de infinito e de explicação do mundo.  </w:t>
        <w:br/>
        <w:t xml:space="preserve">                       Sempre buscando nomear o amor que é nosso nome e identidade, aperfeiçoamos nossa tecnologia e nossas ferramentas.  Hoje nossos internautas, que graças a Deus crescem em número e em qualidade de comunicação dispõem de um site mais ágil, mais limpo, por onde se pode navegar de maneira mais rápida e inteligente.  </w:t>
        <w:br/>
        <w:t xml:space="preserve">            Essa tecnologia mais avançada e apurada nos ajuda a fazer duas coisas que sempre nos pareceram expressões de amor e que portanto sempre desejamos fazer mais e melhor: </w:t>
      </w:r>
      <w:r>
        <w:rPr>
          <w:b/>
          <w:bCs/>
          <w:color w:val="000000"/>
        </w:rPr>
        <w:t>comunicar e servir.</w:t>
      </w:r>
      <w:r>
        <w:rPr>
          <w:color w:val="000000"/>
        </w:rPr>
        <w:t xml:space="preserve">  Comunicar porque o amor exige isso.  O amor não existe fechado em si mesmo.  Tem que transbordar para fora de si, derramar-se, fecundar e renovar a face da terra. Servir porque esta é a nossa vocação. Isto aprendemos de Jesus Cristo e de todas as pessoas que de alguma maneira marcaram amorosamente a história da humanidade.  Amar é servir.  Amar não é curtição de sentimentos, enlevos e êxtases.  Amar é gesto concreto, é inclinação oblativa diante do outro, servindo-o naquilo que ele ou ela deseja e necessita.  </w:t>
        <w:br/>
        <w:t>            Buscando o nome do amor, desejando nomear sempre melhor o amor, portanto, encontramos você, nosso interlocutor, nosso internauta fiel ou ocasional, que nos visita, nos responde, nos enriquece com sua presença, seu diálogo, sua interpelação.</w:t>
        <w:br/>
        <w:t>            A você, todo o nosso amor.  A você, nosso mais profundo agradecimento por esses quatro anos de exercício amoroso.</w:t>
      </w:r>
      <w:r>
        <w:rPr>
          <w:color w:val="000011"/>
        </w:rPr>
        <w:t xml:space="preserve"> </w:t>
        <w:br/>
      </w:r>
    </w:p>
    <w:p>
      <w:pPr>
        <w:pStyle w:val="Normal"/>
        <w:rPr>
          <w:color w:val="000011"/>
        </w:rPr>
      </w:pPr>
      <w:r>
        <w:rPr>
          <w:color w:val="0000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13:00Z</dcterms:created>
  <dc:creator>Denys</dc:creator>
  <dc:description/>
  <cp:keywords/>
  <dc:language>en-US</dc:language>
  <cp:lastModifiedBy>Denys</cp:lastModifiedBy>
  <dcterms:modified xsi:type="dcterms:W3CDTF">2004-10-20T15:14:00Z</dcterms:modified>
  <cp:revision>1</cp:revision>
  <dc:subject/>
  <dc:title>Quatro anos buscando o nome do amor</dc:title>
</cp:coreProperties>
</file>