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Anti-natal ou de como parlamentares brasileiros usam o mandato para aumentar seus próprios salários</w:t>
      </w:r>
    </w:p>
    <w:p>
      <w:pPr>
        <w:pStyle w:val="Normal"/>
        <w:jc w:val="both"/>
        <w:rPr>
          <w:color w:val="000011"/>
        </w:rPr>
      </w:pPr>
      <w:r>
        <w:rPr>
          <w:color w:val="000011"/>
        </w:rPr>
      </w:r>
    </w:p>
    <w:p>
      <w:pPr>
        <w:pStyle w:val="Normal"/>
        <w:jc w:val="both"/>
        <w:rPr>
          <w:color w:val="000011"/>
        </w:rPr>
      </w:pPr>
      <w:r>
        <w:rPr>
          <w:color w:val="000011"/>
        </w:rPr>
        <w:t>Por: Maria Clara Lucchetti Bingemer</w:t>
      </w:r>
    </w:p>
    <w:p>
      <w:pPr>
        <w:pStyle w:val="Normal"/>
        <w:jc w:val="both"/>
        <w:rPr>
          <w:color w:val="000011"/>
        </w:rPr>
      </w:pPr>
      <w:r>
        <w:rPr>
          <w:color w:val="000011"/>
        </w:rPr>
      </w:r>
    </w:p>
    <w:p>
      <w:pPr>
        <w:pStyle w:val="Normal"/>
        <w:jc w:val="both"/>
        <w:rPr>
          <w:color w:val="000011"/>
        </w:rPr>
      </w:pPr>
      <w:r>
        <w:rPr>
          <w:color w:val="000011"/>
        </w:rPr>
        <w:t xml:space="preserve">            </w:t>
      </w:r>
      <w:r>
        <w:rPr>
          <w:color w:val="000011"/>
        </w:rPr>
        <w:t>Caminhando para Belém e preparando-nos pela penitencia e a oração para celebrar o nascimento de Jesus Cristo, encarnação de Deus na humanidade e na história a fim de redimi-la do pecado e da morte, deparamo-nos com a escandalosa notícia de que os parlamentares brasileiros decidiram dar-se um presente chocante e perverso.  Lesando o sofrido povo que os investiu do mandato parlamentar se auto-concederam um aumento de quase 100% (92%) sobre seus já gordos salários.</w:t>
      </w:r>
    </w:p>
    <w:p>
      <w:pPr>
        <w:pStyle w:val="Normal"/>
        <w:ind w:firstLine="708"/>
        <w:jc w:val="both"/>
        <w:rPr>
          <w:color w:val="000011"/>
        </w:rPr>
      </w:pPr>
      <w:r>
        <w:rPr>
          <w:color w:val="000011"/>
        </w:rPr>
      </w:r>
    </w:p>
    <w:p>
      <w:pPr>
        <w:pStyle w:val="Normal"/>
        <w:ind w:firstLine="708"/>
        <w:jc w:val="both"/>
        <w:rPr/>
      </w:pPr>
      <w:r>
        <w:rPr>
          <w:color w:val="000011"/>
        </w:rPr>
        <w:t xml:space="preserve">Diante do escândalo da injustiça que empurra o Brasil mais abaixo ainda na ladeira que leva à pobreza e ao atraso, perguntamo-nos perplexos, como os bispos do Brasil, em lúcida nota à imprensa parodiando o grande santo que ocupa o proscenio do tempo litúrgico do Advento, João Batista: “Como nos colocar diante do fato chocante do aumento de salário que os parlamentares  decretaram para eles mesmos? </w:t>
      </w:r>
      <w:r>
        <w:rPr>
          <w:i/>
          <w:iCs/>
          <w:color w:val="000011"/>
        </w:rPr>
        <w:t>O que devemos  fazer?</w:t>
      </w:r>
      <w:r>
        <w:rPr>
          <w:color w:val="000011"/>
        </w:rPr>
        <w:t>”</w:t>
      </w:r>
    </w:p>
    <w:p>
      <w:pPr>
        <w:pStyle w:val="Normal"/>
        <w:ind w:firstLine="708"/>
        <w:jc w:val="both"/>
        <w:rPr>
          <w:color w:val="000011"/>
        </w:rPr>
      </w:pPr>
      <w:r>
        <w:rPr>
          <w:color w:val="000011"/>
        </w:rPr>
      </w:r>
    </w:p>
    <w:p>
      <w:pPr>
        <w:pStyle w:val="Normal"/>
        <w:ind w:firstLine="708"/>
        <w:jc w:val="both"/>
        <w:rPr>
          <w:color w:val="000011"/>
        </w:rPr>
      </w:pPr>
      <w:r>
        <w:rPr>
          <w:color w:val="000011"/>
        </w:rPr>
        <w:t>Em nosso país não há recursos para os programas sociais, para a saúde e educação. Não há recursos para acabar de matar a fome do povo brasileiro, para promover o Bem Comum, obrigação básica de todo político e governante. Mas há recursos para o orçamento anual em torno de 5 bilhões de reais que consome o legislativo federal, mantendo um corpo de senadores e deputados que, somando todos os benefícios de que são depositários, receberão em torno de R$ 60.0000 mensais. Os 92% aprovados significarão uma aumento de R$ 173 milhões na folha de pagamento das duas casas. Em um país já em dificuldades para levar avante seus projetos sociais, cada um destes homens e mulheres se aposenta depois de cumprir dois mandatos com salário integral.</w:t>
      </w:r>
    </w:p>
    <w:p>
      <w:pPr>
        <w:pStyle w:val="Normal"/>
        <w:ind w:firstLine="708"/>
        <w:jc w:val="both"/>
        <w:rPr>
          <w:color w:val="000011"/>
        </w:rPr>
      </w:pPr>
      <w:r>
        <w:rPr>
          <w:color w:val="000011"/>
        </w:rPr>
      </w:r>
    </w:p>
    <w:p>
      <w:pPr>
        <w:pStyle w:val="Normal"/>
        <w:ind w:firstLine="708"/>
        <w:jc w:val="both"/>
        <w:rPr/>
      </w:pPr>
      <w:r>
        <w:rPr>
          <w:color w:val="000011"/>
        </w:rPr>
        <w:t>Esta decisão dos membros do Parlamento – comenta a nota da CNBB - leva a crescer o fosso entre os legisladores e o povo. Esses deputados e senadores foram eleitos pelo povo para exercer um poder.  Mas, se todo poder deve se traduzir em serviço, esse com mais razão. Trata-se dos servidores públicos, aqueles que têm por missão encomendada pelos eleitores fazer o melhor para que a vida do povo brasileiro melhore e o país cresça. Ora, um salário de R$ 24.500,00 diante do salário mínimo de apenas R$ 350,00 sinaliza mais interesses particulares do que a defesa d</w:t>
      </w:r>
      <w:r>
        <w:rPr>
          <w:i/>
          <w:iCs/>
          <w:color w:val="000011"/>
        </w:rPr>
        <w:t xml:space="preserve">a justiça </w:t>
      </w:r>
      <w:r>
        <w:rPr>
          <w:color w:val="000011"/>
        </w:rPr>
        <w:t>ou o necessário e urgente</w:t>
      </w:r>
      <w:r>
        <w:rPr>
          <w:i/>
          <w:iCs/>
          <w:color w:val="000011"/>
        </w:rPr>
        <w:t> </w:t>
      </w:r>
      <w:r>
        <w:rPr>
          <w:color w:val="000011"/>
        </w:rPr>
        <w:t xml:space="preserve">gesto de </w:t>
      </w:r>
      <w:r>
        <w:rPr>
          <w:i/>
          <w:iCs/>
          <w:color w:val="000011"/>
        </w:rPr>
        <w:t xml:space="preserve">partilha </w:t>
      </w:r>
      <w:r>
        <w:rPr>
          <w:color w:val="000011"/>
        </w:rPr>
        <w:t>em solidariedade à</w:t>
      </w:r>
      <w:r>
        <w:rPr>
          <w:i/>
          <w:iCs/>
          <w:color w:val="000011"/>
        </w:rPr>
        <w:t> </w:t>
      </w:r>
      <w:r>
        <w:rPr>
          <w:color w:val="000011"/>
        </w:rPr>
        <w:t>população empobrecida</w:t>
      </w:r>
      <w:r>
        <w:rPr>
          <w:i/>
          <w:iCs/>
          <w:color w:val="000011"/>
        </w:rPr>
        <w:t>.</w:t>
      </w:r>
      <w:r>
        <w:rPr>
          <w:color w:val="000011"/>
        </w:rPr>
        <w:t>  .</w:t>
      </w:r>
    </w:p>
    <w:p>
      <w:pPr>
        <w:pStyle w:val="Normal"/>
        <w:ind w:firstLine="708"/>
        <w:jc w:val="both"/>
        <w:rPr>
          <w:color w:val="000011"/>
        </w:rPr>
      </w:pPr>
      <w:r>
        <w:rPr>
          <w:color w:val="000011"/>
        </w:rPr>
      </w:r>
    </w:p>
    <w:p>
      <w:pPr>
        <w:pStyle w:val="Normal"/>
        <w:ind w:firstLine="708"/>
        <w:jc w:val="both"/>
        <w:rPr>
          <w:color w:val="000011"/>
        </w:rPr>
      </w:pPr>
      <w:r>
        <w:rPr>
          <w:color w:val="000011"/>
        </w:rPr>
        <w:t xml:space="preserve">O que estarrece e escandaliza a opinião pública não é apenas o fato aviltante de votar em causa própria, aproveitando-se do cargo para gerar benefícios particulares.  Mais do que isso, é a realidade que este fato sinaliza e comprova: a total falta de ética daqueles que devem ser os representantes do povo. Os congressistas nem ao menos se envergonharam em seu despudor. Deram mostra de total falta de ética. </w:t>
        <w:br/>
        <w:t xml:space="preserve">            </w:t>
      </w:r>
    </w:p>
    <w:p>
      <w:pPr>
        <w:pStyle w:val="Normal"/>
        <w:ind w:firstLine="708"/>
        <w:jc w:val="both"/>
        <w:rPr>
          <w:color w:val="000011"/>
        </w:rPr>
      </w:pPr>
      <w:r>
        <w:rPr>
          <w:color w:val="000011"/>
        </w:rPr>
        <w:t>Com seu despudorado gesto, confirmam o que a historiografia política brasileira sempre tem repetido: eles não amam o povo, muito menos os pobres que os elegeram. Só vão a estes em tempos de eleição para enganá-los e arrancarem-lhes o voto à custa de muitas e falsas promessas. Uma vez instalados no poder, fazem alianças e conchavos vergonhosos e incessantes para se auto-beneficiarem, de costas ao povo e contra ele. Decidiram o vergonhoso aumento exatamente no momento em que os movimentos sociais e os sindicatos estão discutindo miseráveis taxas de aumento de seus salários, quando o salário mínimo deverá passar de nada para quase nada.</w:t>
      </w:r>
    </w:p>
    <w:p>
      <w:pPr>
        <w:pStyle w:val="Normal"/>
        <w:ind w:firstLine="708"/>
        <w:jc w:val="both"/>
        <w:rPr>
          <w:color w:val="000011"/>
        </w:rPr>
      </w:pPr>
      <w:r>
        <w:rPr>
          <w:color w:val="000011"/>
        </w:rPr>
      </w:r>
    </w:p>
    <w:p>
      <w:pPr>
        <w:pStyle w:val="Normal"/>
        <w:ind w:firstLine="708"/>
        <w:jc w:val="both"/>
        <w:rPr>
          <w:color w:val="000011"/>
        </w:rPr>
      </w:pPr>
      <w:r>
        <w:rPr>
          <w:color w:val="000011"/>
        </w:rPr>
        <w:t xml:space="preserve">Num momento como este, que falta nos fazem os profetas.  Menos mal que suas palavras de vida e de fogo continuam podendo ressoar em nossos ouvidos.  Naquele tempo, o povo de Israel relutava a ter um rei.  Justamente porque tinha em conceito muito alto a realeza.  O rei devia ser o representante de Deus, que se manifestou desde sempre como o defensor do pobre, do órfão, da viúva e do estrangeiro.  Finalmente, decidindo por eleger um rei, o povo tem uma desastrosa experiência no desequilibrado e incompetente Saul, mas vibra de alegria quando vê David à sua frente. David, o rei segundo o coração de Deus, o salmista místico que compunha salmos ao Senhor com o ardor e o enlevo de um enamorado. </w:t>
      </w:r>
    </w:p>
    <w:p>
      <w:pPr>
        <w:pStyle w:val="Normal"/>
        <w:ind w:firstLine="708"/>
        <w:jc w:val="both"/>
        <w:rPr>
          <w:color w:val="000011"/>
        </w:rPr>
      </w:pPr>
      <w:r>
        <w:rPr>
          <w:color w:val="000011"/>
        </w:rPr>
      </w:r>
    </w:p>
    <w:p>
      <w:pPr>
        <w:pStyle w:val="Normal"/>
        <w:ind w:firstLine="708"/>
        <w:jc w:val="both"/>
        <w:rPr>
          <w:color w:val="000011"/>
        </w:rPr>
      </w:pPr>
      <w:r>
        <w:rPr>
          <w:color w:val="000011"/>
        </w:rPr>
        <w:t xml:space="preserve">Acontece que um dia David olhou pela janela e viu Betsabé tomando banho.  </w:t>
        <w:br/>
        <w:t xml:space="preserve">A beleza da mulher de seu general Urias acendeu no coração do rei um fogo devastador de paixão.  Usando indignamente de seu poder, David enviou o general para a guerra, onde encontrou a guerra.  O rei então tomou Betsabé como mulher, tendo com ela um filho.  Mas o profeta Natan apresentou-se em sua casa e o fez tomar consciência de seu crime.  Dedo em riste e verdade nos lábios, Natan denunciou a David seu próprio pecado.  Este então se arrependeu e prostrou-se sobre o pó e a cinza.  </w:t>
      </w:r>
    </w:p>
    <w:p>
      <w:pPr>
        <w:pStyle w:val="Normal"/>
        <w:ind w:firstLine="708"/>
        <w:jc w:val="both"/>
        <w:rPr>
          <w:color w:val="000011"/>
        </w:rPr>
      </w:pPr>
      <w:r>
        <w:rPr>
          <w:color w:val="000011"/>
        </w:rPr>
      </w:r>
    </w:p>
    <w:p>
      <w:pPr>
        <w:pStyle w:val="Normal"/>
        <w:ind w:firstLine="708"/>
        <w:jc w:val="both"/>
        <w:rPr>
          <w:color w:val="000011"/>
        </w:rPr>
      </w:pPr>
      <w:r>
        <w:rPr>
          <w:color w:val="000011"/>
        </w:rPr>
        <w:t>Não vejo nossos parlamentares tomarem a atitude penitente e digna do rei David.  Pelo contrário, o que se vê é a arrogância de quem se sabe escudado atrás das imunidades que lhe confere o cargo.  O que se constata é que, com esta manobra, o senador Renan Calheiros e o deputado Aldo Rebelo garantem a sua reeleição às presidências das duas casas. Mas não se preocupam com o fato de que haverá um aumento equivalente em cascata pelos Estados e Municípios, erodindo o Erário e penalizando a população.</w:t>
      </w:r>
    </w:p>
    <w:p>
      <w:pPr>
        <w:pStyle w:val="Normal"/>
        <w:ind w:firstLine="708"/>
        <w:jc w:val="both"/>
        <w:rPr>
          <w:color w:val="000011"/>
        </w:rPr>
      </w:pPr>
      <w:r>
        <w:rPr>
          <w:color w:val="000011"/>
        </w:rPr>
        <w:t xml:space="preserve"> </w:t>
      </w:r>
      <w:r>
        <w:rPr>
          <w:color w:val="000011"/>
        </w:rPr>
        <w:br/>
        <w:t xml:space="preserve">            Enquanto isso, os cristãos preparam-se para celebrar a antítese desta atitude.  O Natal é a festa da encarnação de Deus.  Ou seja, do empobrecimento e auto-humilhação voluntária de um Deus que não se aferra a suas prerrogativas (e menos ainda procura aumentá-las) mas se encarna na pobreza e vulnerabilidade da condição humana, sendo visto como um de tantos, obediente até a morte e morte de cruz (Fil 2,5-11).  </w:t>
      </w:r>
    </w:p>
    <w:p>
      <w:pPr>
        <w:pStyle w:val="Normal"/>
        <w:ind w:firstLine="708"/>
        <w:jc w:val="both"/>
        <w:rPr>
          <w:color w:val="000011"/>
        </w:rPr>
      </w:pPr>
      <w:r>
        <w:rPr>
          <w:color w:val="000011"/>
        </w:rPr>
      </w:r>
    </w:p>
    <w:p>
      <w:pPr>
        <w:pStyle w:val="Normal"/>
        <w:ind w:firstLine="708"/>
        <w:jc w:val="both"/>
        <w:rPr>
          <w:color w:val="000011"/>
        </w:rPr>
      </w:pPr>
      <w:r>
        <w:rPr>
          <w:color w:val="000011"/>
        </w:rPr>
        <w:t xml:space="preserve">A vergonha em que se transformou o Congresso brasileiro pelo menos nos ajuda a meditar, por contraste, na grandeza do amor e da misericórdia deste que amou-nos até o fim e se faz pobre para enriquecer-nos com seus dons.  Enquanto nos preparamos para o Natal, expressemos nossa indignação diante da falta de ética dos deputados, ao mesmo tempo em que contemplemos a luz que vem da pobreza e da dignidade do Presépio do Menino.  </w:t>
      </w:r>
    </w:p>
    <w:p>
      <w:pPr>
        <w:pStyle w:val="Normal"/>
        <w:rPr>
          <w:color w:val="000011"/>
        </w:rPr>
      </w:pPr>
      <w:r>
        <w:rPr>
          <w:color w:val="000011"/>
        </w:rPr>
      </w:r>
    </w:p>
    <w:p>
      <w:pPr>
        <w:pStyle w:val="Normal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</w:r>
    </w:p>
    <w:p>
      <w:pPr>
        <w:pStyle w:val="NormalWeb"/>
        <w:rPr>
          <w:color w:val="000011"/>
          <w:sz w:val="20"/>
          <w:szCs w:val="20"/>
        </w:rPr>
      </w:pPr>
      <w:r>
        <w:rPr>
          <w:rStyle w:val="Emphasis"/>
          <w:color w:val="000011"/>
          <w:sz w:val="20"/>
          <w:szCs w:val="20"/>
        </w:rPr>
        <w:t xml:space="preserve">* Maria Clara Lucchetti Bingemer, teóloga, professora e decana do Centro de Teologia e Ciências Humanas da PUC-Rio. É também autora de "A Argila e o espírito - ensaios sobre ética, mística e poética" (Ed. Garamond), entre outros livros. </w:t>
      </w:r>
    </w:p>
    <w:p>
      <w:pPr>
        <w:pStyle w:val="Normal"/>
        <w:rPr>
          <w:color w:val="000011"/>
          <w:sz w:val="20"/>
          <w:szCs w:val="20"/>
        </w:rPr>
      </w:pPr>
      <w:r>
        <w:rPr>
          <w:color w:val="000011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58:00Z</dcterms:created>
  <dc:creator>Denis</dc:creator>
  <dc:description/>
  <cp:keywords/>
  <dc:language>en-US</dc:language>
  <cp:lastModifiedBy>Denis</cp:lastModifiedBy>
  <dcterms:modified xsi:type="dcterms:W3CDTF">2006-12-21T11:59:00Z</dcterms:modified>
  <cp:revision>1</cp:revision>
  <dc:subject/>
  <dc:title>O Anti-natal ou de como parlamentares brasileiros usam o mandato para aumentar seus próprios salários</dc:title>
</cp:coreProperties>
</file>