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 xml:space="preserve">Bento XVI e sua missão em terras latino-americanas  </w:t>
      </w:r>
    </w:p>
    <w:p>
      <w:pPr>
        <w:pStyle w:val="Normal"/>
        <w:rPr>
          <w:b/>
          <w:b/>
          <w:sz w:val="28"/>
          <w:szCs w:val="28"/>
        </w:rPr>
      </w:pPr>
      <w:r>
        <w:rPr>
          <w:b/>
          <w:sz w:val="28"/>
          <w:szCs w:val="28"/>
        </w:rPr>
      </w:r>
    </w:p>
    <w:p>
      <w:pPr>
        <w:pStyle w:val="Normal"/>
        <w:rPr/>
      </w:pPr>
      <w:r>
        <w:rPr/>
        <w:t>Por:  Maria Clara Lucchetti Bingemer</w:t>
      </w:r>
    </w:p>
    <w:p>
      <w:pPr>
        <w:pStyle w:val="Normal"/>
        <w:rPr/>
      </w:pPr>
      <w:r>
        <w:rPr/>
      </w:r>
    </w:p>
    <w:p>
      <w:pPr>
        <w:pStyle w:val="Normal"/>
        <w:rPr/>
      </w:pPr>
      <w:r>
        <w:rPr/>
        <w:t>Faltam poucos dias para que o Papa Bento XVI desembarque em São Paulo, Brasil.  Milhões de fiéis o aguardam com coração ansioso. Afinal, para os católicos, o Papado é uma instituição milenar que fala forte.  Fala de unidade, de representação de Cristo na terra, de pastoreio universal.  Coisas que dizem muito a alguém que comunga da fé católica e vê no Papa o sucessor de Pedro, vigário de Cristo. Além de ser Pastor da Igreja Universal, o Papa é também um chefe de estado.  Por isso, o governo de São Paulo se prepara diligentemente para cercar sua visita de toda a segurança possível.  Por isso, quando Bento XVI chegar à catedral da Sé, no dia 11 de maio, para um encontro com bispos brasileiros, a praça estará vazia, sem os mendigos ou os meninos que moram nas imediações da igreja. Horas antes da chegada do pontífice, a Polícia Federal, que disponibilizará 400 agentes especiais para acompanhar sua visita ao Brasil afastará todos os moradores de rua, fechará a catedral e bloqueará o acesso à praça. Tal isolamento, considerado necessário para a segurança, será repetido nos locais em que Bento XVI passará as noites, no mosteiro de São Bento (centro da cidade de São Paulo) e no Seminário Bom Jesus, em Aparecida (a 167 km de SP). Os responsáveis pela segurança do Papa alegam ser difícil montar um esquema que seja mais ou menos eficiente.  Há que ser radicais se não se quer arriscar nem o mínimo a vida e a integridade física do Pontífice.</w:t>
      </w:r>
    </w:p>
    <w:p>
      <w:pPr>
        <w:pStyle w:val="Normal"/>
        <w:rPr/>
      </w:pPr>
      <w:r>
        <w:rPr/>
      </w:r>
    </w:p>
    <w:p>
      <w:pPr>
        <w:pStyle w:val="Normal"/>
        <w:rPr/>
      </w:pPr>
      <w:r>
        <w:rPr/>
        <w:t xml:space="preserve">A equipe que coordenou também a segurança do presidente americano, George W. Bush, em recente viagem ao Brasil, é responsável pela integridade física de Bento XVI. No rígido esquema da PF, até as pessoas oficialmente credenciadas, como religiosos e autoridades, terão seus nomes submetidos a uma pesquisa de antecedentes criminais.Em eventos abertos ao público, como o encontro com jovens no estádio do Pacaembu, no dia 10, as entradas serão controladas por detectores fixos de metais.Para acessar áreas restritas, os convidados terão de se submeter a minuciosa revista com detector de metais manual e apresentar a credencial, cuja autenticidade será confirmada por leitura óptica.Os organizadores, os agentes públicos e até os monges que vivem na clausura do mosteiro de São Bento serão investigados e, depois, credenciados. </w:t>
      </w:r>
    </w:p>
    <w:p>
      <w:pPr>
        <w:pStyle w:val="Normal"/>
        <w:rPr/>
      </w:pPr>
      <w:r>
        <w:rPr/>
      </w:r>
    </w:p>
    <w:p>
      <w:pPr>
        <w:pStyle w:val="Normal"/>
        <w:rPr/>
      </w:pPr>
      <w:r>
        <w:rPr/>
        <w:t>Porém há uma diferença entre Bush e o Papa.  Ambos são chefes de estado, mas no lugar da segurança ostensiva dedicada ao presidente Bush, com milhares de policiais fortemente armados e até arame farpado para afastar a população, a do pontífice tende a ser discreta. Enquanto a limusine do presidente americano era acompanhada por cerca de 70 carros, o de Bento XVI terá no máximo 15.</w:t>
      </w:r>
    </w:p>
    <w:p>
      <w:pPr>
        <w:pStyle w:val="Normal"/>
        <w:rPr/>
      </w:pPr>
      <w:r>
        <w:rPr/>
      </w:r>
    </w:p>
    <w:p>
      <w:pPr>
        <w:pStyle w:val="Normal"/>
        <w:rPr/>
      </w:pPr>
      <w:r>
        <w:rPr/>
        <w:t xml:space="preserve">E é justamente essa busca pela discrição que torna a segurança de Bento XVI mais difícil.  É o chefe da segurança da visita papal que diz em entrevista à Folha de São Paulo: "Temos de garantir a segurança máxima do papa, mas não queremos fazer uma coisa ostensiva. Afinal, ele vem em missão de paz." É esta missão que faz da visita papal um acontecimento ímpar e a diferencia de outras visitas feitas por outras personalidades importantes do mundo político, econômico e social.  O objetivo da missão é a paz.  Trata-se de algo gratuito, que não deseja criar conflitos, estimular polarizações.  Denunciará se preciso for, mas buscará de todas as maneiras e com todas as forças, gestar a paz nos corações e na realidade circundante. </w:t>
      </w:r>
    </w:p>
    <w:p>
      <w:pPr>
        <w:pStyle w:val="Normal"/>
        <w:rPr/>
      </w:pPr>
      <w:r>
        <w:rPr/>
      </w:r>
    </w:p>
    <w:p>
      <w:pPr>
        <w:pStyle w:val="Normal"/>
        <w:rPr/>
      </w:pPr>
      <w:r>
        <w:rPr/>
        <w:t xml:space="preserve">Por isso, não haverá temas proibidos durante a visita de Bento XVI em terras brasileiras e latino-americanas. O Papa abordará todos os temas que lhe pareçam importantes para os fiéis católicos que vivem no continente. Certamente um tema que deverá ser abordado diz respeito ao relativismo ético, que relega os valores da família e da preservação da vida a um segundo plano em um panorama ético e social que já não defende princípios fortes e claros. </w:t>
      </w:r>
    </w:p>
    <w:p>
      <w:pPr>
        <w:pStyle w:val="Normal"/>
        <w:rPr/>
      </w:pPr>
      <w:r>
        <w:rPr/>
      </w:r>
    </w:p>
    <w:p>
      <w:pPr>
        <w:pStyle w:val="Normal"/>
        <w:rPr/>
      </w:pPr>
      <w:r>
        <w:rPr/>
        <w:t xml:space="preserve">Nesse sentido, pode bem ser que questões como o aborto, a eutanásia e outros oriundos da área da moral pessoal estejam incluídos na agenda do Pontífice. A visita papal faz parte igualmente de um reforço dos trabalhos da Igreja pela evangelização na região latino-americana. "A Igreja quer estar presente nos bolsões de pobreza, nas periferias, inclusive para evitar que busquem alternativas espirituais", dizem o Papa e seus porta-vozes. Portanto , as questões da justiça e da igualdade não deverão estar ausentes dos pronunciamentos papais.  O papa, apesar de tratar de temas sociais e políticos, deverá vir ao Brasil com metas pastorais bem claras. O desafio da pobreza e da luta para erradicá-la é uma preocupação permanente para Bento 16, assim como os direitos humanos. Bento XVI igualmente não esconde a preocupação com a proliferação de igrejas evangélicas pentecostais e seitas no continente. </w:t>
      </w:r>
    </w:p>
    <w:p>
      <w:pPr>
        <w:pStyle w:val="Normal"/>
        <w:rPr/>
      </w:pPr>
      <w:r>
        <w:rPr/>
      </w:r>
    </w:p>
    <w:p>
      <w:pPr>
        <w:pStyle w:val="Normal"/>
        <w:rPr/>
      </w:pPr>
      <w:r>
        <w:rPr/>
        <w:t>O êxodo dos católicos das fileiras da Igreja Católica o preocupa, assim como também a todos os bispos do continente.  No entanto recentes pesquisas podem dar novo animo ao pontífice e faze-lo introduzir matizes impensados em seus pronunciamentos.  Uma pesquisa da Fundação Getúlio Vargas divulgada esta quarta-feira em São Paulo demonstra que o número de católicos no Brasil parou de cair nos últimos anos.</w:t>
      </w:r>
    </w:p>
    <w:p>
      <w:pPr>
        <w:pStyle w:val="Normal"/>
        <w:rPr/>
      </w:pPr>
      <w:r>
        <w:rPr/>
      </w:r>
    </w:p>
    <w:p>
      <w:pPr>
        <w:pStyle w:val="Normal"/>
        <w:rPr/>
      </w:pPr>
      <w:r>
        <w:rPr/>
        <w:t xml:space="preserve">A taxa de católicos no país vinha caindo desde os primeiros registros censitários brasileiros de 1872. Segundo informações do IBGE (Instituto Brasileiro de Geografia e Estatística), nos anos 90, o número de católicos reduziu-se de forma acelerada no país, chegando a diminuir 1 ponto percentual por ano, passando de 83.3% em 1991 para 73.89  em 2000.  Mas nos últimos anos, segundo dados do instituto, pela primeira vez em mais de um século a proporção de católicos no Brasil parou de cair. Os católicos, que em 2000 eram 73.89%, são, em 2003, 73.79%. Os dados implicam um aumento do contingente absoluto de católicos, acompanhando o crescimento populacional no período. A que atribuir essa reversão do quadro estatístico religioso do Brasil?  Problema para ocupar os pesquisadores de ciências sociais e políticas.  Problema que ocupa e preocupa o Papa mas que não deverá influir de maneira substantiva nas orientações que dará aos bispos do continente.  </w:t>
      </w:r>
    </w:p>
    <w:p>
      <w:pPr>
        <w:pStyle w:val="Normal"/>
        <w:rPr/>
      </w:pPr>
      <w:r>
        <w:rPr/>
      </w:r>
    </w:p>
    <w:p>
      <w:pPr>
        <w:pStyle w:val="Normal"/>
        <w:rPr/>
      </w:pPr>
      <w:r>
        <w:rPr/>
        <w:t>Vindo em missão de paz, o Papa vem igualmente animar e motivar seus irmãos no episcopado, os bispos do continente latino-americano.  E certamente dará diretrizes para a V Conferencia do episcopado latinoaemericano que pretende que seja referencia para a pastoral da Igreja no resto do mundo. Encontrando-se com o presidente Lula e com os bispos brasileiros em São Paulo, com os jovens no estádio do Pacaembu, com os voluntários e dependentes químicos da Fazenda Esperança, o Papa certamente manterá seu estilo de intelectual brilhante e sereno, com idéias claras e preocupações recorrentes.  Diante da América Latina majoritariamente católica, mas já ferida de morte pela secularização e o relativismo, Bento XVI seguramente não poupará exortações para que os católicos não vendam barato a graça de seu Batismo. De sua visita dependerá muito o rumo que tome a V Conferencia e também seu documento de conclusões. Não importa o aparato e o esquema de segurança que relembrarão ser o Papa um chefe de estado.  Sua missão é pastoral.  E é como pastor e mensageiro da paz que deverá se apresentar em nossas latitudes.  Por isso somos convidados a ouvir o que tem a dizer.  Todos - católicos ou não - certamente sairemos enriquecidos dessa escuta.</w:t>
      </w:r>
    </w:p>
    <w:p>
      <w:pPr>
        <w:pStyle w:val="Normal"/>
        <w:rPr/>
      </w:pPr>
      <w:r>
        <w:rPr/>
      </w:r>
    </w:p>
    <w:p>
      <w:pPr>
        <w:pStyle w:val="Normal"/>
        <w:rPr/>
      </w:pPr>
      <w: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5:00Z</dcterms:created>
  <dc:creator>Denis</dc:creator>
  <dc:description/>
  <cp:keywords/>
  <dc:language>en-US</dc:language>
  <cp:lastModifiedBy>Denis</cp:lastModifiedBy>
  <dcterms:modified xsi:type="dcterms:W3CDTF">2007-05-08T14:05:00Z</dcterms:modified>
  <cp:revision>2</cp:revision>
  <dc:subject/>
  <dc:title/>
</cp:coreProperties>
</file>