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color w:val="000011"/>
          <w:sz w:val="32"/>
          <w:szCs w:val="32"/>
          <w:lang w:eastAsia="pt-BR"/>
        </w:rPr>
      </w:pPr>
      <w:r>
        <w:rPr>
          <w:rFonts w:eastAsia="Times New Roman" w:cs="Times New Roman" w:ascii="Times New Roman" w:hAnsi="Times New Roman"/>
          <w:b/>
          <w:color w:val="000011"/>
          <w:sz w:val="32"/>
          <w:szCs w:val="32"/>
          <w:lang w:eastAsia="pt-BR"/>
        </w:rPr>
        <w:t>O carismatismo na Igreja: Nova vida ou fanatismo?</w:t>
      </w:r>
    </w:p>
    <w:p>
      <w:pPr>
        <w:pStyle w:val="Normal"/>
        <w:spacing w:lineRule="auto" w:line="240" w:before="28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Maria Clara Lucchetti Bingemer</w:t>
      </w:r>
    </w:p>
    <w:p>
      <w:pPr>
        <w:pStyle w:val="Normal"/>
        <w:spacing w:lineRule="auto" w:line="240" w:before="28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r>
    </w:p>
    <w:p>
      <w:pPr>
        <w:pStyle w:val="Normal"/>
        <w:spacing w:lineRule="auto" w:line="240" w:before="280" w:after="280"/>
        <w:ind w:firstLine="708"/>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Os carismas ou dons do Espírito, sendo efeitos do Espírito Santo, não podem ser definidos a priori a partir de outros dogmas ou proposições reveladas. Aparecem na história de modo imprevisto, constituindo uma das formas de irrupção do Espírito Santo.</w:t>
      </w:r>
    </w:p>
    <w:p>
      <w:pPr>
        <w:pStyle w:val="Normal"/>
        <w:spacing w:lineRule="auto" w:line="240" w:before="280" w:after="280"/>
        <w:ind w:firstLine="708"/>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Durante muito tempo no cristianismo ocidental, a pneumatologia – área da teologia que estuda o Espírito Santo, sua pessoa, presença e atuação – permaneceu na sombra, suplantada por uma cristologia enfática e monolítica, que levava a atenção dos fiéis quase que exclusivamente a Jesus Cristo.</w:t>
      </w:r>
    </w:p>
    <w:p>
      <w:pPr>
        <w:pStyle w:val="Normal"/>
        <w:spacing w:lineRule="auto" w:line="240" w:before="280" w:after="280"/>
        <w:ind w:firstLine="708"/>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 xml:space="preserve">A toda ação corresponde uma reação.  O carismatismo explodiu com força selvagem como uma panela de pressão à qual se retirasse a tampa. Os movimentos carismáticos hoje constituem a face mais visível da Igreja Católica.  São pelo menos a que mais visibilidade tem, sobretudo junto aos jovens, com seu estilo que inclui muita música, muita expressão oral e catarse afetiva.  No Protestantismo, há toda uma área alternativa às Igrejas históricas que cresce sem cessar. É o ramo pentecostal ou carismático do protestantismo que cresce sobretudo em países como o nosso, de corte marcadamente latino e com maioria cristã. </w:t>
      </w:r>
    </w:p>
    <w:p>
      <w:pPr>
        <w:pStyle w:val="Normal"/>
        <w:spacing w:lineRule="auto" w:line="240" w:before="280" w:after="280"/>
        <w:ind w:firstLine="708"/>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Vida nova ou fanatismo?  Um pouco de história pode ajudar-nos a perceber.</w:t>
      </w:r>
    </w:p>
    <w:p>
      <w:pPr>
        <w:pStyle w:val="Normal"/>
        <w:spacing w:lineRule="auto" w:line="240" w:before="280" w:after="280"/>
        <w:ind w:firstLine="708"/>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O movimento carismático católico teve sua origem na Universidade Duquesne em Pittsburgh no outono de 1966 e na Universidade Notre-Dame em 1967. A literatura sobre ele é imensa. Em que constitui o essencial?  Eis aqui, brevemente, o que parece mais importante nas experiências carismáticas.</w:t>
      </w:r>
    </w:p>
    <w:p>
      <w:pPr>
        <w:pStyle w:val="Normal"/>
        <w:numPr>
          <w:ilvl w:val="0"/>
          <w:numId w:val="1"/>
        </w:numPr>
        <w:spacing w:lineRule="auto" w:line="240" w:before="0" w:after="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O carisma é objeto de experiência, é realidade sensível e muito sensível: o carisma provoca choques que transformam o comportamento das pessoas e, até, o seu estado de saúde, curando aparentemente enfermidades graves. Nas concepções anteriores o carisma é fenômeno que não se impõe a uma experiência direta, mas se conhece por inferência a partir de outra realidade e é inseparável de um compromisso concreto.</w:t>
      </w:r>
      <w:r>
        <w:rPr>
          <w:rFonts w:eastAsia="Times New Roman" w:cs="Arial" w:ascii="Arial" w:hAnsi="Arial"/>
          <w:color w:val="000011"/>
          <w:sz w:val="20"/>
          <w:szCs w:val="20"/>
          <w:lang w:eastAsia="pt-BR"/>
        </w:rPr>
        <w:t xml:space="preserve"> </w:t>
      </w:r>
    </w:p>
    <w:p>
      <w:pPr>
        <w:pStyle w:val="Normal"/>
        <w:numPr>
          <w:ilvl w:val="0"/>
          <w:numId w:val="1"/>
        </w:numPr>
        <w:spacing w:lineRule="auto" w:line="240" w:before="0" w:after="20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Os carismas aparecem no contexto da oração, especialmente da oração de louvor. Eles têm o seu valor em si mesmos, não são meios em virtude de um fim. Os outros carismas não têm finalidade além da sua presença.</w:t>
      </w:r>
      <w:r>
        <w:rPr>
          <w:rFonts w:eastAsia="Times New Roman" w:cs="Arial" w:ascii="Arial" w:hAnsi="Arial"/>
          <w:color w:val="000011"/>
          <w:sz w:val="20"/>
          <w:szCs w:val="20"/>
          <w:lang w:eastAsia="pt-BR"/>
        </w:rPr>
        <w:t xml:space="preserve"> </w:t>
      </w:r>
    </w:p>
    <w:p>
      <w:pPr>
        <w:pStyle w:val="Normal"/>
        <w:numPr>
          <w:ilvl w:val="0"/>
          <w:numId w:val="1"/>
        </w:numPr>
        <w:spacing w:lineRule="auto" w:line="240" w:before="0" w:after="20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 xml:space="preserve">Os carismas mais destacados são a profecia, a cura dos doentes e a glossolalia (ou falar em línguas) , exatamente aqueles que S. Paulo coloca nos últimos lugares nas suas listas de carismas de I Cor.Tais carismas tinham praticamente desaparecido desde o segundo século, pelo menos na forma relatada pelo Novo Testamento. Ninguém jamais tinha previsto um ressurgimento depois de mais de 19 séculos. Apesar de algumas aproximações já se terem manifestado em certos movimentos heterodoxos no passado, sobretudo em países anglo-saxões como a Alemanha e os Estados Unidos, nada foi que se pudesse comparar aos fenômenos das Igrejas pentecostais nascidas nos Estados Unidos a princípios do século XX. </w:t>
      </w:r>
    </w:p>
    <w:p>
      <w:pPr>
        <w:pStyle w:val="Normal"/>
        <w:numPr>
          <w:ilvl w:val="0"/>
          <w:numId w:val="1"/>
        </w:numPr>
        <w:spacing w:lineRule="auto" w:line="240" w:before="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Como diz o Pe. José Comblin, “os carismas são espetaculares, parecem inspirados sobretudo nas narrações de Lucas, muitas vezes citado pelos autores que falam do assunto”. A própria narração de Pentecostes é uma referência obrigatória. O mais impressionante é a expansão fulminante do pentecostalismo no mundo inteiro e dos movimentos carismáticos na Igreja católica, que os acolheu com bastante frieza, mas sem lhes limitar a força expansiva. Em poucos anos, centenas de milhões de cristãos viraram pentecostais e dezenas de milhões de católicos aderiram a um movimento carismático.O centro da experiência carismática é o batismo no Espírito Santo. A expressão refere-se a At. 8,14-17. O batismo do Espírito Santo não é nenhum sacramento e não compete com o sacramento do batismo. Está ligado à experiência de conversão e iluminação. Em determinado momento, de modo muito sensível ou insensível e manifestado pelos efeitos, a pessoa experimenta uma iluminação da mente e o advento de uma força desconhecida. Tem a impressão de nascer para a fé e de se tomar capaz de agir sem cansar. A pessoa que era medíocre e sem grande atividade, que era uma católica comum, observante sem entusiasmo, mais por costume do que por convicção, de repente se toma pessoa de convicção total que empreende um agir que vence todo medo. Vai ao encontro das pessoas, perde toda timidez e toda preguiça. Os carismáticos católicos passam, no batismo do Espírito, por uma experiência que é análoga à dos pentecostais que aceitam Jesus. De repente a religião que era fórmula, discurso, toma-se realidade viva.”</w:t>
      </w:r>
      <w:r>
        <w:rPr>
          <w:rFonts w:eastAsia="Times New Roman" w:cs="Arial" w:ascii="Arial" w:hAnsi="Arial"/>
          <w:color w:val="000011"/>
          <w:sz w:val="20"/>
          <w:szCs w:val="20"/>
          <w:lang w:eastAsia="pt-BR"/>
        </w:rPr>
        <w:t xml:space="preserve"> </w:t>
      </w:r>
    </w:p>
    <w:p>
      <w:pPr>
        <w:pStyle w:val="Normal"/>
        <w:spacing w:lineRule="auto" w:line="240" w:before="28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Esta transformação, os carismáticos interpretam-na como sendo a presença do Espírito Santo. Não se trata do conhecimento dos efeitos da graça. A experiência carismática é uma experiência do eu, uma experiência de si próprio invadido pelo Espírito Santo.</w:t>
      </w:r>
    </w:p>
    <w:p>
      <w:pPr>
        <w:pStyle w:val="Normal"/>
        <w:spacing w:lineRule="auto" w:line="240" w:before="28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 xml:space="preserve">Como interpretar teologicamente o movimento carismático? Algumas características permitem uma interpretação que pode ajudar-nos a entendê-lo: </w:t>
      </w:r>
    </w:p>
    <w:p>
      <w:pPr>
        <w:pStyle w:val="Normal"/>
        <w:spacing w:lineRule="auto" w:line="240" w:before="280" w:after="280"/>
        <w:ind w:left="720" w:hanging="360"/>
        <w:jc w:val="both"/>
        <w:rPr/>
      </w:pPr>
      <w:r>
        <w:rPr>
          <w:rFonts w:eastAsia="Times New Roman" w:cs="Times New Roman" w:ascii="Times New Roman" w:hAnsi="Times New Roman"/>
          <w:color w:val="000011"/>
          <w:sz w:val="24"/>
          <w:szCs w:val="24"/>
          <w:lang w:eastAsia="pt-BR"/>
        </w:rPr>
        <w:t>1.</w:t>
      </w:r>
      <w:r>
        <w:rPr>
          <w:rFonts w:eastAsia="Times New Roman" w:cs="Times New Roman" w:ascii="Times New Roman" w:hAnsi="Times New Roman"/>
          <w:color w:val="000011"/>
          <w:sz w:val="14"/>
          <w:szCs w:val="14"/>
          <w:lang w:eastAsia="pt-BR"/>
        </w:rPr>
        <w:t xml:space="preserve"> </w:t>
      </w:r>
      <w:r>
        <w:rPr>
          <w:rFonts w:eastAsia="Times New Roman" w:cs="Arial" w:ascii="Arial" w:hAnsi="Arial"/>
          <w:color w:val="000011"/>
          <w:sz w:val="20"/>
          <w:szCs w:val="20"/>
          <w:lang w:eastAsia="pt-BR"/>
        </w:rPr>
        <w:t>Uma vez desaparecida a cristandade que transmitia a fé como cultura pelos próprios canais da transmissão da cultura, ou a fé desaparece ou ela nasce de novo, como no início do cristianismo, por um fenômeno de conversão. O batismo do Espírito é a experiência que funda a fé. Doravante não haverá mais fé a não ser mediante uma experiência de conversão. Os movimentos carismáticos oferecem um caminho para essa conversão.</w:t>
      </w:r>
    </w:p>
    <w:p>
      <w:pPr>
        <w:pStyle w:val="Normal"/>
        <w:spacing w:lineRule="auto" w:line="240" w:before="280" w:after="280"/>
        <w:ind w:left="720" w:hanging="360"/>
        <w:jc w:val="both"/>
        <w:rPr/>
      </w:pPr>
      <w:r>
        <w:rPr>
          <w:rFonts w:eastAsia="Times New Roman" w:cs="Times New Roman" w:ascii="Times New Roman" w:hAnsi="Times New Roman"/>
          <w:color w:val="000011"/>
          <w:sz w:val="24"/>
          <w:szCs w:val="24"/>
          <w:lang w:eastAsia="pt-BR"/>
        </w:rPr>
        <w:t>2.</w:t>
      </w:r>
      <w:r>
        <w:rPr>
          <w:rFonts w:eastAsia="Times New Roman" w:cs="Times New Roman" w:ascii="Times New Roman" w:hAnsi="Times New Roman"/>
          <w:color w:val="000011"/>
          <w:sz w:val="14"/>
          <w:szCs w:val="14"/>
          <w:lang w:eastAsia="pt-BR"/>
        </w:rPr>
        <w:t xml:space="preserve"> </w:t>
      </w:r>
      <w:r>
        <w:rPr>
          <w:rFonts w:eastAsia="Times New Roman" w:cs="Arial" w:ascii="Arial" w:hAnsi="Arial"/>
          <w:color w:val="000011"/>
          <w:sz w:val="20"/>
          <w:szCs w:val="20"/>
          <w:lang w:eastAsia="pt-BR"/>
        </w:rPr>
        <w:t>O movimento carismático é uma reação contra um cristianismo intelectual, abstrato, moralizante, legalista, jurídico que não apelava para o corpo humano, a experiência corporal e sensível, os sentidos do corpo, o ver, o ouvir, o agir, o gesto, a expressão. É a entrada do ser corporal na religião.</w:t>
      </w:r>
    </w:p>
    <w:p>
      <w:pPr>
        <w:pStyle w:val="Normal"/>
        <w:numPr>
          <w:ilvl w:val="0"/>
          <w:numId w:val="2"/>
        </w:numPr>
        <w:spacing w:lineRule="auto" w:line="240" w:before="0" w:after="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Os carismas ocupam o lugar mais destacado no movimento carismático. Estão no centro da vida cristã consciente e ativa. Apesar de promover todos os carismas, o movimento carismático dá especial ênfase aos dons que o Concílio chama de extraordinários e que, no entanto, são ordinários na vida dos cristãos primitivos e dos cristãos renovados de hoje. Os dons de profecia, de cura e de glossolalia voltaram a fazer parte do</w:t>
      </w:r>
      <w:r>
        <w:rPr>
          <w:rFonts w:eastAsia="Times New Roman" w:cs="Times New Roman" w:ascii="Times New Roman" w:hAnsi="Times New Roman"/>
          <w:i/>
          <w:iCs/>
          <w:color w:val="000011"/>
          <w:sz w:val="24"/>
          <w:szCs w:val="24"/>
          <w:lang w:eastAsia="pt-BR"/>
        </w:rPr>
        <w:t xml:space="preserve"> "ordinário da vida cristã".</w:t>
      </w:r>
      <w:r>
        <w:rPr>
          <w:rFonts w:eastAsia="Times New Roman" w:cs="Arial" w:ascii="Arial" w:hAnsi="Arial"/>
          <w:color w:val="000011"/>
          <w:sz w:val="20"/>
          <w:szCs w:val="20"/>
          <w:lang w:eastAsia="pt-BR"/>
        </w:rPr>
        <w:t xml:space="preserve"> </w:t>
      </w:r>
    </w:p>
    <w:p>
      <w:pPr>
        <w:pStyle w:val="Normal"/>
        <w:numPr>
          <w:ilvl w:val="0"/>
          <w:numId w:val="2"/>
        </w:numPr>
        <w:spacing w:lineRule="auto" w:line="240" w:before="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 xml:space="preserve">Os carismas são dons naturais, capacidades naturais liberadas pelo Espírito Santo e colocadas a serviço do crescimento do corpo de Cristo. Não são realidades sobrenaturais em si, mas apenas pela orientação que lhes dá o Espírito Santo. Os dons de profecia, cura, glossolalia são capacidades naturais, que estão presentes nos seres humanos, mas geralmente inutilizadas. O Espírito liberta o que já estava presente e torna-o instrumento do anúncio do evangelho. Certa tradição plurissecular tinha reprimido a experiência religiosa e as aptidões humanas. </w:t>
      </w:r>
    </w:p>
    <w:p>
      <w:pPr>
        <w:pStyle w:val="Normal"/>
        <w:spacing w:lineRule="auto" w:line="240" w:before="28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Os dons do Espírito e suas manifestações, sobretudo quando se davam entre os religiosos e os leigos, foram reprimidos pelo clero e, por isso, não se manifestaram a não ser em casos totalmente excepcionais. O movimento carismático realizaria então a libertação de forças que estavam presentes mas reprimidas.</w:t>
      </w:r>
    </w:p>
    <w:p>
      <w:pPr>
        <w:pStyle w:val="Normal"/>
        <w:spacing w:lineRule="auto" w:line="240" w:before="28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Como nos tempos de Jesus, os dons extraordinários, ainda que de origem natural, desempenham um papel importante no processo de conversão, que nunca ou quase nunca se reduz a um processo intelectual.</w:t>
      </w:r>
    </w:p>
    <w:p>
      <w:pPr>
        <w:pStyle w:val="Normal"/>
        <w:spacing w:lineRule="auto" w:line="240" w:before="280" w:after="280"/>
        <w:jc w:val="both"/>
        <w:rPr>
          <w:rFonts w:ascii="Times New Roman" w:hAnsi="Times New Roman" w:eastAsia="Times New Roman" w:cs="Times New Roman"/>
          <w:color w:val="000011"/>
          <w:sz w:val="24"/>
          <w:szCs w:val="24"/>
          <w:lang w:eastAsia="pt-BR"/>
        </w:rPr>
      </w:pPr>
      <w:r>
        <w:rPr>
          <w:rFonts w:eastAsia="Times New Roman" w:cs="Times New Roman" w:ascii="Times New Roman" w:hAnsi="Times New Roman"/>
          <w:color w:val="000011"/>
          <w:sz w:val="24"/>
          <w:szCs w:val="24"/>
          <w:lang w:eastAsia="pt-BR"/>
        </w:rPr>
        <w:t>Os mesmos dons podem suceder em outras religiões, já que se trata de capacidades naturais que foram estimuladas pelo Espírito Santo. Podem ser estimuladas também por forças religiosas naturais ou também inspiradas pelo Espírito, no contexto de outras religiões. O caráter cristão vem da orientação cristã, evangélica das forças naturais assim despertadas. Pois estas forças - dom de línguas, curas, profecia - podem ser orientadas também para o puro proveito pessoal ou para o narcisismo ou outra finalidade religiosa moral ou até imoral. Por isso, os dons ou carismas não significam, por si mesmos, a presença do Espírito. Precisam ser acompanhados por um dom de discernimento, pois os erros podem ser freqüentes. Foram justamente essas possibilidades de engano ou de auto-engano que levaram a hierarquia cristã a reprimir severamente os dons chamados extraordinários.</w:t>
      </w:r>
    </w:p>
    <w:p>
      <w:pPr>
        <w:pStyle w:val="Normal"/>
        <w:spacing w:lineRule="auto" w:line="240" w:before="280" w:after="280"/>
        <w:jc w:val="both"/>
        <w:rPr>
          <w:rFonts w:ascii="Arial" w:hAnsi="Arial" w:eastAsia="Times New Roman" w:cs="Arial"/>
          <w:color w:val="000011"/>
          <w:sz w:val="20"/>
          <w:szCs w:val="20"/>
          <w:lang w:eastAsia="pt-BR"/>
        </w:rPr>
      </w:pPr>
      <w:r>
        <w:rPr>
          <w:rFonts w:eastAsia="Times New Roman" w:cs="Times New Roman" w:ascii="Times New Roman" w:hAnsi="Times New Roman"/>
          <w:color w:val="000011"/>
          <w:sz w:val="24"/>
          <w:szCs w:val="24"/>
          <w:lang w:eastAsia="pt-BR"/>
        </w:rPr>
        <w:t xml:space="preserve">Em resposta à pergunta que figura no título deste artigo, portanto, podemos dizer que a eclosão dos carismas do Espírito pode ser , sim, sinal de vida nova para a Igreja, quando estes carismas são corretamente discernidos e interpretados, em função do crescimento do corpo eclesial.  Mas podem ser, igualmente, um fanatismo que aliena e bloqueia o sopro do verdadeiro Espírito de Deus, que sempre tende para a realidade concreta e mobiliza aqueles e aquelas a quem dá seus carismas na direção da luta pela justiça e da inclusão de todos. </w:t>
      </w:r>
    </w:p>
    <w:p>
      <w:pPr>
        <w:pStyle w:val="Normal"/>
        <w:spacing w:lineRule="auto" w:line="240" w:before="280" w:after="280"/>
        <w:rPr>
          <w:rFonts w:ascii="Times New Roman" w:hAnsi="Times New Roman" w:eastAsia="Times New Roman" w:cs="Times New Roman"/>
          <w:color w:val="2D2D2D"/>
          <w:sz w:val="24"/>
          <w:szCs w:val="20"/>
          <w:lang w:eastAsia="pt-BR"/>
        </w:rPr>
      </w:pPr>
      <w:r>
        <w:rPr>
          <w:rFonts w:eastAsia="Times New Roman" w:cs="Times New Roman" w:ascii="Times New Roman" w:hAnsi="Times New Roman"/>
          <w:i/>
          <w:iCs/>
          <w:color w:val="333300"/>
          <w:sz w:val="24"/>
          <w:lang w:eastAsia="pt-BR"/>
        </w:rPr>
        <w:t xml:space="preserve">* Maria Clara Lucchetti Bingemer, teóloga, professora e decana do Centro de Teologia e Ciências Humanas da PUC-Rio, e Diretora Geral de Conteúdo do Amai-vos. É também autora de "A Argila e o espírito - ensaios sobre ética, mística e poética" (Ed. Garamond), entre outros livros. </w:t>
      </w:r>
    </w:p>
    <w:p>
      <w:pPr>
        <w:pStyle w:val="Normal"/>
        <w:spacing w:before="0" w:after="200"/>
        <w:rPr>
          <w:rFonts w:ascii="Times New Roman" w:hAnsi="Times New Roman" w:eastAsia="Times New Roman" w:cs="Times New Roman"/>
          <w:color w:val="2D2D2D"/>
          <w:sz w:val="24"/>
          <w:szCs w:val="20"/>
          <w:lang w:eastAsia="pt-BR"/>
        </w:rPr>
      </w:pPr>
      <w:r>
        <w:rPr>
          <w:rFonts w:eastAsia="Times New Roman" w:cs="Times New Roman" w:ascii="Times New Roman" w:hAnsi="Times New Roman"/>
          <w:color w:val="2D2D2D"/>
          <w:sz w:val="24"/>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3:00Z</dcterms:created>
  <dc:creator>Denis</dc:creator>
  <dc:description/>
  <cp:keywords/>
  <dc:language>en-US</dc:language>
  <cp:lastModifiedBy>Denis</cp:lastModifiedBy>
  <dcterms:modified xsi:type="dcterms:W3CDTF">2008-06-25T15:15:00Z</dcterms:modified>
  <cp:revision>1</cp:revision>
  <dc:subject/>
  <dc:title/>
</cp:coreProperties>
</file>