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color w:val="00001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11"/>
          <w:sz w:val="24"/>
          <w:szCs w:val="24"/>
          <w:lang w:eastAsia="pt-BR"/>
        </w:rPr>
        <w:t>A cidade moderna e seus desafio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Maria Clara Lucchetti Bingemer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De tema privilegiado pelos modernos, a cidade torna-se problema, como foi para as vanguardas, e constitui elemento forte da pauta das questões pós-modernas, justamente no momento em que o mundo se torna eminentemente urbano; em que se agudizam as tensões entre o local e o global; em que se desestabilizam as marcas identitárias unas, frente aos clamores pela diferença, pelas singularidades, pondo em crise o conceito de Nação e de identidade nacional; em que as relações sociais parecem mais desterritorializadas ao lado de fortes tendências para a reterritorialização; em que o fato social se mistura com o estétic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No entanto, apesar de toda essa complexidade, o espaço urbano apresenta-se igualmente como o lugar privilegiado de intercâmbio material e simbólico do habitante, e igualmente o lugar onde se verifica, por outro lado, a distribuição desigual desse capital simbólico, traço que sublinha as contradições e desigualdades internas das cidade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O certo é que apenas as teorias da ordem urbana não mais dão conta dessa cidade babélica, que se tornou, para a maioria de nós, paisagem inevitável, morada incerta, com suas lógicas outras que nos interrogam e interpelam.3 Se a cidade é um pedaço do mundo, suas imagens são enigmas que ao tentarmos decifra-las, lançamos sobre elas também nossas interpretações subjetiva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A cidade além de ser o território onde fixamos imagens que nos levam a um pedaço do passado, às vezes muito particular, um passado que nos pertence, é reconstruída pela imaginação em outras imagens, em outros cenários; múltiplas imagens que podem apontar ainda para um tipo de organização social, uma apropriação estratégica do espaço, a política ou a economia dominante da cidade.Existem várias hipóteses para se decifrar os enigmas das imagens urbanas, quando elas não são efêmeras imagens da publicidade, onde o enigma se desfaz no consumo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Na cidade moderna há um excesso de imagens, na maioria das vezes, imagens sem passado e sem futuro, passageiras Sob qualquer ponto de vista a partir do qual pretendamos abordar a realidade do mundo urbano, portanto, vamos deparar-nos com sua pluralidade, complexidade e polifonia. As lógicas da cidade se organizam em torno de múltiplos eixo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Os eixos multiplicam-se à medida que consideramos a cidade detidamente.5 No que tange ao religioso e à religião, não é diferente. A cidade constitui um tremendo e imenso desafio a uma pastoral que antes - pelo menos e muito concretamente em países como o Brasil - se organizava a partir de uma estrutura rural, muito mais homogênea, muito mais linear. É preciso, portanto, repensar a Igreja e sua ação pastoral neste novo meio que é a cidade a fim de que esta ação realmente tenha o impacto que deve ter para levar a boa nova aos homens e mulheres que habitam esses grandes conglomerados e que, necessariamente, por serem quem são e viverem onde vivem, descobrem novas percepções da fé. Pois a cidade rege-se por leis próprias e tem sua própria autonomi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O próprio Concílio Vaticano II reconhece esse dado. Karl Rahner, seguramente um dos maiores teólogos, senão o maior do século XX, dizia em sua "carta a um jovem jesuíta de hoje" que o cristão do futuro ou bem será um místico ou não será nad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38 Assim também o Papa Paulo VI, em sua "Evangelii Nuntiandi"dizia que o homem moderno não escuta mais os mestres. Escuta as testemunhas. E se escuta os mestres, é</w:t>
        <w:br/>
        <w:t xml:space="preserve">porque estes e/ou estas são testemunha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39 As pesquisas que fazemos, os dados estatísticos de que dispomos, os planejamentos pastorais estratégicos que pensamos e elaboramos; nada disso se fará nem acontecerá como deve ser se não estivermos desde o início ancorados firmemente na convicção de que ''é Deus quem suscita em nós o querer e o agir segundo a sua vontade"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40. Ou seja, a possibilidade de, enquanto Igreja, respondermos aos desafios da cidade, reapropriando-nos dela para nela fazer acontecer o Reino de Deus é antes de mais nada a nós possibilitado pela graça de Deus, que nos inspira, que batiza nossas intuições e guia</w:t>
        <w:br/>
        <w:t>nossa razã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Por outro lado, esse dom uma vez acolhido se transforma em ingente tarefa, em missão que requer a todos e a cada um que, neste início de século e de milênio, e diante da situação do catolicismo nas grandes capitais brasileiras, estão dispostos a reafirmar na praça pública e sobre os telhados o Evangelho de Jesus Cristo como verdadeira Boa Nova de salvação. A questão que nos fica após estas reflexões , é, no entanto, que não é nada claro que essa busca quase feroz de nossos contemporâneos por experiências místicas corresponda a uma real busca por um encontro em profundidade, por um dispor-se a ser afetado pela alteridade do outro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A busca por sensações mais ou menos religiosas ou "espirituais"não necessariamente implica desejo de abrir -se à experiência da alteridade,  e pode não deixar brechas ou espaços para que a alteridade e a diferença do outro, epifânicamente, se manifestem em toda a sua liberdade, inventando a relação a cada suspiro e a cada pass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Parece-nos, portanto, que a mística cristã hoje - no Brasil como em outras latitudes - se vê a braços com a questão por sua identidade, às vezes perdida e fragmentada no meio de um mar de experiências religiosas outras, que não  38 Cf. K. RAHNER, Carta de Inácio de Loyola a um jesuíta de hoje, SP, Loyola, 1990 39 Cf Evangelii Nuntiandi n. 6 40 Fil 2,13 necessariamente passam pela Alteridade a qual, em sua absoluta liberdade, revela-se como Santidade, ou seja, Alteridade absolutamente outra. Se muito facilmente chamamos de experiência mística a toda e qualquer busca de sensação "espiritual" conseguida às vezes com recursos artificiais, outros que não a relação que se instaura e se aprofunda unicamente na gratuidade, na escuta e no desejo, estaremos traindo a concepção mesma de mística que até hoje tem marcado toda a tradição ocidental e que está no coração da identidade daquilo que por isto se tem entendido e se entende. Se muito facilmente legitimamos qualquer experiência de "sedução do Sagrado" corremos o risco de estar batizando com este nome muitas divindades e talvez não a Verdadeira, que não "entrega seu Santo nome em vão"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Se a Igreja não é facilitadora da experiência de Deus, podemos mal imaginar qual é sua função no mundo. Em meio à multiplicidade e à realidade polifacetada de sua configuração cultural, - especialmente no mundo urbano das grandes cidades -  a Igreja do Brasil tem a graça de hoje como ontem ser chamada a fazer disto seu objetivo e missão principal. Daí decorrerão todas as conseqüências que o amor inventa para fazer acontecer de novo no mundo o milagre da presença do Espírito renovando a face da terra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7:27:00Z</dcterms:created>
  <dc:creator>Denis</dc:creator>
  <dc:description/>
  <cp:keywords/>
  <dc:language>en-US</dc:language>
  <cp:lastModifiedBy>Denis</cp:lastModifiedBy>
  <dcterms:modified xsi:type="dcterms:W3CDTF">2008-10-05T17:27:00Z</dcterms:modified>
  <cp:revision>1</cp:revision>
  <dc:subject/>
  <dc:title/>
</cp:coreProperties>
</file>