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11"/>
          <w:sz w:val="40"/>
          <w:szCs w:val="40"/>
          <w:lang w:eastAsia="pt-BR"/>
        </w:rPr>
      </w:pPr>
      <w:r>
        <w:rPr>
          <w:rFonts w:eastAsia="Times New Roman" w:cs="Arial" w:ascii="Arial" w:hAnsi="Arial"/>
          <w:color w:val="000011"/>
          <w:sz w:val="40"/>
          <w:szCs w:val="40"/>
          <w:lang w:eastAsia="pt-BR"/>
        </w:rPr>
        <w:t>Cristo Maravilh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Maria Clara Lucchetti Bingemer*</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Lutamos, mobilizamo-nos e aí está.  O Cristo Redentor, carteira de identidade da cidade do Rio de Janeiro e cartão de visita do Brasil para</w:t>
        <w:br/>
        <w:t>todo o planeta, foi eleito uma das novas sete maravilhas do mundo.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O carioca vibra.  E já não é sem tempo.  De moral baixa andamos nos últimos tempos, cercados de notícias ruins por todos os lados. Cabisbaixos, lemos diariamente nos jornais, vemos na televisão as macabras estatísticas que nos colocam entre as cidades mais perigosas do mundo.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Há anos vemos nossa cidade ser machucada, vilipendiada por governantes incompetentes, pelo crime organizado, por tantas vicissitudes e problemas.  Sentimos a dor de percebermo-nos impotentes diante de tantos golpes na auto-estima. Nem o futebol parece consolar-nos mais.  Amargamos grandes derrotas salpicadas de parcas e magras vitórias.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Mas agora, com licença, senhores.  É hora de celebrar e muito! Somos uma cidade maravilhosa.  E maravilhosa </w:t>
        <w:softHyphen/>
        <w:t xml:space="preserve"> mais do que pela estonteante beleza que é a nossa - porque sede de uma das sete maravilhas do mundo.</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Nossa colossal estátua do Cristo Redentor, que abençoa o Rio com seus braços abertos sobre a deslumbrante paisagem não mente.  É ela que nos concede esse status. Reinando soberana sobre nossos encantadores mares e montanhas ratifica que somos maravilha.</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Em núpcias felizes com a Mãe Natureza, o Criador em delírio de inspiração fez nascer esse canto do mundo ao sul do Equador chamado Rio de Janeiro.  E não contente, deu também inspiração ao homem para que construísse a estátua que reinaria sobre toda essa beleza.  Cristo Maravilha, Redentor que abre os braços sobre a Guanabara, reconhecido pelo mundo inteiro.</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A palavra ³maravilha² é mais do que adequada ao imenso monumento que preside nossa cidade. Tradução do latim ³mirabilia², significa ³coisas admiráveis².  O plural neutro substantivado do adjetivo ³mirabilis² dá então toda a medida da palavra: ³admirável, maravilhoso, espantoso, singular².</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Celebrando a  vitória do monumento ao Redentor no Rio, seguimos de perto o mandato bíblico que ordena ao povo de Deus que conte a seus filhos e netos as maravilhas que Deus fez ao livrá-lo do cativeiro do Egito e os prodígios que operou para que saibam que Ele é o Senhor.  Toda a Escritura canta as maravilhas desse Deus que espalha a chuva sobre a terra, exalta os humildes, alegra os enlutados, frustra os projetos dos maus, salva o fraco da espada e o pobre da mão do poderoso.</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No evangelho de Lucas, aqueles que recebem o Messias que entra triunfalmente em Jerusalém, a cidade que depois será o lugar de sua Paixão e morte, o aclamam enquanto espalham ramos de oliveira à sua passagem, montado em um jumento.  E toda a multidão dos discípulos, tomada de alegria, começa a louvar a Deus em altas vozes, por todas as maravilhas que tinha visto.</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A maravilha é o próprio Jesus de Nazaré, Filho de Deus, Verbo Encarnado, em quem a comunidade vê a realização das promessas divinas feitas aos pais desde os primórdios da história do povo.  Diante desse que depois proclamará como Redentor crucificado, morto e ressuscitado, o povo exulta de alegria.  São as maravilhas de Deus acontecendo diante de seus olhos e ao alcance de seus sentidos.</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w:t>
      </w:r>
      <w:r>
        <w:rPr>
          <w:rFonts w:eastAsia="Times New Roman" w:cs="Arial" w:ascii="Arial" w:hAnsi="Arial"/>
          <w:color w:val="000011"/>
          <w:sz w:val="20"/>
          <w:szCs w:val="20"/>
          <w:lang w:eastAsia="pt-BR"/>
        </w:rPr>
        <w:t>Possamos nós também, cada vez que olharmos todo dia o Cristo Redentor no alto do Corcovado, sentir o coração renovado em alegre prece.  E peçamos com muita fé ao Cristo Maravilha que nos dê forças para lutar pela justiça e pela paz em nossa cidade da mesma maneira com que fomos capazes de lutar por sua justa inclusão entre as sete maravilhas do mundo.</w:t>
      </w:r>
    </w:p>
    <w:p>
      <w:pPr>
        <w:pStyle w:val="Normal"/>
        <w:spacing w:lineRule="auto" w:line="240" w:before="280" w:after="280"/>
        <w:rPr>
          <w:rFonts w:ascii="Times New Roman" w:hAnsi="Times New Roman" w:eastAsia="Times New Roman" w:cs="Times New Roman"/>
          <w:color w:val="000011"/>
          <w:sz w:val="20"/>
          <w:szCs w:val="20"/>
          <w:lang w:eastAsia="pt-BR"/>
        </w:rPr>
      </w:pPr>
      <w:r>
        <w:rPr>
          <w:rFonts w:eastAsia="Times New Roman" w:cs="Times New Roman" w:ascii="Times New Roman" w:hAnsi="Times New Roman"/>
          <w:i/>
          <w:iCs/>
          <w:color w:val="333300"/>
          <w:sz w:val="20"/>
          <w:lang w:eastAsia="pt-B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p>
      <w:pPr>
        <w:pStyle w:val="Normal"/>
        <w:spacing w:before="0" w:after="200"/>
        <w:rPr>
          <w:rFonts w:ascii="Times New Roman" w:hAnsi="Times New Roman" w:eastAsia="Times New Roman" w:cs="Times New Roman"/>
          <w:color w:val="000011"/>
          <w:sz w:val="20"/>
          <w:szCs w:val="20"/>
          <w:lang w:eastAsia="pt-BR"/>
        </w:rPr>
      </w:pPr>
      <w:r>
        <w:rPr>
          <w:rFonts w:eastAsia="Times New Roman" w:cs="Times New Roman" w:ascii="Times New Roman" w:hAnsi="Times New Roman"/>
          <w:color w:val="000011"/>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0:00Z</dcterms:created>
  <dc:creator>Denis</dc:creator>
  <dc:description/>
  <cp:keywords/>
  <dc:language>en-US</dc:language>
  <cp:lastModifiedBy>Denis</cp:lastModifiedBy>
  <dcterms:modified xsi:type="dcterms:W3CDTF">2007-07-18T15:41:00Z</dcterms:modified>
  <cp:revision>1</cp:revision>
  <dc:subject/>
  <dc:title/>
</cp:coreProperties>
</file>