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Por que a cultura brasileira encanta o mundo?</w:t>
      </w:r>
    </w:p>
    <w:p>
      <w:pPr>
        <w:pStyle w:val="NormalWeb"/>
        <w:rPr>
          <w:color w:val="000000"/>
        </w:rPr>
      </w:pPr>
      <w:r>
        <w:rPr>
          <w:color w:val="000000"/>
        </w:rPr>
        <w:t>Por: Maria Clara Lucchetti Bingemer</w:t>
        <w:br/>
        <w:br/>
        <w:t>Na sociedade brasileira, o processo de modernização apresenta um caráter adventício e não endógeno, como no caso das sociedades européias e/ou americana.  Não é isento de certa problematicidade o movimento cultural pelo qual se foi fazendo a combinação das três grandes tradições que formam o quadro brasileiro (portuguesa, negra e indígena).    Isso permitiu que se fosse formando o perfil cultural do Brasil de uma maneira específica e certamente bastante diferente das matrizes culturais européias chegadas ao continente americano com a colonização, e também e não menos das outras culturas latino-americanas de colonização espanhola. Sem que tenha assimilado uniformemente os padrões da modernidade propriamente dita, portanto, mas sem ser por isso menos afetada pela tardia entrada em seu território dos subprodutos da modernização primeiro-mundista, a sociedade brasileira sofre hoje o impacto da sua crise moderna, assim como assiste ao emergir da chamada - feliz ou infelizmente - pós-modernidade.  Isto tem como resultado o fato de que no Brasil convivam universos culturais e simbólicos ao mesmo tempo pré-modernos, modernos e pós-modernos.</w:t>
      </w:r>
    </w:p>
    <w:p>
      <w:pPr>
        <w:pStyle w:val="NormalWeb"/>
        <w:rPr>
          <w:color w:val="000000"/>
        </w:rPr>
      </w:pPr>
      <w:r>
        <w:rPr>
          <w:color w:val="000000"/>
        </w:rPr>
        <w:t>Sendo o impacto da cultura moderna mundial extremamente avassalador, dificilmente se poderá contar - a médio e longo prazo - com a sobrevivência das culturas tradicionais enquanto tais, inclusive as que existem no Brasil.   A cultura brasileira tem persistente e duradoura orientação exógena, absorvendo com relativa facilidade elementos culturais importados.   Porém é forçoso constatar que a chamada cultura popular brasileira luta em alguns pontos do país, por preservar sua identidade, resistindo à invasão que prossegue ferozmente por diversos canais, sendo o mais poderoso deles os meios de comunicação de massa, nos quais a televisão e mais recentemente a internet têm força crescente e poderosa. Apesar do específico desse quadro e da legitimidade que apresenta a defesa do que seria o autenticamente brasileiro (identificando-se nesta perspectiva o brasileiro com o popular e o tradicional), largamente promovida e respaldada por respeitáveis instituições acadêmicas, culturais e mesmo religiosas, não se pode dizer que todos os elementos da cultura tradicional, tal como se apresentam no contexto brasileiro, são positivos, nem encarar o caminho de solução para a crise da modernidade, ou do que emerge como modernidade em nosso país, como pretensa volta a uma pré-modernidade que não mais existe.  Apesar da permanência do fundo cultural arcaico, tradicional e/ou conservador na cultura brasileira, o eixo de extração modernizante, mais transnacional e potenciado por recursos tecnológicos importados, ganha sempre mais terreno.</w:t>
      </w:r>
    </w:p>
    <w:p>
      <w:pPr>
        <w:pStyle w:val="NormalWeb"/>
        <w:rPr>
          <w:color w:val="000000"/>
        </w:rPr>
      </w:pPr>
      <w:r>
        <w:rPr>
          <w:color w:val="000000"/>
        </w:rPr>
        <w:t xml:space="preserve">Todo esse quadro, se bem recalque o específico e o original do campo cultural brasileiro dentro do conjunto ocidental moderno, também nos mostra que existem aqui elementos comuns com a modernidade e sua crise, tal como ela se apresenta em outros espaços e hemisférios. É essa mistura entre o exógeno e o endógeno, entre as matrizes africana, européia e indígena, esse saber fazer estar juntos o popular com sua informalidade e o sofisticado na música, na literatura.  Esse colocar lado a lado o exótico e o nativo, o banal e o maravilhoso.  Esse talento para transformar miséria em luxo e esplendor como no caso do carnaval; esse gosto pela festa e pelo compartilhar a gratuidade; tudo isso faz com que a cultura brasileira encante o mundo e chame a atenção dos mais variados povos e países, atraindo a terras brasileiras turistas que enfrentam a propaganda sobre a violência que assola nossas cidades e todo o negativo que de3 nós se diz no primeiro mundo e vem aqui passar férias e descobrir os segredos dessa cultura. Certamente uma das dimensões em que se percebe mais claramente a crise, a insatisfação, o esgotamento de uma fase da cultura moderna, é o campo religioso.  O que parece delinear-se, em várias partes do Ocidente contemporâneo, como uma retomada ou uma nova visibilização do interesse pela religião, pela transcendência - seja a denominação "retorno"e "retomada"procedente ou não - consiste num alerta de enorme importância para a sociedade moderna secularizada, que é obrigada a confrontar-se, enfim, com a crise de seu modelo.  Este aspecto da crise atinge também a cultura brasileira e adquire aqui contornos próprios e originais.  As diferenças entre a cidade e o campo, o sincretismo próprio a uma cultura que nasceu e cresceu marcada pela mestiçagem e pela miscigenação, a inadequação de muitos dos paradigmas teóricos da modernidade para dar conta desta síntese própria e original do processo de modernização certamente influem sobremaneira no perfil que adquire hoje a identidade religiosa no Brasil, muito concretamente quanto à vivência do cristianismo e especificamente do catolicismo, que ocupa o maior espaço entre as igrejas cristãs históricas. </w:t>
      </w:r>
    </w:p>
    <w:p>
      <w:pPr>
        <w:pStyle w:val="NormalWeb"/>
        <w:rPr>
          <w:color w:val="000000"/>
        </w:rPr>
      </w:pPr>
      <w:r>
        <w:rPr>
          <w:color w:val="000000"/>
        </w:rPr>
        <w:t xml:space="preserve">Em todos os aspectos culturais, inclusive no religioso, o brasileiro ainda tem muito a dizer ao resto do mundo.  Se souber explorar essa riqueza, ela lhe dará boa entrada nos arraiais primeiro-mundistas e entre os seus irmãos da América Latin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22:00Z</dcterms:created>
  <dc:creator>Denys</dc:creator>
  <dc:description/>
  <cp:keywords/>
  <dc:language>en-US</dc:language>
  <cp:lastModifiedBy>Denys</cp:lastModifiedBy>
  <dcterms:modified xsi:type="dcterms:W3CDTF">2005-06-02T15:23:00Z</dcterms:modified>
  <cp:revision>1</cp:revision>
  <dc:subject/>
  <dc:title>Por que a cultura brasileira encanta o mundo</dc:title>
</cp:coreProperties>
</file>